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72"/>
          <w:szCs w:val="72"/>
          <w:u w:val="single"/>
        </w:rPr>
      </w:pPr>
      <w:r>
        <w:rPr>
          <w:rFonts w:cs="Arial Black" w:ascii="Arial Black" w:hAnsi="Arial Black"/>
          <w:b/>
          <w:i/>
          <w:sz w:val="72"/>
          <w:szCs w:val="72"/>
          <w:u w:val="single"/>
        </w:rPr>
        <w:t>LYARA  SARA  ESTES</w:t>
      </w:r>
    </w:p>
    <w:p>
      <w:pPr>
        <w:pStyle w:val="Normal"/>
        <w:jc w:val="center"/>
        <w:rPr>
          <w:rFonts w:ascii="Arial Black" w:hAnsi="Arial Black" w:cs="Arial Black"/>
          <w:b/>
          <w:b/>
          <w:i/>
          <w:i/>
          <w:sz w:val="72"/>
          <w:szCs w:val="72"/>
          <w:u w:val="single"/>
        </w:rPr>
      </w:pPr>
      <w:r>
        <w:rPr>
          <w:rFonts w:cs="Arial Black" w:ascii="Arial Black" w:hAnsi="Arial Black"/>
          <w:b/>
          <w:i/>
          <w:sz w:val="72"/>
          <w:szCs w:val="72"/>
          <w:u w:val="single"/>
        </w:rPr>
      </w:r>
    </w:p>
    <w:p>
      <w:pPr>
        <w:pStyle w:val="Normal"/>
        <w:jc w:val="center"/>
        <w:rPr>
          <w:rFonts w:ascii="Arial Black" w:hAnsi="Arial Black" w:cs="Arial Black"/>
          <w:b/>
          <w:b/>
          <w:i/>
          <w:i/>
          <w:sz w:val="72"/>
          <w:szCs w:val="72"/>
          <w:u w:val="single"/>
        </w:rPr>
      </w:pPr>
      <w:r>
        <w:rPr>
          <w:rFonts w:cs="Arial Black" w:ascii="Arial Black" w:hAnsi="Arial Black"/>
          <w:b/>
          <w:i/>
          <w:sz w:val="72"/>
          <w:szCs w:val="72"/>
          <w:u w:val="single"/>
        </w:rPr>
        <w:t>OPERATION  TERRA</w:t>
      </w:r>
    </w:p>
    <w:p>
      <w:pPr>
        <w:pStyle w:val="Normal"/>
        <w:jc w:val="center"/>
        <w:rPr>
          <w:rFonts w:ascii="Arial Black" w:hAnsi="Arial Black" w:cs="Arial Black"/>
          <w:b/>
          <w:b/>
          <w:i/>
          <w:i/>
          <w:sz w:val="72"/>
          <w:szCs w:val="72"/>
          <w:u w:val="single"/>
        </w:rPr>
      </w:pPr>
      <w:r>
        <w:rPr>
          <w:rFonts w:cs="Arial Black" w:ascii="Arial Black" w:hAnsi="Arial Black"/>
          <w:b/>
          <w:i/>
          <w:sz w:val="72"/>
          <w:szCs w:val="72"/>
          <w:u w:val="single"/>
        </w:rPr>
      </w:r>
    </w:p>
    <w:p>
      <w:pPr>
        <w:pStyle w:val="Normal"/>
        <w:jc w:val="center"/>
        <w:rPr>
          <w:rFonts w:ascii="Arial Black" w:hAnsi="Arial Black" w:cs="Arial Black"/>
          <w:b/>
          <w:b/>
          <w:i/>
          <w:i/>
          <w:sz w:val="72"/>
          <w:szCs w:val="72"/>
          <w:u w:val="single"/>
        </w:rPr>
      </w:pPr>
      <w:r>
        <w:rPr>
          <w:rFonts w:cs="Arial Black" w:ascii="Arial Black" w:hAnsi="Arial Black"/>
          <w:b/>
          <w:i/>
          <w:sz w:val="72"/>
          <w:szCs w:val="72"/>
          <w:u w:val="single"/>
        </w:rPr>
        <w:t>VOLUME  ONE</w:t>
      </w:r>
    </w:p>
    <w:p>
      <w:pPr>
        <w:pStyle w:val="Normal"/>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AYAN CON EL FLUJO:</w:t>
      </w:r>
    </w:p>
    <w:p>
      <w:pPr>
        <w:pStyle w:val="Normal"/>
        <w:jc w:val="both"/>
        <w:rPr>
          <w:b/>
          <w:b/>
          <w:sz w:val="28"/>
          <w:szCs w:val="28"/>
        </w:rPr>
      </w:pPr>
      <w:r>
        <w:rPr>
          <w:b/>
          <w:sz w:val="28"/>
          <w:szCs w:val="28"/>
        </w:rPr>
        <w:t>Unión con la Mente de Dios</w:t>
      </w:r>
    </w:p>
    <w:p>
      <w:pPr>
        <w:pStyle w:val="Normal"/>
        <w:jc w:val="both"/>
        <w:rPr>
          <w:b/>
          <w:b/>
          <w:sz w:val="28"/>
          <w:szCs w:val="28"/>
        </w:rPr>
      </w:pPr>
      <w:r>
        <w:rPr>
          <w:b/>
          <w:sz w:val="28"/>
          <w:szCs w:val="28"/>
        </w:rPr>
        <w:t>Febrero 21, 2001</w:t>
      </w:r>
    </w:p>
    <w:p>
      <w:pPr>
        <w:pStyle w:val="Normal"/>
        <w:jc w:val="both"/>
        <w:rPr>
          <w:b/>
          <w:b/>
          <w:sz w:val="28"/>
          <w:szCs w:val="28"/>
        </w:rPr>
      </w:pPr>
      <w:r>
        <w:rPr>
          <w:b/>
          <w:sz w:val="28"/>
          <w:szCs w:val="28"/>
        </w:rPr>
        <w:t>(Traducido por Federico Manrique de Lara, Ciudad de México)</w:t>
      </w:r>
    </w:p>
    <w:p>
      <w:pPr>
        <w:pStyle w:val="Normal"/>
        <w:jc w:val="both"/>
        <w:rPr>
          <w:b/>
          <w:b/>
          <w:sz w:val="28"/>
          <w:szCs w:val="28"/>
        </w:rPr>
      </w:pPr>
      <w:r>
        <w:rPr>
          <w:b/>
          <w:sz w:val="28"/>
          <w:szCs w:val="28"/>
        </w:rPr>
      </w:r>
    </w:p>
    <w:p>
      <w:pPr>
        <w:pStyle w:val="Normal"/>
        <w:jc w:val="both"/>
        <w:rPr>
          <w:b/>
          <w:b/>
          <w:sz w:val="28"/>
          <w:szCs w:val="28"/>
        </w:rPr>
      </w:pPr>
      <w:r>
        <w:rPr>
          <w:b/>
          <w:sz w:val="28"/>
          <w:szCs w:val="28"/>
        </w:rPr>
        <w:t>Ahora bien. Hemos pedido hablar con ustedes hoy porqué existen ciertos conceptos que están aún ausentes de su percepción los cuales es importante que entiendan antes de poder proseguir con su transformación. Podemos decir que pueden transformarse sin este entendimiento, pero sentimos que es más fácil el poder cooperar con los cambios si estos se entienden con anterioridad, para que cuando las cosas empiecen a ocurrir, ustedes puedan decir, “Ah, así que esto es!” Y eso hará que sea más fácil el poder entregarse a la experiencia, ya que lo conocido nunca será tan intimidante como lo desconocido.</w:t>
      </w:r>
    </w:p>
    <w:p>
      <w:pPr>
        <w:pStyle w:val="Normal"/>
        <w:jc w:val="both"/>
        <w:rPr>
          <w:b/>
          <w:b/>
          <w:sz w:val="28"/>
          <w:szCs w:val="28"/>
        </w:rPr>
      </w:pPr>
      <w:r>
        <w:rPr>
          <w:b/>
          <w:sz w:val="28"/>
          <w:szCs w:val="28"/>
        </w:rPr>
        <w:t xml:space="preserve">Así que. ¿En dónde están en el proceso? ¿En donde se encuentran en relación a todos los pronunciamientos de fechas y cambios y portales y cosas por el estilo? Sí ustedes eligen el enfocarse en esos fenómenos, se perderán de lo verdaderamente importante. Lo importante es lo que está sucediendo debajo de la superficie, alejado de miradas suspicaces y escondido de manera segura dentro de los niveles más profundos de su ser. Es allí, en su templo secreto, donde se pueden encontrar con su Creador, sin ser molestados ni interrumpidos y cara-a-cara. Les instamos a que le cultiven como su sitio primario de encuentro. </w:t>
      </w:r>
    </w:p>
    <w:p>
      <w:pPr>
        <w:pStyle w:val="Normal"/>
        <w:jc w:val="both"/>
        <w:rPr>
          <w:b/>
          <w:b/>
          <w:sz w:val="28"/>
          <w:szCs w:val="28"/>
        </w:rPr>
      </w:pPr>
      <w:r>
        <w:rPr>
          <w:b/>
          <w:sz w:val="28"/>
          <w:szCs w:val="28"/>
        </w:rPr>
        <w:t>El poder sentirse a salvo, es de gran ayuda cuando uno está pasando por tantos cambios, y especialmente cuando uno no los entiende -- por lo tanto es natural y comprensible el que uno torne la mirada hacia otros, para ver si es que uno no es el único experimentando estas cosas, y cuando uno se da cuenta de que está en buena compañía, puede entonces relajarse y exclamar, “Ah, no soy el único.” Sin embargo, como ya les hemos explicado anteriormente, en realidad solo hay UN solo Ser que es el que está efectuando toda la experimentación, y es parte de su propio cambio hacia la conciencia de Terra el que lo empiecen a experimentar -- no como un concepto, si no más bien como algo real y sentido dentro de si mismos.</w:t>
      </w:r>
    </w:p>
    <w:p>
      <w:pPr>
        <w:pStyle w:val="Normal"/>
        <w:jc w:val="both"/>
        <w:rPr>
          <w:b/>
          <w:b/>
          <w:sz w:val="28"/>
          <w:szCs w:val="28"/>
        </w:rPr>
      </w:pPr>
      <w:r>
        <w:rPr>
          <w:b/>
          <w:sz w:val="28"/>
          <w:szCs w:val="28"/>
        </w:rPr>
        <w:t xml:space="preserve">¿Se han percatado de un cierto sentido de irrealidad últimamente? ¿Han visto con una percepción distinta? ¿Acaso para ustedes las cosas no se ven un poco irreales? Que bien. Entonces todo está siendo como debe de ser. Ustedes están empezando a ver las cosas como las proyecciones que en realidad son. Permítanos regresar a los hologramas acerca de los cuales les hablamos hace algún tiempo. Un holograma es creado por dos haces de luz coherente. A uno se le denomina el haz de referencia y es constante. Al otro se le denomina el “haz del objeto” y éste juega distintos patrones en el haz de referencia. La INTERACCIÓN entre estos dos haces crea patrones de luz u oscuridad que son el resultado ya sea de la adición de estos entre si (en línea) o de su substracción (fuera de línea), esto sucede en mayores o menores grados. Sí ambos haces están completamente en línea, hay una amplificación de la luz y si están completamente fuera de línea, se da una cancelación de la luz. Las relaciones entre estos dos extremos dan como resultado luz de distintas intensidades, o lo que ustedes podrían denominar como sombras. </w:t>
      </w:r>
    </w:p>
    <w:p>
      <w:pPr>
        <w:pStyle w:val="Normal"/>
        <w:jc w:val="both"/>
        <w:rPr>
          <w:b/>
          <w:b/>
          <w:sz w:val="28"/>
          <w:szCs w:val="28"/>
        </w:rPr>
      </w:pPr>
      <w:r>
        <w:rPr>
          <w:b/>
          <w:sz w:val="28"/>
          <w:szCs w:val="28"/>
        </w:rPr>
        <w:t xml:space="preserve">La Fuente de toda la Creación es el haz de referencia. Es constante y es el único Absoluto que existe. Todo lo demás es RELATIVO a ese haz de referencia e interactúa con él para crear patrones de forma los cuales ustedes perciben por medio de sus sentidos. El Creador proyecta al “otro,” el cual sigue siendo parte del Creador, pero proporciona el mecanismo para interactuar con el haz de referencia para que todas las variaciones puedan ser experimentadas. En el grado en que uno esté alineado con el Creador (el haz de referencia), en ese mismo grado los patrones de interferencia entre la luz y la sombra son disminuidos progresivamente hasta que el haz del objeto y el haz de referencia están los dos totalmente en línea y lo único que existe es luz. El extremo opuesto sería una energía o fuerza o entidad que esté totalmente fuera de línea con el Creador cuya resultante sería la cancelación de la luz, o la total ausencia de luz -- lo que ustedes denominan como oscuridad. Hay muy poco que pueda ser encontrado en su presente realidad que sea pura luz ó pura ausencia de luz. La mayoría de las cosas están en algún lugar enmedio. </w:t>
      </w:r>
    </w:p>
    <w:p>
      <w:pPr>
        <w:pStyle w:val="Normal"/>
        <w:jc w:val="both"/>
        <w:rPr>
          <w:b/>
          <w:b/>
          <w:sz w:val="28"/>
          <w:szCs w:val="28"/>
        </w:rPr>
      </w:pPr>
      <w:r>
        <w:rPr>
          <w:b/>
          <w:sz w:val="28"/>
          <w:szCs w:val="28"/>
        </w:rPr>
        <w:t xml:space="preserve">Ustedes están en el proceso de alcanzar el poder estar totalmente alineados con el Creador. Es por esta razón que Terra será como será -- todo en ella estará en total unión con el Creador. Cada partícula de materia estará en unión con el Creador. No existirá la experiencia de separación, y solo existirá la Voluntad del Creador manifestándose en perfección. Esta es la razón del porqué su memoria celular está gradualmente siendo purgada -- para que así ustedes puedan desechar sus apegos a la experiencia del existir siempre separados de cualquier persona o cosa. Todas las “sombras” están siendo inundadas con luz proveniente de la más alta fuente, y todo aquello que no está alineado con el Creador está siendo lavado y desechado de manera directamente proporcional al incremento de la cantidad de luz dentro de sus cuerpos. Estas emisiones desde su sol son solo uno de los mecanismos para incrementar la cantidad de luz contenida en la materia que forma a la Tierra y a sus habitantes. El sol actúa como una lente para suavizar a la Luz superior, y sirve para acumular la energía por un tiempo hasta que ésta alcanza un límite y entonces ocurre una explosión, enviando un nuevo impulso de luz hacia el planeta el cual penetra profundamente en la estructura atómica de todas las formas que existen sobre y circundando al planeta. Esta absorción de energía dentro de los átomos llevará eventualmente a lo que se denomina como un salto quántico -- los electrones brincarán de sus órbitas y despedirán fotones en el proceso y la materia será transformada a una banda de frecuencia más alta de la realidad. </w:t>
      </w:r>
    </w:p>
    <w:p>
      <w:pPr>
        <w:pStyle w:val="Normal"/>
        <w:jc w:val="both"/>
        <w:rPr>
          <w:b/>
          <w:b/>
          <w:sz w:val="28"/>
          <w:szCs w:val="28"/>
        </w:rPr>
      </w:pPr>
      <w:r>
        <w:rPr>
          <w:b/>
          <w:sz w:val="28"/>
          <w:szCs w:val="28"/>
        </w:rPr>
        <w:t xml:space="preserve">En el camino hacia esta gloriosa explosión, todo aquello que no esté en alineamiento con el Creador será purgado. Las etapas finales de la transformación de la Tierra no permitirán que ninguna de las formas de vida presentes existan en ella, éstas serán ya sea levantadas físicamente o removidas de otras maneras, tales como a través del portal de la muerte física (desechando el cuerpo físico) o a través de mundos paralelos. Aquellos que no van a Terra y que no están destinados a morir en este tiempo experimentarán otras cosas en otras “Tierras” paralelas, y no es necesario el que ustedes sepan nada acerca de estos otros caminos. Únicamente es necesario que ustedes acepten su propia transformación y el cambio de conciencia que la acompaña. </w:t>
      </w:r>
    </w:p>
    <w:p>
      <w:pPr>
        <w:pStyle w:val="Normal"/>
        <w:jc w:val="both"/>
        <w:rPr>
          <w:b/>
          <w:b/>
          <w:sz w:val="28"/>
          <w:szCs w:val="28"/>
        </w:rPr>
      </w:pPr>
      <w:r>
        <w:rPr>
          <w:b/>
          <w:sz w:val="28"/>
          <w:szCs w:val="28"/>
        </w:rPr>
        <w:t xml:space="preserve">Ahora, deseamos darles un vistazo de como será todo esto, para que empiecen a relacionarlo al cambio que están efectuando -- desde ser un ser que vive en la separación hasta un ser en unión por siempre con toda la Creación. Imagínense un liquido espeso, el cual no tiene forma por si mismo, pero que tiene la suficiente sustancia como para apilarse en gruesos montones si es contenido. Ahora imagínense un contenedor infinitamente grande, que se extiende en todas direcciones a una distancia mayor a la que ustedes pudiesen percibir. Ustedes no alcanzan a ver los confines más distantes del contenedor, y únicamente saben que éste es vasto. Ahora imagínense este espeso líquido como siendo capaz de tomar cualquier forma que pueda ser imaginada, solo por el hecho de imaginarla. Esto puede empezar a darles una idea de cómo es que el Creador crea. </w:t>
      </w:r>
    </w:p>
    <w:p>
      <w:pPr>
        <w:pStyle w:val="Normal"/>
        <w:jc w:val="both"/>
        <w:rPr>
          <w:b/>
          <w:b/>
          <w:sz w:val="28"/>
          <w:szCs w:val="28"/>
        </w:rPr>
      </w:pPr>
      <w:r>
        <w:rPr>
          <w:b/>
          <w:sz w:val="28"/>
          <w:szCs w:val="28"/>
        </w:rPr>
        <w:t>El Creador existe como una matríz espesa que penetra y subyace a toda forma. Sus sentidos físicos e instrumentos no pueden medirla ni percibirla directamente, pero cuando ustedes estén en su nueva conciencia, se experimentarán a si mismos como VISTIÉNDOLA, como lo harían si estuvieran dentro de un gran tazón de liquido espeso, a partir del cual USTEDES emergen como un similarmente ser fluido.</w:t>
      </w:r>
    </w:p>
    <w:p>
      <w:pPr>
        <w:pStyle w:val="Normal"/>
        <w:jc w:val="both"/>
        <w:rPr>
          <w:b/>
          <w:b/>
          <w:sz w:val="28"/>
          <w:szCs w:val="28"/>
        </w:rPr>
      </w:pPr>
      <w:r>
        <w:rPr>
          <w:b/>
          <w:sz w:val="28"/>
          <w:szCs w:val="28"/>
        </w:rPr>
        <w:t xml:space="preserve">Sus enseñanzas metafísicas les dicen que en tanto que uno asciende más y más en la escala de frecuencia, la sustancia material se vuelve cada vez más fina, y esto es cierto. Sin embargo existe también una masa ESPIRITUAL involucrada la cual está en relación inversamente proporcional a la masa material. Por lo tanto mientras que la masa material DECRECE, la masa espiritual CRECE. A nivel del Creador, no hay nada EXCEPTO espíritu o energía inteligente y no hay “nada” más. Ustedes están tal vez familiarizados con la ecuación para convertir la masa en energía (E=MC2). Ésta demuestra que existe una enorme cantidad de energía contenida en una sola unidad dada de masa material. Sin embargo, cuando comparamos a la masa ESPIRITUAL con la masa material, vemos que existe un OCÉANO de energía disponible por cada pequeñísima partícula de forma material, ya que todo está conectado y por lo tanto cualquier punto individual de referencia no es más que una partícula flotando en el océano de conciencia que contiene y rodea a TODA forma. No existen discontinuidades en ese océano, por lo tanto el océano entero está disponible para cualquier punto dado dentro de él, en cualquier instante. </w:t>
      </w:r>
    </w:p>
    <w:p>
      <w:pPr>
        <w:pStyle w:val="Normal"/>
        <w:jc w:val="both"/>
        <w:rPr>
          <w:b/>
          <w:b/>
          <w:sz w:val="28"/>
          <w:szCs w:val="28"/>
        </w:rPr>
      </w:pPr>
      <w:r>
        <w:rPr>
          <w:b/>
          <w:sz w:val="28"/>
          <w:szCs w:val="28"/>
        </w:rPr>
        <w:t>En Terra, se experimentarán a si mismos y al océano entero, todo al unísono. Ustedes ya han empezado a experimentarlo de variadas maneras -- tal vez en sus meditaciones ó ensueños, o si ingirieron ciertos químicos que alteraron los filtros de su cerebro para que pudiesen ver más allá de las limitaciones de sus sentidos físicos. En Terra estarán en total unión con el haz de referencia, y ustedes únicamente existirán en armonía a como este haz juega en su pantalla perceptiva. Actualmente en cierto grado, es ya así, pero en Terra será de manera total y consciente (en vez de inconsciente o limitadamente percibida), y será el estado permanente de su ser.</w:t>
      </w:r>
    </w:p>
    <w:p>
      <w:pPr>
        <w:pStyle w:val="Normal"/>
        <w:jc w:val="both"/>
        <w:rPr>
          <w:b/>
          <w:b/>
          <w:sz w:val="28"/>
          <w:szCs w:val="28"/>
        </w:rPr>
      </w:pPr>
      <w:r>
        <w:rPr>
          <w:b/>
          <w:sz w:val="28"/>
          <w:szCs w:val="28"/>
        </w:rPr>
        <w:t xml:space="preserve">Todo será muy fluido y como gelatinoso. Existirá flujo, pero no “bordes duros.” Los límites en los que ustedes se basan actualmente no existirán. Ustedes no tienen idea de cuanto dependen de orillas y líneas y otras demarcaciones para poder definir lo que está y en donde está para así poder relacionarse con ello. Ustedes se definen a si mismo como un contenedor limitado por la piel. Ven al espejo y se definen a si mismos por lo que observan, y si esto no es así, la imagen no tiene sentido. Ustedes consideran ciertas cosas tales como la habilidad de cambiar de forma con asombro, incomodidad, o miedo, ya que dependen en demasía de la ilusión de una realidad fija. Sus sentidos físicos les burlan en creer que si no pueden tocar algo y sentirlo con sus manos, no es real. Su cultura les controla y mantiene encajonados al ridiculizar los sentidos sutiles como siendo “únicamente la imaginación,” o aún peor, al catalogarlos como una condición patológica -- una “enfermedad” que tiene que ser curada cortando una porción del cerebro (lobotomía), siendo reprimida (drogas y sedantes), o por medio del aislamiento en reclusión forzada (institucionalización) -- todos estos como medios de represión y negación de aquello que es su modo natural de ser. </w:t>
      </w:r>
    </w:p>
    <w:p>
      <w:pPr>
        <w:pStyle w:val="Normal"/>
        <w:jc w:val="both"/>
        <w:rPr>
          <w:b/>
          <w:b/>
          <w:sz w:val="28"/>
          <w:szCs w:val="28"/>
        </w:rPr>
      </w:pPr>
      <w:r>
        <w:rPr>
          <w:b/>
          <w:sz w:val="28"/>
          <w:szCs w:val="28"/>
        </w:rPr>
        <w:t>Estamos aquí para decirles que el mundo que heredarán es el propio al estado natural de una entidad completamente consciente de Dios, ya sea ésta una roca, un árbol, una flor, ó un ser humano. A ustedes les ha sido enseñado que otras formas son “inferiores,” que no tienen alma o conciencia. Nosotros estamos diciendo exactamente lo contrario. TODA forma es “informada” por El Espíritu, a través de la matriz de la Mente del Creador. Toda forma es consciente y existe dentro del océano de conciencia que es la Mente del Creador. Todo es consciente y todo está explorando a la vida, únicamente que de distintas maneras y a diferentes ritmos. El lapso de vida de una roca es muy largo y sus procesos son comparativamente lentos. El lapso de vida de un árbol es más corto y el lapso de vida de un ser humano es aún más corto. Pero cada una de estas cosas formas es consciente y cada una de ellas tiene un plan para su existencia. La Creación entera interactúa consigo misma, en una danza entre todas las partes de manera similar a múltiples espejos que reflejan la luz entre si continuamente. Es esta danza y sus reflexiones la que causa los variados patrones de luz y sombra, los cuales manifiestan la expresión de todas las potencialidades, de manera que son explorados todos los caminos, todas las posibilidades dentro de un marco dado de parámetros.</w:t>
      </w:r>
    </w:p>
    <w:p>
      <w:pPr>
        <w:pStyle w:val="Normal"/>
        <w:jc w:val="both"/>
        <w:rPr>
          <w:b/>
          <w:b/>
          <w:sz w:val="28"/>
          <w:szCs w:val="28"/>
        </w:rPr>
      </w:pPr>
      <w:r>
        <w:rPr>
          <w:b/>
          <w:sz w:val="28"/>
          <w:szCs w:val="28"/>
        </w:rPr>
        <w:t xml:space="preserve">Así que ahora ustedes están siendo preparados para subir al siguiente nivel, donde sus velos serán descartados y se experimentarán a si mismos en su verdadera naturaleza -- como proyecciones concientes de la Mente de Dios, como extensiones concientes de la Voluntad de Dios, y como gozosos participantes en la danza de la Creación, totalmente alineados con Dios, y totalmente de la luz. ¡No más “juego de sombras” en la pantalla ilusoria de la realidad material! Ustedes están ya yendo a “casa” hacia su verdadero estado y se deleitarán con las riquezas del reino: la paz, la alegría y el amor son su verdadera herencia y tendrán estas cosas y muchas más, en ilimitada abundancia. Simultáneamente mientras que prosiguen a través de los siguientes pasos en su transformación, su percepción empezará a cambiar aún más con relación a como ya lo ha hecho hasta este punto. Confíen en el proceso y no lo tomen como algo que deba de ser “fijo.” Ustedes se están alejando de una realidad “fija” y entrando en una realidad fluida, donde todas las potencias existen simultáneamente, así que tendrán que soltarse y entregarse más y más en tanto que todo el proceso avanza. Visualícense como un corcho que flota en un océano de conciencia, bañado de amor y luz y lleno de gracia. Déjense ir en esta liberación y sientan la paz y la gloria que acompañan a la entrega. Permítanse a si mismos el ser levantados y llevados y derritanse hasta ser como un arroyo de agua purísima. No preguntes a donde te lleva el viaje, únicamente conviértete en el movimiento y todo se desarrollará perfectamente, para ti y para todos. ¡Vayan con el flujo! </w:t>
      </w:r>
    </w:p>
    <w:p>
      <w:pPr>
        <w:pStyle w:val="Normal"/>
        <w:jc w:val="both"/>
        <w:rPr>
          <w:b/>
          <w:b/>
          <w:sz w:val="28"/>
          <w:szCs w:val="28"/>
        </w:rPr>
      </w:pPr>
      <w:r>
        <w:rPr>
          <w:b/>
          <w:sz w:val="28"/>
          <w:szCs w:val="28"/>
        </w:rPr>
        <w:t>Les dejamos ahora en paz y honor y bendición. Amen, Adonoy Sabayoth. Nosotros somos las Huestes Celestiales. Hablaremos con ustedes otra vez.</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LA MEJOR MEDICINA</w:t>
      </w:r>
    </w:p>
    <w:p>
      <w:pPr>
        <w:pStyle w:val="Normal"/>
        <w:jc w:val="both"/>
        <w:rPr>
          <w:b/>
          <w:b/>
          <w:sz w:val="28"/>
          <w:szCs w:val="28"/>
        </w:rPr>
      </w:pPr>
      <w:r>
        <w:rPr>
          <w:b/>
          <w:sz w:val="28"/>
          <w:szCs w:val="28"/>
        </w:rPr>
        <w:t>Abril 6, 2001</w:t>
      </w:r>
    </w:p>
    <w:p>
      <w:pPr>
        <w:pStyle w:val="Normal"/>
        <w:jc w:val="both"/>
        <w:rPr>
          <w:b/>
          <w:b/>
          <w:sz w:val="28"/>
          <w:szCs w:val="28"/>
        </w:rPr>
      </w:pPr>
      <w:r>
        <w:rPr>
          <w:b/>
          <w:sz w:val="28"/>
          <w:szCs w:val="28"/>
        </w:rPr>
        <w:t>(Traducido por Federico Manrique de Lara, Ciudad de México)</w:t>
      </w:r>
    </w:p>
    <w:p>
      <w:pPr>
        <w:pStyle w:val="Normal"/>
        <w:jc w:val="both"/>
        <w:rPr>
          <w:b/>
          <w:b/>
          <w:sz w:val="28"/>
          <w:szCs w:val="28"/>
        </w:rPr>
      </w:pPr>
      <w:r>
        <w:rPr>
          <w:b/>
          <w:sz w:val="28"/>
          <w:szCs w:val="28"/>
        </w:rPr>
      </w:r>
    </w:p>
    <w:p>
      <w:pPr>
        <w:pStyle w:val="Normal"/>
        <w:jc w:val="both"/>
        <w:rPr>
          <w:b/>
          <w:b/>
          <w:sz w:val="28"/>
          <w:szCs w:val="28"/>
        </w:rPr>
      </w:pPr>
      <w:r>
        <w:rPr>
          <w:b/>
          <w:sz w:val="28"/>
          <w:szCs w:val="28"/>
        </w:rPr>
        <w:t>Ahora bien. Nuestra representante en la Tierra nos a pedido que les proporcionemos cierta información en relación a las experiencias que cada uno de ustedes ha estado teniendo en tanto que la limpieza continúa y son elevados y liberados de las amarras a esa vida que han estado experimentando bajo la ilusión de ser seres físicos, caminando por ahí sobre la superficie del planeta, junto a todos los demás que ven a su alrededor. Y sin embargo, ustedes nunca se han SENTIDO igual que todos los demás a su alrededor, ¿No es cierto? Ustedes siempre se han sentido un poco diferentes, y aunque por aquí y por allá de vez en cuando se encontraron con algunos que eran como ustedes, todos estos desaparecieron de su vida tan misteriosamente como hubieron llegado.</w:t>
      </w:r>
    </w:p>
    <w:p>
      <w:pPr>
        <w:pStyle w:val="Normal"/>
        <w:jc w:val="both"/>
        <w:rPr>
          <w:b/>
          <w:b/>
          <w:sz w:val="28"/>
          <w:szCs w:val="28"/>
        </w:rPr>
      </w:pPr>
      <w:r>
        <w:rPr>
          <w:b/>
          <w:sz w:val="28"/>
          <w:szCs w:val="28"/>
        </w:rPr>
        <w:t>Nosotros estamos aquí hoy para decirles que NO son únicamente un cuerpo físico, y que son diferentes a todos a su alrededor de algunas maneras muy significativas --  o cuando menos a la mayoría de aquellos a su alrededor, ya que algunos de ustedes están ya en sociedad con otros con los cuales comparten esta heredad común. “¿Qué heredad?” pueden preguntarse. Ahhh. Ahora nos toca el revelar uno de nuestros “secretos.” Saben, ustedes son uno de nosotros. Ustedes son uno de aquellos que se unieron en el principio para formar una alianza, a partir de la cual fue creado este mundo en el cual caminan. Ustedes han sentido esta especial relación con el planeta, por que ella es en realidad para ustedes como un hijo lo es para sus padres. Ella es su creación y ustedes la aman con todo su ser, y les duele el presenciar lo que se le está infringiendo, especialmente ahora, mientras que los últimos días de avaricia y egoísmo buscan arrebatarle hasta la última migaja que pueda ser tomada antes de que todo finalmente desaparezca.</w:t>
      </w:r>
    </w:p>
    <w:p>
      <w:pPr>
        <w:pStyle w:val="Normal"/>
        <w:jc w:val="both"/>
        <w:rPr>
          <w:b/>
          <w:b/>
          <w:sz w:val="28"/>
          <w:szCs w:val="28"/>
        </w:rPr>
      </w:pPr>
      <w:r>
        <w:rPr>
          <w:b/>
          <w:sz w:val="28"/>
          <w:szCs w:val="28"/>
        </w:rPr>
        <w:t xml:space="preserve">Amados, ustedes son uno de nosotros. Ustedes hablan de la Tierra como su madre, pero en realidad USTEDES son los padres, y por lo tanto tienen una responsabilidad para con su creación -- que es la de acompañarla a través de su nacimiento dentro de la siguiente plataforma de su existencia en la larga espiral ascendente hacia el Origen. Cuando ella esté ya de manera segura establecida en su nueva realidad y los nuevos mayordomos para su viaje hayan “arribado” y tomado para si las riendas, todos estaremos realizados en nuestro acuerdo y partiremos hacia otros proyectos creativos dentro de los vastos campos de posibilidades que están disponibles. Romperemos nuestra alianza como co-creadores de ESTA realidad y proseguiremos a formar otras alianzas, para otros propósitos y para satisfacer otros deseos en la búsqueda de experiencias en representación del Creador de todos nosotros. </w:t>
      </w:r>
    </w:p>
    <w:p>
      <w:pPr>
        <w:pStyle w:val="Normal"/>
        <w:jc w:val="both"/>
        <w:rPr>
          <w:b/>
          <w:b/>
          <w:sz w:val="28"/>
          <w:szCs w:val="28"/>
        </w:rPr>
      </w:pPr>
      <w:r>
        <w:rPr>
          <w:b/>
          <w:sz w:val="28"/>
          <w:szCs w:val="28"/>
        </w:rPr>
        <w:t xml:space="preserve">Y bien, ahora. ¿Cómo se relaciona todo esto con lo que actualmente están experimentando? ¿Cómo se relaciona esto con los sentimientos y a los cambios corporales que están experimentando? Bueno, les pedimos que nos permitan el poder contarles un pequeño cuento, un tipo de metáfora que pueda ser usada como medio para entender exactamente lo que está sucediendo. Ustedes no son el cuerpo que ocupan. Tú eres un vasto campo de energía inteligente que te ha proyectado a ti mismo descendiendo a través de lo que ustedes usualmente denominan como “dimensiones” (este no es el término correcto, pero es el que ustedes entienden, así que lo utilizaremos por ahora) y vertió todo eso dentro de un contenedor pequeñísimo, del tamaño de un dedal tratando de contener un océano. Existe también un cuento para niños que se llama Pulgarcito, y que versa sobre la experiencia de ser sumamente pequeño en un vasto y enorme mundo. Permitidnos pues que les contemos la historia de Dedalia, ese pequeñísimo contenedor que ustedes son, y el océano de conciencia que están tratando de navegar desde la perspectiva de un dedal, flotando a la mar en un vasto océano de experiencia. </w:t>
      </w:r>
    </w:p>
    <w:p>
      <w:pPr>
        <w:pStyle w:val="Normal"/>
        <w:jc w:val="both"/>
        <w:rPr>
          <w:b/>
          <w:b/>
          <w:sz w:val="28"/>
          <w:szCs w:val="28"/>
        </w:rPr>
      </w:pPr>
      <w:r>
        <w:rPr>
          <w:b/>
          <w:sz w:val="28"/>
          <w:szCs w:val="28"/>
        </w:rPr>
        <w:t>Dedalia será el nombre que les daremos como el personaje central de nuestra historia. Haremos que Dedalia sea femenina, simplemente para balancear un poco todas las historias que tienen caracteres centrales masculinos. Recuerden que es una parábola y el significado es entendido únicamente de manera intuitiva y no debe de ser tomado literalmente. Empecemos pues nuestra historia.</w:t>
      </w:r>
    </w:p>
    <w:p>
      <w:pPr>
        <w:pStyle w:val="Normal"/>
        <w:jc w:val="both"/>
        <w:rPr>
          <w:b/>
          <w:b/>
          <w:sz w:val="28"/>
          <w:szCs w:val="28"/>
        </w:rPr>
      </w:pPr>
      <w:r>
        <w:rPr>
          <w:b/>
          <w:sz w:val="28"/>
          <w:szCs w:val="28"/>
        </w:rPr>
        <w:t>Un día, Dedalia se despertó. Ella había estado dormida por un largo tiempo, mecida en su sueño por el movimiento eterno de las olas en las cuales flotaba, un pequeñísimo objeto flotando en un vasto océano, alejada de cualquier costa o signo de tierra firme. En su sueño, ella no había estado conciente de otra cosa más que de sus sueños, pero ahora que ya había despertado, estaba conciente del ser tan pequeña y de estar tan alejada de cualquier cosa a excepción de las vastas regiones del océano a su alrededor. Ella no tenía ningún medio de navegación y se sintió perdida y desvalida al reconocer su situación. “¿Dónde están los otros dedales?” Se preguntó. “Seguramente no puedo ser la única como yo, ¿Cómo puedo encontrar a los demás?,” “¿Estoy acaso destinada a flotar a la deriva en este océano?, ¿No existe nada más?”</w:t>
      </w:r>
    </w:p>
    <w:p>
      <w:pPr>
        <w:pStyle w:val="Normal"/>
        <w:jc w:val="both"/>
        <w:rPr>
          <w:b/>
          <w:b/>
          <w:sz w:val="28"/>
          <w:szCs w:val="28"/>
        </w:rPr>
      </w:pPr>
      <w:r>
        <w:rPr>
          <w:b/>
          <w:sz w:val="28"/>
          <w:szCs w:val="28"/>
        </w:rPr>
        <w:t>Dedalia estaba preocupada. Había estado tan contenta en sus sueños, en los cuales ella vivía una vida plena, rodeada de muchos como ella, permitida a ser simplemente quién ella era y de tener a todos y a todo a su alrededor siendo ellos mismos también. Todo había sido tan armonioso, ¿Pero que podía hacer ella ahora? Estaba aparentemente sola. ¿Dónde estaban los demás con los cuales había soñado y como podía encontrar el camino de regreso al mundo de sus sueños? ¿Cómo había arribado hasta aquí, sola en este vasto océano, con nadie con quién hablar, nadie con quién compartir el mundo de sus sueños?</w:t>
      </w:r>
    </w:p>
    <w:p>
      <w:pPr>
        <w:pStyle w:val="Normal"/>
        <w:jc w:val="both"/>
        <w:rPr>
          <w:b/>
          <w:b/>
          <w:sz w:val="28"/>
          <w:szCs w:val="28"/>
        </w:rPr>
      </w:pPr>
      <w:r>
        <w:rPr>
          <w:b/>
          <w:sz w:val="28"/>
          <w:szCs w:val="28"/>
        </w:rPr>
        <w:t>Dedalia estaba ya muy triste, pero también estaba decidida a encontrar la salida de la situación en la que se encontraba. Ella estaba decidida a encontrar a los demás y a encontrar el camino de regreso hacia el mundo de sus sueños. ¿Pero como podría lograrlo? ¿Cómo podía ella navegar el vasto océano y hacia donde iría? Ciertamente no había señal de tierra en ninguna dirección y tampoco los medios para llegar a ella, aún si hubiese divisado alguna. Así que Dedalia oró. Ella era auto-conciente y sabia que debía de existir un Hacedor-de-Dedales en alguna parte, de lo contrario ella no existiría en lo absoluto. “Gran Hacedor-de-Dedales, por favor ayúdame. Estoy sola y perdida en este vasto mar y deseo regresar al mundo de mis sueños. Por favor envíame los medios para ir hasta allá.”</w:t>
      </w:r>
    </w:p>
    <w:p>
      <w:pPr>
        <w:pStyle w:val="Normal"/>
        <w:jc w:val="both"/>
        <w:rPr>
          <w:b/>
          <w:b/>
          <w:sz w:val="28"/>
          <w:szCs w:val="28"/>
        </w:rPr>
      </w:pPr>
      <w:r>
        <w:rPr>
          <w:b/>
          <w:sz w:val="28"/>
          <w:szCs w:val="28"/>
        </w:rPr>
        <w:t>Así que Dedalia elevó su plegaria y el Gran Hacedor-de-Dedales la escuchó y le envió una hermosa ave blanca a recogerla y llevarla al mundo de sus sueños, el cual se encontraba más allá de su habilidad para ver desde el sitio en que ella se encontraba. Entonces Dedalia fue reunida con aquellos de su propia naturaleza y así vivió por siempre, despierta y conciente y rodeada de toda la belleza que ella amaba.</w:t>
      </w:r>
    </w:p>
    <w:p>
      <w:pPr>
        <w:pStyle w:val="Normal"/>
        <w:jc w:val="both"/>
        <w:rPr>
          <w:b/>
          <w:b/>
          <w:sz w:val="28"/>
          <w:szCs w:val="28"/>
        </w:rPr>
      </w:pPr>
      <w:r>
        <w:rPr>
          <w:b/>
          <w:sz w:val="28"/>
          <w:szCs w:val="28"/>
        </w:rPr>
        <w:t xml:space="preserve">Así que, amados míos, Yo he escuchado su llamado y enviaré a mis hermosas aves blancas a recogerlos y llevarles al mundo de sus sueños, donde puedan vivir felices por siempre, despiertos y concientes y rodeados de la belleza que ustedes aman. </w:t>
      </w:r>
    </w:p>
    <w:p>
      <w:pPr>
        <w:pStyle w:val="Normal"/>
        <w:jc w:val="both"/>
        <w:rPr>
          <w:b/>
          <w:b/>
          <w:sz w:val="28"/>
          <w:szCs w:val="28"/>
        </w:rPr>
      </w:pPr>
      <w:r>
        <w:rPr>
          <w:b/>
          <w:sz w:val="28"/>
          <w:szCs w:val="28"/>
        </w:rPr>
        <w:t xml:space="preserve">Les hablo ahora en el singular ya que Yo soy el único aquí. Yo soy el Hacedor-de-Dedales y el Dedal. Yo soy las Huestes Celestiales y ustedes lo son también. Esta idea de que exista algo más es algo que yo inventé, y me ha servido bien, ya que de otra forma ¿Que otra cosa más habría para mi por hacer? He estado pretendiendo que soy distintas partes, interactuando con otras partes, pero ahora ya es el tiempo para que Dedalia despierte a su conexión con el Hacedor-de-Dedales, así que se hace necesario el que ella deseche todas las partes de si misma que no están en concordancia con esta verdad; Ella y el Hacedor-de-Dedales son uno. ¿Les suena familiar? Alguien más dijo algo parecido hace unos 2000 años, y no fue en ese entonces comprendido por muchos. Únicamente aquellos que tenían la misma experiencia de unidad que él pudieron entender lo que expresaba cuando lo decía, y no había muchos de esos por allí en esos tiempos. Y ciertamente no hay muchos de esos por aquí ahora, pero esto está a punto de cambiar. Por cierto, si por ahí escuchan que alguien asevera el haber ya ascendido, no lo crean. Ya que aún existiendo algunos individuos que han alcanzado la experiencia directa de unidad, estos no hacen ese tipo de aseveraciones. Ellos confían en las percepciones de aquellos a su alrededor para discernir su verdadero estado. Éste puede ser sentido. Hay defraudadores entre ustedes que utilizan palabras para decir algunas cosas muy intrigantes, pero ustedes no pueden SENTIR su conexión con el Origen de la misma manera que lo pueden hacer con aquellos que si están en ese estado. Pongan su confianza en lo que sienten. Sus sensaciones son un mucho mejor indicador de la verdad que sus mentes, las cuales pueden ser desviadas en muchas direcciones, persiguiendo tal o cual teoría, las cuales son disconexas a la EXPERIENCIA directa de la verdad. </w:t>
      </w:r>
    </w:p>
    <w:p>
      <w:pPr>
        <w:pStyle w:val="Normal"/>
        <w:jc w:val="both"/>
        <w:rPr>
          <w:b/>
          <w:b/>
          <w:sz w:val="28"/>
          <w:szCs w:val="28"/>
        </w:rPr>
      </w:pPr>
      <w:r>
        <w:rPr>
          <w:b/>
          <w:sz w:val="28"/>
          <w:szCs w:val="28"/>
        </w:rPr>
        <w:t>Comenzamos nuestra discusión de hoy mencionándoles que nos referiríamos a las experiencias que están teniendo mientras que la limpieza continúa. Les contamos nuestra pequeña historia para darle a nuestras próximas aseveraciones un contexto correcto. Por favor sean pacientes con nosotros si nos extendemos de manera inusual el día de hoy, ya que este tema no es algo fácil de transmitir.</w:t>
      </w:r>
    </w:p>
    <w:p>
      <w:pPr>
        <w:pStyle w:val="Normal"/>
        <w:jc w:val="both"/>
        <w:rPr>
          <w:b/>
          <w:b/>
          <w:sz w:val="28"/>
          <w:szCs w:val="28"/>
        </w:rPr>
      </w:pPr>
      <w:r>
        <w:rPr>
          <w:b/>
          <w:sz w:val="28"/>
          <w:szCs w:val="28"/>
        </w:rPr>
        <w:t xml:space="preserve">Cada uno de ustedes ha sido como Dedalia, sintiéndose perdidos y solos en el vasto mundo a su alrededor, y deseando poder regresar al mundo de sus sueños sin saber como hacerlo. Eventualmente, empezaron a dirigirse hacia el Gran Hacedor-de-Dedales para implorar por Su ayuda. Su petición ha sido escuchada, y ahora están siendo levantados -- no por una hermosa ave blanca (aunque éste sea un símbolo común para el Espíritu), si no que por un cambio vibratorio. Imagínense por un momento a un gran navío en alta mar. Éste ha estado navegando el océano por un largo tiempo, y su casco está cubierto de algas e incrustaciones y suciedad. Pero ahora el navío ha sido llevado a los astilleros, y todas las cosas que estaban pegadas a su parte inferior están siendo limpiadas, en preparación para otro viaje en un nuevo mar. Esto es lo que les está sucediendo a ustedes. </w:t>
      </w:r>
    </w:p>
    <w:p>
      <w:pPr>
        <w:pStyle w:val="Normal"/>
        <w:jc w:val="both"/>
        <w:rPr>
          <w:b/>
          <w:b/>
          <w:sz w:val="28"/>
          <w:szCs w:val="28"/>
        </w:rPr>
      </w:pPr>
      <w:r>
        <w:rPr>
          <w:b/>
          <w:sz w:val="28"/>
          <w:szCs w:val="28"/>
        </w:rPr>
        <w:t>Todas las cosas que se les han ido adhiriendo están siendo limpiadas. Ustedes están desechando las cargas emocionales que han ido acumulando a lo largo del curso completo de su viaje corpóreo a través de la historia de este planeta, así que están re-experimentando muchas emociones que habían estado dormidas dentro de su memoria celular y que ahora están aflorando a la superficie. Las adherencias en sus ojos están siendo lavadas, y están empezando a ver con una mayor claridad. Ustedes también están experimentando conclusiones con aquellos con los que han viajado, para que así puedan estar totalmente libres de apegos que les pudiesen impedir el poder ser su ser esencial. Ustedes no están aún conscientes de que tanto esos apegos les han atado a esta Tierra, pero a medida de que estos parten de su vida y se liberan de ellos, se darán cuenta del sutil amarre que tenían sobre ustedes y que tanto les hubieron limitado en la expresión de su verdadera esencia.</w:t>
      </w:r>
    </w:p>
    <w:p>
      <w:pPr>
        <w:pStyle w:val="Normal"/>
        <w:jc w:val="both"/>
        <w:rPr>
          <w:b/>
          <w:b/>
          <w:sz w:val="28"/>
          <w:szCs w:val="28"/>
        </w:rPr>
      </w:pPr>
      <w:r>
        <w:rPr>
          <w:b/>
          <w:sz w:val="28"/>
          <w:szCs w:val="28"/>
        </w:rPr>
        <w:t xml:space="preserve">Todas estas cosas están saliendo de ustedes y de sus vidas, incluyendo las IDEAS que hubiesen tenido acerca de lo que pudiese haber sido la verdad, y de cómo se pudiese ver su “naturaleza verdadera.” Ustedes probablemente se están sintiendo MENOS tolerantes hacia lo que observan a su alrededor, a pesar de las “imágenes” acerca de cómo se supone que debe de ser un “trabajador de la luz.” Se están superando en su habilidad para perdonar y para tener más compasión a la vez que son más críticos hacia los abusos de poder que observan a todo su alrededor, pero recuerden que aquellos en el poder llegaron allí a través del consentimiento colectivo de todos aquellos que contribuyeron para que así fuera. Ahora que la puerta se ha cerrado a las posibilidades y el curso está trazado, muchos están despertándose a la dolorosa realización de que hay consecuencias para todas las acciones -- tanto para las que hacen algo como para las que no lo hacen. Aquellos que se sentaron a mirar, contentos de dejar que otros pensaran en su lugar, están teniendo un incomodo despertar a las consecuencias de esta acción. Ya que ciertamente la INACCIÓN es también una acción. El proceso entero que se está desplegando actualmente en su planeta va a exhibir las entrañas del “estado-poder” por así decirlo, y las “criaturas” que han estado escondidas en esas entrañas serán exhibidas más y más mientras los días progresan hacia la conclusión. </w:t>
      </w:r>
    </w:p>
    <w:p>
      <w:pPr>
        <w:pStyle w:val="Normal"/>
        <w:jc w:val="both"/>
        <w:rPr>
          <w:b/>
          <w:b/>
          <w:sz w:val="28"/>
          <w:szCs w:val="28"/>
        </w:rPr>
      </w:pPr>
      <w:r>
        <w:rPr>
          <w:b/>
          <w:sz w:val="28"/>
          <w:szCs w:val="28"/>
        </w:rPr>
        <w:t>Todo esto es parte del proceso del planeta para concluir con este nivel de su ser, y debido a que ella es como su propia hija, sienten coraje, rabia, y tal vez impotencia por lo que ven que le está sucediendo. Aquellos de ustedes a los cuales les disgusta el sentirse impotentes, se están sintiendo ya sea desesperados ó determinados a HACER ALGO dependiendo del grado de poder que hayan alcanzado, pero al final todo llega al mismo punto. Esta blasfemia final va a SUCEDER y tiene como propósito la experiencia propia de la misma blasfemia y el sufrimiento resultante. Es fácil culpar al Creador y enojarse por el sufrimiento, ¿Pero de que otra manera puede la “lección” ser enseñada ? La gran masa de gente no aprenderá la “lección” con métodos menos dramáticos. Ellos preferirían mejor el continuar dormidos y dejarle su pensar a otros, por lo tanto necesitan de un “rudo despertar” no muy distinto al de nuestra historia de Dedalia. El propósito del despertar es el de dirigir el corazón y la mente en la dirección correcta -- hacia el Gran Hacedor de Dedales -- por las soluciones. La causa de todo lo que ustedes ven que está “mal” en la manera en que la gente se conduce a si misma en el planeta -- incluidas sus prácticas reproductivas -- es una falta de conexión con el Origen. Para establecer una conexión con el Origen, uno debe primero percibir la necesidad de dicha conexión. Mientras tanto que las propias necesidades materiales sean el objetivo principal, uno no se verá muy inclinado a buscar una Fuente superior. De manera que los soportes materiales de los muchos serán removidos y puestos en las manos de los pocos. Y el sufrimiento de los muchos se incrementará. De hecho, esto ya está bastante bien encaminado en el proceso.</w:t>
      </w:r>
    </w:p>
    <w:p>
      <w:pPr>
        <w:pStyle w:val="Normal"/>
        <w:jc w:val="both"/>
        <w:rPr>
          <w:b/>
          <w:b/>
          <w:sz w:val="28"/>
          <w:szCs w:val="28"/>
        </w:rPr>
      </w:pPr>
      <w:r>
        <w:rPr>
          <w:b/>
          <w:sz w:val="28"/>
          <w:szCs w:val="28"/>
        </w:rPr>
        <w:t>Ustedes que están leyendo esto son los pioneros. Ustedes han comenzado su despertar un poco antes que el resto. Ustedes han empezado a tratar de tender hacia el Origen un poco antes que la gran masa de la humanidad, y regresarán para dirigir a puerto seguro a aquellos que necesitaron de sus lecciones a partir de lo que viene a continuación para este planeta y para todo lo que en ella se encuentra.</w:t>
      </w:r>
    </w:p>
    <w:p>
      <w:pPr>
        <w:pStyle w:val="Normal"/>
        <w:jc w:val="both"/>
        <w:rPr>
          <w:b/>
          <w:b/>
          <w:sz w:val="28"/>
          <w:szCs w:val="28"/>
        </w:rPr>
      </w:pPr>
      <w:r>
        <w:rPr>
          <w:b/>
          <w:sz w:val="28"/>
          <w:szCs w:val="28"/>
        </w:rPr>
        <w:t xml:space="preserve">Los animales, plantas, y otros “inocentes” en este drama se irán a vivir a otros planetas, y ustedes sufren cuando ven su sufrimiento debido a su amor por este planeta y todas sus formas de vida -- incluyendo a las rocas, los ríos, los cielos, el aire, y las plantas y animales que han sido tan impactados por las acciones humanas. Ustedes van a regresar a la tierra de sus sueños, y están siendo limpiados de todo aquello que les pudiese mantener atados a este plano y nivel de la realidad. Ustedes están actuando como pararrayos para aterrizar la Luz superior dentro de la estructura atómica del planeta, y sus cuerpos están transitando a través de muchos cambios como resultado de esta función que desarrollan, de los cuales no todos son placenteros y algunos pueden ser bastante estremecedores debido a que ustedes no se sienten en control. </w:t>
      </w:r>
    </w:p>
    <w:p>
      <w:pPr>
        <w:pStyle w:val="Normal"/>
        <w:jc w:val="both"/>
        <w:rPr>
          <w:b/>
          <w:b/>
          <w:sz w:val="28"/>
          <w:szCs w:val="28"/>
        </w:rPr>
      </w:pPr>
      <w:r>
        <w:rPr>
          <w:b/>
          <w:sz w:val="28"/>
          <w:szCs w:val="28"/>
        </w:rPr>
        <w:t>La mejor “medicina” que les podemos prescribir para todas las “dolencias” de estos cambios es la de aumentar la profundidad de su ENTREGA. Entréguenle todas estas cosas a Dios (como sea que lo conciban), y profundicen su conexión con el Origen. Profundicen su confianza en la jornada, y rindan cualquier otra resistencia hacia todo lo que vean que ocurre tanto a su alrededor como dentro de ustedes mismos. También rindan todos sus miedos. Ya que cuando ustedes no se sienten en control, el miedo aparece en su conciencia. Dejen que el miedo llegue, y siéntense con él. Dejen que les cruce y que salga de ustedes mientras lo observan. Observen como el miedo puede estar dentro de ustedes sin ser vencidos por él. Observen como ustedes no tienen porque ser controlados por sus miedos. Si ustedes sienten que están “perdiendo el control” y el miedo les paraliza, recuerden su conexión con la Fuente y utilícenla como aquello a lo cual aferrarse, en lugar del apego hacia cualquier otro desenlace. Todos sus miedos, todo su sufrimiento y dolor tiene una medida de apego hacia un desenlace particular o curso de eventos. Todo esto es una forma de resistencia al movimiento de la vida, especialmente ahora, en estos acelerados tiempos.</w:t>
      </w:r>
    </w:p>
    <w:p>
      <w:pPr>
        <w:pStyle w:val="Normal"/>
        <w:jc w:val="both"/>
        <w:rPr>
          <w:b/>
          <w:b/>
          <w:sz w:val="28"/>
          <w:szCs w:val="28"/>
        </w:rPr>
      </w:pPr>
      <w:r>
        <w:rPr>
          <w:b/>
          <w:sz w:val="28"/>
          <w:szCs w:val="28"/>
        </w:rPr>
        <w:t>Lo hemos dicho anteriormente y se los diremos de nueva cuenta “Let Go and Let God handle the details” – “Suéltense y dejen que Dios se encargue de los detalles.” Ustedes están desechando toda la basura que han acumulado a través de todas sus vidas en la faz de este planeta. No es muy cómodo a veces, pero recuerden que ustedes solo están perdiendo todo aquello que no es parte de su ser esencial. Ustedes están siendo limpiados de todas las incrustaciones e inmundicias que han acumulado a lo largo de su viaje a través de este océano, y serán elevados a los “astilleros” para completar el proceso. Entonces estarán limpios, brillantes y nuevos, y se embarcarán en otros viajes en otros mares, porque esta tierra y este mar morirán y no serán ya nunca más.</w:t>
      </w:r>
    </w:p>
    <w:p>
      <w:pPr>
        <w:pStyle w:val="Normal"/>
        <w:jc w:val="both"/>
        <w:rPr>
          <w:b/>
          <w:b/>
          <w:sz w:val="28"/>
          <w:szCs w:val="28"/>
        </w:rPr>
      </w:pPr>
      <w:r>
        <w:rPr>
          <w:b/>
          <w:sz w:val="28"/>
          <w:szCs w:val="28"/>
        </w:rPr>
        <w:t xml:space="preserve">Amen, Adonoy Sabayoth. Nosotros somos las Huestes Celestiales. Les amamos. Estamos con ustedes. Tú eres uno DE nosotros y tú eres uno CON nosotros, y estás despertando a esa realidad ahora. Les dejamos ahora, en paz y honor y bendición. Hablaremos otra vez con ustedes.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ACERCA DE LA SEXUALIDAD Y LA REPRODUCCIÓN -- ESTILO TERRÁNEO</w:t>
      </w:r>
    </w:p>
    <w:p>
      <w:pPr>
        <w:pStyle w:val="Normal"/>
        <w:jc w:val="both"/>
        <w:rPr>
          <w:b/>
          <w:b/>
          <w:sz w:val="28"/>
          <w:szCs w:val="28"/>
        </w:rPr>
      </w:pPr>
      <w:r>
        <w:rPr>
          <w:b/>
          <w:sz w:val="28"/>
          <w:szCs w:val="28"/>
        </w:rPr>
        <w:t>Abril 14, 2001</w:t>
      </w:r>
    </w:p>
    <w:p>
      <w:pPr>
        <w:pStyle w:val="Normal"/>
        <w:jc w:val="both"/>
        <w:rPr>
          <w:b/>
          <w:b/>
          <w:sz w:val="28"/>
          <w:szCs w:val="28"/>
        </w:rPr>
      </w:pPr>
      <w:r>
        <w:rPr>
          <w:b/>
          <w:sz w:val="28"/>
          <w:szCs w:val="28"/>
        </w:rPr>
        <w:t>(Traducido por Federico Manrique de Lara, Ciudad de México)</w:t>
      </w:r>
    </w:p>
    <w:p>
      <w:pPr>
        <w:pStyle w:val="Normal"/>
        <w:jc w:val="both"/>
        <w:rPr>
          <w:b/>
          <w:b/>
          <w:sz w:val="28"/>
          <w:szCs w:val="28"/>
        </w:rPr>
      </w:pPr>
      <w:r>
        <w:rPr>
          <w:b/>
          <w:sz w:val="28"/>
          <w:szCs w:val="28"/>
        </w:rPr>
        <w:t>Ahora bien. En nuestra anterior conversación, les hablamos de la unión que experimentarán en Terra. Ésta será su experiencia constante, y se SABRÁN como siendo parte de todo lo que perciban -- pudiendo esto ser algo infinitamente pequeño, o tan vasto como un universo entero. Por lo tanto, la razón primordial para el comportamiento sexual humano en 3D no estará presente. ¿Cuál es entonces esta razón primordial de su comportamiento sexual? Cuando este tema se analiza hasta su raíz, se ve que es un intento por escapar de la prisión del estar cautivo dentro de un cuerpo, e intentar de alguna manera el traspasar la frontera de la piel y fundirse con otro. Ahora bien, estamos concientes de que muchas veces el acto sexual no es usado para UNIR a dos personas, si no que más bien se utiliza para la imposición del poder de uno sobre el otro, pero esto es una distorsión y un abuso de la energía sexual, como a continuación veremos.</w:t>
      </w:r>
    </w:p>
    <w:p>
      <w:pPr>
        <w:pStyle w:val="Normal"/>
        <w:jc w:val="both"/>
        <w:rPr>
          <w:b/>
          <w:b/>
          <w:sz w:val="28"/>
          <w:szCs w:val="28"/>
        </w:rPr>
      </w:pPr>
      <w:r>
        <w:rPr>
          <w:b/>
          <w:sz w:val="28"/>
          <w:szCs w:val="28"/>
        </w:rPr>
        <w:t xml:space="preserve">Ahora bien en lugar de condenar los presentes patrones, preferiremos el pintarles antes una imagen de cómo todo esto será en Terra -- no únicamente para la especie humana, si no que también para todas las formas de vida capaces de unirse de manera sexual. Entonces, por contraste, serán capaces de lograr captar el sentido del porqué su propia experiencia no les es satisfactoria y únicamente les provee un alivio temporal al aislamiento y separación de todas las cosas. Ustedes también verán como aquellas prácticas que buscan el escapar de la función sexual, tales como el celibato y el monasticismo, son una evasión a la vida en su más grande y plena expresión. Esto no significa que no haya nada que no se pudiese ganar de ellas, pero mejor elegimos el presentarles como es la vida cuando se está en la conciencia plena y no luchando por reprimir las facultadas naturales propias dadas por Dios para así tratar de trascenderlas. </w:t>
      </w:r>
    </w:p>
    <w:p>
      <w:pPr>
        <w:pStyle w:val="Normal"/>
        <w:jc w:val="both"/>
        <w:rPr>
          <w:b/>
          <w:b/>
          <w:sz w:val="28"/>
          <w:szCs w:val="28"/>
        </w:rPr>
      </w:pPr>
      <w:r>
        <w:rPr>
          <w:b/>
          <w:sz w:val="28"/>
          <w:szCs w:val="28"/>
        </w:rPr>
        <w:t xml:space="preserve">Así que, permítanos a continuación empezar esta discusión recordándoles que en Terra, ustedes estarán en total unión con toda la Creación. Estarán inmersos en un mar de conciencia que visto a partir de su presente perspectiva les podría parecer ya sea irreal o como de ensueño -- siendo éste no muy distinto a algunos de los estados que uno experimenta bajo el influjo de ciertas drogas, tales como el opio y sus derivados. Sin embargo, éste será su estado constante, y entonces uno simplemente se adapta al hecho de que es la norma y de ahí empieza. En Terra, todas las cosas están en balance total con el todo, y la reproducción ocurre únicamente dentro de este contexto. Ninguna flor florea, ningún animal nace, sin que exista una clara y necesaria “razón” para su devenir en el ser, en armonía con el todo. Todas las cosas que se reproducen por la combinación de gametos (espermas y óvulos en sus distintas formas) únicamente lo hacen cuando el todo se los demanda, para el propósito de perpetuar y mantener el balance. Suena muy complicado pero les aseguramos que es la única, verdadera y natural forma de ser. Lo que ustedes ven en su presente realidad está tan distorsionado y lejos de lo que es natural que ustedes no pueden ni siquiera imaginarse realmente como es lo “natural” (def.-En concordancia con la NATURALEZA inherente de las cosas) </w:t>
      </w:r>
    </w:p>
    <w:p>
      <w:pPr>
        <w:pStyle w:val="Normal"/>
        <w:jc w:val="both"/>
        <w:rPr>
          <w:b/>
          <w:b/>
          <w:sz w:val="28"/>
          <w:szCs w:val="28"/>
        </w:rPr>
      </w:pPr>
      <w:r>
        <w:rPr>
          <w:b/>
          <w:sz w:val="28"/>
          <w:szCs w:val="28"/>
        </w:rPr>
        <w:t>En Terra, la reproducción es una función en si misma y está separada de la función sexual. En su actual realidad, están tan entrelazadas y fuera de balance con la propia Naturaleza y lo que es natural que muchas veces se les confunde. En muchas de sus religiones, tanto el deseo como la sexualidad son vistos con miedo y desconfianza. Se inculca que son algo “pecaminoso,” “salvaje” o “incivilizado” y por lo tanto deben de ser controlados de una u otra manera. Sin embargo, cuando una función natural se reprime, le sucede de manera similar a cuando a un arroyo se le bloquea la corriente, éste BUSCARÁ otra salida, y esto es precisamente lo que se observa en su mundo actual. Las funciones naturales han sido torcidas, distorsionadas y groseramente mal interpretadas dentro de todas las facetas de su presente civilización, sin importar geografías o algunos supuestos enfoques “iluminados” relacionados al problema, el cual en realidad es únicamente un síntoma de la separación.</w:t>
      </w:r>
    </w:p>
    <w:p>
      <w:pPr>
        <w:pStyle w:val="Normal"/>
        <w:jc w:val="both"/>
        <w:rPr>
          <w:b/>
          <w:b/>
          <w:sz w:val="28"/>
          <w:szCs w:val="28"/>
        </w:rPr>
      </w:pPr>
      <w:r>
        <w:rPr>
          <w:b/>
          <w:sz w:val="28"/>
          <w:szCs w:val="28"/>
        </w:rPr>
        <w:t>En Terra, ustedes serán uno con todos y con todo, en todas direcciones hasta los confines más alejados del cosmos. Vivirán en un mundo en el cual todo está en total balance y compartirán la existencia y la conciencia de todo lo demás. ¿Pero si están ya en unión plena con todo, en donde entra el deseo dentro de la película? El deseo es el motor detrás de toda creatividad, ya sea ésta la de crear una pintura, una pieza de música, una elegante ecuación matemática, o para la creación de una nueva vida. El deseo es lo que mueve la evolución del cosmos. ¡El deseo del Creador por experimentar todo es lo que Le lleva a CREAR todo!</w:t>
      </w:r>
    </w:p>
    <w:p>
      <w:pPr>
        <w:pStyle w:val="Normal"/>
        <w:jc w:val="both"/>
        <w:rPr>
          <w:b/>
          <w:b/>
          <w:sz w:val="28"/>
          <w:szCs w:val="28"/>
        </w:rPr>
      </w:pPr>
      <w:r>
        <w:rPr>
          <w:b/>
          <w:sz w:val="28"/>
          <w:szCs w:val="28"/>
        </w:rPr>
        <w:t>En el fondo, su propio deseo es la representación del deseo del Creador por experimentarlo todo, a través del mecanismo de la interacción de todas las partes de Su Creación. Esta interacción se experimenta de manera más aguda a través del sentido del tacto. Ustedes pueden ver algo e interactuar visualmente con él. Pueden compartir sus pensamientos y sentimientos con otro, ya sea verbal ó telepáticamente. Pueden experimentar a través de los sentidos físicos del oído y del olfato, pero ninguno de estos comunica la experiencia tan plenamente como el sentido del tacto. Pueden usar su imaginación para crear una experiencia que se asemeje a como es que pudiese ser el tocar algo, pero en realidad no existe un sustituto para el verdadero acto de tocar. Para poder progresar hacia los niveles más altos del ser, uno debe primero completar con los niveles inferiores. Y aún siendo ustedes los aspectos encarnados de los Elohim y habiendo DESCENDIDO hasta la materia, no pueden imaginarse como será el “próximo paso” en el viaje de regreso al Origen más que en relación a su presente experiencia -- que es aquella de ser un ser humano, vestido en piel, y que busca el poder escapar de la prisión de la conciencia de separación. Es por esto que, ustedes solo pueden imaginar el “siguiente paso,” y así es como lo definiremos por ahora. En alguna conversación futura, hablaremos acerca de cómo en realidad ustedes no están “yendo” a ninguna parte, pero por ahora, continuemos con la exploración de nuestro tema de hoy.</w:t>
      </w:r>
    </w:p>
    <w:p>
      <w:pPr>
        <w:pStyle w:val="Normal"/>
        <w:jc w:val="both"/>
        <w:rPr>
          <w:b/>
          <w:b/>
          <w:sz w:val="28"/>
          <w:szCs w:val="28"/>
        </w:rPr>
      </w:pPr>
      <w:r>
        <w:rPr>
          <w:b/>
          <w:sz w:val="28"/>
          <w:szCs w:val="28"/>
        </w:rPr>
        <w:t>Es en el sentido del tacto en donde ustedes, como seres humanos, tienen una mayor ausencia. Sin embargo, si tratan de tocar a partir de un lugar de carencia en vez de desde uno en el cual ya están plenos de amor, únicamente perpetúan su ansiedad, y quedan atrapados entre ya sea reiniciar la búsqueda o el quedarse en la soledad y el aislamiento de su celda de prisión -- su cuerpo físico, su empaque -- el dedal que visten alrededor de la yema del dedo de su Sobre-alma y que está insertada dentro de su presente foco de conciencia en el tiempo-espacio. Dejen que esto les penetre por un momento, y dejen que la conciencia de todas aquellas vidas en las que buscaron llenar ese vacío y en las que se vieron frustrados en su búsqueda se les aproximen. Dejen que les penetren y déjenlas partir. Todo esto está finalmente terminando para ustedes.</w:t>
      </w:r>
    </w:p>
    <w:p>
      <w:pPr>
        <w:pStyle w:val="Normal"/>
        <w:jc w:val="both"/>
        <w:rPr>
          <w:b/>
          <w:b/>
          <w:sz w:val="28"/>
          <w:szCs w:val="28"/>
        </w:rPr>
      </w:pPr>
      <w:r>
        <w:rPr>
          <w:b/>
          <w:sz w:val="28"/>
          <w:szCs w:val="28"/>
        </w:rPr>
        <w:t>En Terra, toda forma de vida que se reproduzca por medios sexuales estará en pareja. Cada forma de vida estará apareada con su gemelo -- su contraparte -- lo que nosotros denominamos como la díada. Cada Sobre-alma está completa en si misma, de igual manera a como el Creador está completo en si mismo. No existe división en partes ó géneros, pero en Su deseo de experimentarlo todo, el Creador se dividió a si mismo en muchas partes que entonces pudiesen buscar unificarse nuevamente, para que así -- al lograrlo -- se vuelvan a dividir dentro de una completamente nueva Creación -- lo que podría ser visto como la exhalación e inhalación del aliento del Creador. Primero la exhalación -- el expedir todo hacia la forma, y a continuación la inhalación -- la fusión de regreso a lo amorfo que le concedió la forma en el principio. La díada es en realidad el primer nivel del Creador (la mónada) dividiéndose a si mismo en partes. Esto sucede en todos los niveles de la Creación, pero por ahora mantendremos nuestra enfoque en la forma más aparente de ello     -el gemelo-, la contraparte que es “la otra parte” que cada parte busca encontrar para poderse unir con ella. Denominaremos a esta otra parte el “compañero” de la otra.</w:t>
      </w:r>
    </w:p>
    <w:p>
      <w:pPr>
        <w:pStyle w:val="Normal"/>
        <w:jc w:val="both"/>
        <w:rPr>
          <w:b/>
          <w:b/>
          <w:sz w:val="28"/>
          <w:szCs w:val="28"/>
        </w:rPr>
      </w:pPr>
      <w:r>
        <w:rPr>
          <w:b/>
          <w:sz w:val="28"/>
          <w:szCs w:val="28"/>
        </w:rPr>
        <w:t>Copular no es únicamente para la reproducción. Copular es el acto de unificarse con su compañero, y la reproducción estará reservada para aquellos tiempos en que un nuevo ser o unidad sea requerida para el balance del todo. Los niveles de población en Terra se mantendrán bastante estables, una vez que la colonización sea completada. Tomará algún tiempo el poder lograrlo, pero una vez que se alcance, aquellas formas que dejen Terra de una u otra manera serán remplazadas por otras, para de esta manera mantener el balance del todo. Como humanos, ustedes tendrán lapsos de vida muy largos y serán capaces de reproducirse durante todo el lapso de su existencia adulta. De modo que, para mantener el rango reproductivo apropiado, los gametos (espermas y óvulos) serán producidos únicamente cuando el escenario completo de circunstancias que requieran la creación de una nueva forma de vida estén presentes. Esto es el “control natal” en su modo natural, al nivel más alto del conocimiento. Nos referiremos al tema del alumbramiento en otra conversación, pero por ahora permítanos retornar a nuestro tema del día. mm</w:t>
      </w:r>
    </w:p>
    <w:p>
      <w:pPr>
        <w:pStyle w:val="Normal"/>
        <w:jc w:val="both"/>
        <w:rPr>
          <w:b/>
          <w:b/>
          <w:sz w:val="28"/>
          <w:szCs w:val="28"/>
        </w:rPr>
      </w:pPr>
      <w:r>
        <w:rPr>
          <w:b/>
          <w:sz w:val="28"/>
          <w:szCs w:val="28"/>
        </w:rPr>
        <w:t xml:space="preserve">Los cuerpos que ustedes ocupan actualmente no son los cuerpos que ocuparán en Terra. Los cuerpos que ustedes actualmente ocupan se transformarán en la clase de cuerpos que podrían considerar como los propios para un dios o una diosa, esto debido a su perfección física y belleza. Los sentidos físicos que actualmente tienen son muy crudos comparados con los que entonces tendrán. Y de igual manera a como ustedes se encuentran imposibilitados a hacer un fino trazo con un lápiz que tenga la forma de un tronco, de igual manera es imposible el experimentar la delicadeza de la sensualidad que tendrán en Terra con lo burdo de sus actuales sentidos físicos. Tomen nota de la relación entre sensualidad y sentidos. Ya que de igual manera a como la sexualidad es la expresión de la función sexual, la sensualidad es la expresión de la función sensual (perteneciente a los sentidos). La sensualidad se entremezcla con la sexualidad porque la sexualidad involucra a los sentidos para su correcta expresión. </w:t>
      </w:r>
    </w:p>
    <w:p>
      <w:pPr>
        <w:pStyle w:val="Normal"/>
        <w:jc w:val="both"/>
        <w:rPr>
          <w:b/>
          <w:b/>
          <w:sz w:val="28"/>
          <w:szCs w:val="28"/>
        </w:rPr>
      </w:pPr>
      <w:r>
        <w:rPr>
          <w:b/>
          <w:sz w:val="28"/>
          <w:szCs w:val="28"/>
        </w:rPr>
        <w:t>Todos los sentidos se encadenan en la función sexual, tanto los físicos como los que ustedes podrían denominar como los “sutiles” -- que son los intuitivos, los mentales y los emocionales. Aquellos de ustedes que hayan sido lo suficientemente afortunados como para haber vislumbrado una experiencia sexual plena lo saben, pero desafortunadamente ésta es la excepción y no la regla, y de igual manera a como sus culturas han etiquetado a la sexualidad como algo temido y que tiene que ser controlado, así también la sensualidad ha sido condenada a la represión y a la condena. En Terra, ustedes serán libres de toda limitación -- especialmente de las económicas -- y estarán en conciencia plena, bendecidos por vidas medidas en los cientos de años, por lo tanto serán capaces del permitirse la expresión plena de todos sus sentidos y de su sexualidad, en una relación de pareja, sin ninguna consecuencia reproductiva.</w:t>
      </w:r>
    </w:p>
    <w:p>
      <w:pPr>
        <w:pStyle w:val="Normal"/>
        <w:jc w:val="both"/>
        <w:rPr>
          <w:b/>
          <w:b/>
          <w:sz w:val="28"/>
          <w:szCs w:val="28"/>
        </w:rPr>
      </w:pPr>
      <w:r>
        <w:rPr>
          <w:b/>
          <w:sz w:val="28"/>
          <w:szCs w:val="28"/>
        </w:rPr>
        <w:t xml:space="preserve">No necesitarán de técnicas. No necesitarán de nada más que la completa aceptación de su libertad para explorar sin fin el rango completo de su sensualidad -- con TODOS sus sentidos -- y de su deseo al ser finalmente libres de explorar la creatividad en cualquier cosa, sin ser confinados por “reglas” que les dicten lo que es aceptable y lo que no lo es. En plena conciencia todo el tiempo, CONOCERÁN e intuitivamente buscarán únicamente aquellas expresiones que procuren y celebren a la vida, y que procuren y celebren a toda la vida, en su miríada de expresiones y formas. El éxtasis es su estado natural de ser, sin que sea importante que tan difícil les sea comprenderlo a partir de su actual marco de referencia, y la función sexual -- empleando el rango completo de sus sentidos como de hecho lo hace -- les dará la realización máxima de tal éxtasis, y por lo tanto ocupará de su atención una gran parte del tiempo. Cuando ustedes están en comunicación continua con toda la Creación y particularmente con su pareja -- el otro lado de su unidad diádica -- será como estar “haciendo el amor” todo el tiempo. Aún cuando no estén en proximidad física, estarán haciéndose el amor el uno al otro. El flujo será constante entre ustedes dos, como una danza que nunca termina, y así lo continuará siendo por el resto de su viaje en esta Creación. </w:t>
      </w:r>
    </w:p>
    <w:p>
      <w:pPr>
        <w:pStyle w:val="Normal"/>
        <w:jc w:val="both"/>
        <w:rPr>
          <w:b/>
          <w:b/>
          <w:sz w:val="28"/>
          <w:szCs w:val="28"/>
        </w:rPr>
      </w:pPr>
      <w:r>
        <w:rPr>
          <w:b/>
          <w:sz w:val="28"/>
          <w:szCs w:val="28"/>
        </w:rPr>
        <w:t>Ustedes nacieron juntos en la mente del Creador, ustedes están unidos en la mente del Creador, y estarán juntos por siempre en la mente del Creador hasta que la inhalación sea completada y su existencia se disuelva en la del Creador mismo, listos para renacer a la existencia en la próxima exhalación de la Creación. Tienen mucho que disfrutar por delante de ustedes, y ciertamente lo harán, de esto no tenemos duda ninguna. Es ya el tiempo, amados nuestros, para que retornen a casa -- a ustedes mismos, a Terra, y al espectro completo de experiencia del cual son capaces. ¿Y no es ÉSTA acaso una idea por la cual valga la pena esperar? NOSOTROS lo pensamos así, y sabemos que ustedes estarán de acuerdo.</w:t>
      </w:r>
    </w:p>
    <w:p>
      <w:pPr>
        <w:pStyle w:val="Normal"/>
        <w:jc w:val="both"/>
        <w:rPr>
          <w:b/>
          <w:b/>
          <w:sz w:val="28"/>
          <w:szCs w:val="28"/>
        </w:rPr>
      </w:pPr>
      <w:r>
        <w:rPr>
          <w:b/>
          <w:sz w:val="28"/>
          <w:szCs w:val="28"/>
        </w:rPr>
        <w:t>Les dejamos ahora en paz y honor y bendición. Amen, Adonoy Sabayoth. Nosotros somos las Huestes Celestiales. Hablaremos de nuevo con usted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AL TRAVÉS DE LA GRAN DIVISIÓN</w:t>
      </w:r>
    </w:p>
    <w:p>
      <w:pPr>
        <w:pStyle w:val="Normal"/>
        <w:jc w:val="both"/>
        <w:rPr>
          <w:b/>
          <w:b/>
          <w:sz w:val="28"/>
          <w:szCs w:val="28"/>
        </w:rPr>
      </w:pPr>
      <w:r>
        <w:rPr>
          <w:b/>
          <w:sz w:val="28"/>
          <w:szCs w:val="28"/>
        </w:rPr>
        <w:t>Septiembre 1, 2001</w:t>
      </w:r>
    </w:p>
    <w:p>
      <w:pPr>
        <w:pStyle w:val="Normal"/>
        <w:jc w:val="both"/>
        <w:rPr>
          <w:b/>
          <w:b/>
          <w:sz w:val="28"/>
          <w:szCs w:val="28"/>
        </w:rPr>
      </w:pPr>
      <w:r>
        <w:rPr>
          <w:b/>
          <w:sz w:val="28"/>
          <w:szCs w:val="28"/>
        </w:rPr>
        <w:t>(Traducido por Federico Manrique de Lara, Ciudad de México)</w:t>
      </w:r>
    </w:p>
    <w:p>
      <w:pPr>
        <w:pStyle w:val="Normal"/>
        <w:jc w:val="both"/>
        <w:rPr>
          <w:b/>
          <w:b/>
          <w:sz w:val="28"/>
          <w:szCs w:val="28"/>
        </w:rPr>
      </w:pPr>
      <w:r>
        <w:rPr>
          <w:b/>
          <w:sz w:val="28"/>
          <w:szCs w:val="28"/>
        </w:rPr>
        <w:t xml:space="preserve">Hemos pedido hablar hoy con ustedes acerca del próximo paso en su viaje a Terra, y para discurrir a la vez acerca de una cuestión central que sin duda ha estado en su mente mientras que han leído nuestras comunicaciones. Siendo la cual, ¿Cómo, exactamente, es que lograrán cruzar sobre el abismo existente entre su presente localización física y su hogar futuro en Terra? ¿Y como son exactamente estas naves de las cuales hablamos tan frecuentemente y de tan distintas maneras? </w:t>
      </w:r>
    </w:p>
    <w:p>
      <w:pPr>
        <w:pStyle w:val="Normal"/>
        <w:jc w:val="both"/>
        <w:rPr>
          <w:b/>
          <w:b/>
          <w:sz w:val="28"/>
          <w:szCs w:val="28"/>
        </w:rPr>
      </w:pPr>
      <w:r>
        <w:rPr>
          <w:b/>
          <w:sz w:val="28"/>
          <w:szCs w:val="28"/>
        </w:rPr>
        <w:t>Por principio, nuestras naves están hechas de luz viviente. Son seres concientes por propio derecho, y devienen al ser sin necesitar ser “manufacturadas” a través de una tecnología o maquinaria en fábrica alguna. Ellas son precipitadas directamente de la matriz del ser que nosotros denominamos como el Creador. Ellas son concientes y nosotros viajamos dentro de ellas por medio de la formación de una liga telepática entre nosotros y la propia nave en la cual nos encontremos, y juntos -- como una mente de grupo -- nos tele transportamos al destino convenido. Nosotros viajamos en lo que ustedes denominan como el hiper-espacio. Nos “apagamos” en una locación y nos “encendemos” en aquella hasta la cual nos proyectamos. La nave actúa es como un contenedor para nuestros cuerpos, los cuales son aún físicos para nosotros, aunque no serían visibles por instrumentos u órganos sintonizados a las frecuencias de luz que les son familiares en su presente medio ambiente físico.</w:t>
      </w:r>
    </w:p>
    <w:p>
      <w:pPr>
        <w:pStyle w:val="Normal"/>
        <w:jc w:val="both"/>
        <w:rPr>
          <w:b/>
          <w:b/>
          <w:sz w:val="28"/>
          <w:szCs w:val="28"/>
        </w:rPr>
      </w:pPr>
      <w:r>
        <w:rPr>
          <w:b/>
          <w:sz w:val="28"/>
          <w:szCs w:val="28"/>
        </w:rPr>
        <w:t>Todas estas naves tienen un nombre, igual que nosotros. Tienen personalidades, igual que nosotros. Devienen al ser en respuesta a una necesidad colectiva por su presencia, de igual manera a como lo hacen todas las formas en Terra y en la banda de frecuencia que nosotros ocupamos. Como les mencionamos en nuestro último Mensaje, ninguna forma deviene al ser en Terra excepto que lo haga en armonía con el todo. El todo estaría incompleto sin ella, y la necesidad se llena por medio de la manifestación de la nave o de cualquier otra forma que devenga al ser en esa banda de frecuencia. Todas están en comunión conciente con el Creador, entre si, y con el planeta, a través del vehículo de una mente de grupo. Cada individuo dentro de la mente de grupo tiene su propia perspectiva y permite a cualquier otro en el grupo poder experimentar a través de esa perspectiva si este otro así se desea, sin embargo la mayor parte de tiempo cada uno está contento en permanecer en las respectivas “cámaras de observación,” ya que siempre estamos completos y jamás nos falta nada. Los deseos espontáneos que nacen en nuestras mentes provienen del creador y siempre nos guían en la dirección que place a la Voluntad Divina. Todo está siempre alineado con la Voluntad Divina y por lo tanto nosotros estamos siempre llenos de una sensación de indescriptible alegría y plenitud, ya que simplemente vivimos la “corrección” de nuestro ser como la manera permanente de hacer las cosas.</w:t>
      </w:r>
    </w:p>
    <w:p>
      <w:pPr>
        <w:pStyle w:val="Normal"/>
        <w:jc w:val="both"/>
        <w:rPr>
          <w:b/>
          <w:b/>
          <w:sz w:val="28"/>
          <w:szCs w:val="28"/>
        </w:rPr>
      </w:pPr>
      <w:r>
        <w:rPr>
          <w:b/>
          <w:sz w:val="28"/>
          <w:szCs w:val="28"/>
        </w:rPr>
        <w:t xml:space="preserve">Así que, cuando decimos que vendremos por ustedes en nuestras hermosas naves, esto implica un trabajo de equipo. Nosotros y las naves estamos unidos en nuestro propósito y existencia, y su resplandor puede ser sentido por aquellos capaces de unir sus energías con las nuestras y de esta manera convertirse en parte del grupo y así acompañarnos en donde quiera que estemos. Reflexionen por un momento. Ustedes probablemente pensaron que íbamos a utilizar algún tipo de tecnología electrónica para elevarles hasta nuestras naves, pero nosotros no efectuamos la elevación. ¡Ustedes lo hacen! Es a través de la alegría en sus corazones -- la bienvenida que sienten al vernos -- que las puertas se abren y ustedes naturalmente gravitan (¿tal vez debiéramos decir que “levitan?”) Hacia la realización del deseo de su corazón. </w:t>
      </w:r>
    </w:p>
    <w:p>
      <w:pPr>
        <w:pStyle w:val="Normal"/>
        <w:jc w:val="both"/>
        <w:rPr>
          <w:b/>
          <w:b/>
          <w:sz w:val="28"/>
          <w:szCs w:val="28"/>
        </w:rPr>
      </w:pPr>
      <w:r>
        <w:rPr>
          <w:b/>
          <w:sz w:val="28"/>
          <w:szCs w:val="28"/>
        </w:rPr>
        <w:t>Como les hemos mencionado, el amor es la fuerza ordenadora que actúa sobre la luz para crear toda forma. Actúa en oposición a la entropía, la cual busca regresar todas las cosas a un más elemental, y primitivo estado. El amor es la fuerza vital detrás de todo y aquellos que comprenden la naturaleza de la curación saben que el amor es la fuerza curativa más poderosa que existe. Repara aquellos sitios en los cuales la entropía ha roto las conexiones, allí en donde ustedes están heridos en sus cuerpos y en sus psiques. Una herida es únicamente una ruptura en la tela de la vida. El amor es la fuerza que repara esa ruptura. Les hemos pedido que venzan sus miedos para que puedan albergar más amor en sus corazones. Cuando sea el tiempo de la elevación, estarán listos y su propio amor y alegría serán la fuerza que les reúna con su familia espiritual.</w:t>
      </w:r>
    </w:p>
    <w:p>
      <w:pPr>
        <w:pStyle w:val="Normal"/>
        <w:jc w:val="both"/>
        <w:rPr>
          <w:b/>
          <w:b/>
          <w:sz w:val="28"/>
          <w:szCs w:val="28"/>
        </w:rPr>
      </w:pPr>
      <w:r>
        <w:rPr>
          <w:b/>
          <w:sz w:val="28"/>
          <w:szCs w:val="28"/>
        </w:rPr>
        <w:t>Bien, ahora nos gustaría referirnos a otra parte del “proyecto” -- siendo ésta de que manera es realizarán el viaje desde esta Tierra actual hasta Terra. Bien, como ya les hemos mencionado, el planeta sufrirá una limpieza absoluta de toda vida existente por encima del reino mineral, y así yacer inerte para poder regenerar su propio cuerpo. Ella se retraerá de un estado de proveedora de vida para entonces reaparecer en su nuevo cuerpo, de manera similar a como a un guante al cual se le voltea su interior para así mostrar un nuevo “exterior” el cual estaba previamente escondido a la vista. Esta inversión ocurrirá a lo largo de varios años y ninguna forma de vida habitará el antiguo planeta durante ese tiempo. Será necesario el recoger formas de vida desde el planeta antes de los cataclismos finales y albergarlas y sostenerlas mientras que el planeta completa su propia transición de una forma hacia la otra. Aquí es donde son relevantes las naves.</w:t>
      </w:r>
    </w:p>
    <w:p>
      <w:pPr>
        <w:pStyle w:val="Normal"/>
        <w:jc w:val="both"/>
        <w:rPr>
          <w:b/>
          <w:b/>
          <w:sz w:val="28"/>
          <w:szCs w:val="28"/>
        </w:rPr>
      </w:pPr>
      <w:r>
        <w:rPr>
          <w:b/>
          <w:sz w:val="28"/>
          <w:szCs w:val="28"/>
        </w:rPr>
        <w:t xml:space="preserve">Nuestras naves no son únicamente medios de transporte. Son como matrices flotantes que pueden sostener a cualquier forma de vida y a nosotros también dentro de si mismas, como si fuesen gigantescas islas o cápsulas en la vastedad del espacio. Las muy grandes naves nodriza son de forma esférica, dadas las propiedades inherentes a esta forma. Ustedes se nos unirán a bordo de nuestras más pequeñas naves en forma de disco para ser entonces transportados a una de estas enormes naves nodriza la cual es casi del tamaño de su propio planeta, pero no tanto -- en un rango del 80% del presente tamaño de su actual planeta. Ustedes vivirán con nosotros a bordo de esta nave nodriza hasta que todos los preparativos estén listos y sean entonces transportados hasta Terra para allí fincar sus hogares. Ustedes sobrellevarán un proceso durante su estancia en la nave nodriza que les elevará la conciencia hasta el punto de una unión total con la del Creador, y así continuará siendolo por el resto de su existencia en las densidades superiores. Ninguno de ustedes que están yendo hacia Terra tendrá jamás que retornar a una existencia de 3D, aunque podrían así decidirlo por razones propias, en concordancia con el propósito de su existencia como una parte individualizada de la conciencia del todo. </w:t>
      </w:r>
    </w:p>
    <w:p>
      <w:pPr>
        <w:pStyle w:val="Normal"/>
        <w:jc w:val="both"/>
        <w:rPr>
          <w:b/>
          <w:b/>
          <w:sz w:val="28"/>
          <w:szCs w:val="28"/>
        </w:rPr>
      </w:pPr>
      <w:r>
        <w:rPr>
          <w:b/>
          <w:sz w:val="28"/>
          <w:szCs w:val="28"/>
        </w:rPr>
        <w:t>Ahora bien, el proceso ha ya empezado, “El Día del Lanzamiento” de Operación Terra (Agosto 18 del 2001) ha marcado la partida y separación de ese grupo de seres y de ese paquete de energía que está dirigido hacia Terra por medio de la separación a partir de la masa de conciencia y del cuerpo de la Tierra. Así que, de cierta manera, ustedes está ya siendo “levantados” y ya son partícipes en su regreso a casa y en la reunificación con su familia espiritual. La parte establecida en la Tierra de Operación Terra es un punto focal, un sitio de reunión para todos aquellos que están destinados a Terra. Muchos de ustedes han estado en total aislamiento de otros similares a ustedes, pero este aislamiento está llegando a su fin mientras que descubren que no son los únicos que saben lo que saben y sienten lo que sienten. Operación Terra es un llamado con el tono de “casa” para aquellos que “resuenan” con esta información. Tomen nota de que no decimos “estar de acuerdo” o “creer” en esta información. Utilizamos la palabra resonancia a propósito, porque expresa exactamente lo que queremos decir.</w:t>
      </w:r>
    </w:p>
    <w:p>
      <w:pPr>
        <w:pStyle w:val="Normal"/>
        <w:jc w:val="both"/>
        <w:rPr>
          <w:b/>
          <w:b/>
          <w:sz w:val="28"/>
          <w:szCs w:val="28"/>
        </w:rPr>
      </w:pPr>
      <w:r>
        <w:rPr>
          <w:b/>
          <w:sz w:val="28"/>
          <w:szCs w:val="28"/>
        </w:rPr>
        <w:t xml:space="preserve">Si analizan la palabra resonancia, verán que proviene de la raíz “resonar,” o literalmente de re-sonar, o “sonar de nuevo.” Es una forma de eco, de un rebote, de un (re-sonar) el sonido que les excitó en un principio. El sonido es medido en patrones de frecuencia y la interacción del sonido y la luz combinados son la base de toda forma. Hemos insertado códigos de luz en el material de Operación Terra, usando las palabras como una onda transportadora para llevarlos hasta la conciencia. A medida que leen las palabras, los códigos de luz penetran en sus cuerpos y buscan los códigos correspondientes en su estructura celular. Se parece mucho a un afinador. Si ustedes son un afinador afinado a la nota de “LA” no sucede nada hasta que una nota LA es tocada o sonada cerca de ustedes. Entonces ustedes re-suenan (rebotan) esa nota, y ésta timbrará dentro de ustedes mismos como una campana, como una explosión de sonido y alegría mientras que sus códigos propios empiezan a producir su propio sonido en respuesta. </w:t>
      </w:r>
    </w:p>
    <w:p>
      <w:pPr>
        <w:pStyle w:val="Normal"/>
        <w:jc w:val="both"/>
        <w:rPr>
          <w:b/>
          <w:b/>
          <w:sz w:val="28"/>
          <w:szCs w:val="28"/>
        </w:rPr>
      </w:pPr>
      <w:r>
        <w:rPr>
          <w:b/>
          <w:sz w:val="28"/>
          <w:szCs w:val="28"/>
        </w:rPr>
        <w:t>Puede que sea como un sonido suave. Puede que sea como un cañón de luz haciendo explosión, pero se sentirá como un “si.” “Si, yo conozco esto.” “Si, esto me es familiar.” “Si, esto es mío.” Así es como funciona la resonancia. No es producto del pensamiento analítico. Es una RESPUESTA, una resonancia, es un re-sonar y un eco responsivo desde el corazón del propio ser, es la respuesta interior a la pregunta, “¿Es que acaso ya ha sucedido?”, “¿Acaso ya se presentó?.”</w:t>
      </w:r>
    </w:p>
    <w:p>
      <w:pPr>
        <w:pStyle w:val="Normal"/>
        <w:jc w:val="both"/>
        <w:rPr>
          <w:b/>
          <w:b/>
          <w:sz w:val="28"/>
          <w:szCs w:val="28"/>
        </w:rPr>
      </w:pPr>
      <w:r>
        <w:rPr>
          <w:b/>
          <w:sz w:val="28"/>
          <w:szCs w:val="28"/>
        </w:rPr>
        <w:t>Sí, ya estamos aquí. Y ustedes son parte de nosotros, su familia espiritual. Ustedes se ven atraídos a través del principio de resonancia a reconocer esta nota como la suya. Ahora bien, la “elevación” se puede contemplar como una lógica derivación -- una extensión de su resonancia con nuestra nota, mientras que es transmitida a través de esta información y de los códigos de luz que le hemos insertado. Entonces no es algo tan misterioso, ni similar a una tecnología del tipo de un “transpórtame de regreso al Enterprise, Scotty”.  Llaméenla si así lo desean como la tecnología del amor. ¿Pueden sentir a su corazón y todo su ser abriéndose a esta idea como los pétalos de una flor que se despliegan para atrapar los rayos del sol? Estamos aquí con ustedes en todo instante, y les recibimos en nuestro interior. Nuestro amor por ustedes les baña todo el tiempo, similarmente a como el sol siempre irradia su luz hacia la Tierra, y lo único que tienen que hacer es abrirse para poder recibirla.</w:t>
      </w:r>
    </w:p>
    <w:p>
      <w:pPr>
        <w:pStyle w:val="Normal"/>
        <w:jc w:val="both"/>
        <w:rPr>
          <w:b/>
          <w:b/>
          <w:sz w:val="28"/>
          <w:szCs w:val="28"/>
        </w:rPr>
      </w:pPr>
      <w:r>
        <w:rPr>
          <w:b/>
          <w:sz w:val="28"/>
          <w:szCs w:val="28"/>
        </w:rPr>
        <w:t>Será más fácil si no se identifican con las imágenes que se vayan presentando en la pantalla perceptiva del resto del mundo mientras las cosas prosiguen su marcha. Si se desapegan de todo eso, descubrirán que experimentan más paz, más felicidad, y una mayor y serena aceptación de ustedes mismos y de su jornada. Si se sobre-identifican con lo que observan -- el aparente sufrimiento que está en incremento, así como toda la locura que les rodea -- puede ser fácil el olvidarse de su nota de casa -- la alegría, la paz, y el amor que sienten cuando se conectan con nosotros y con nuestra vibración. Así que, si de pronto se encuentran enredados en la tormenta, en la batallas desencadenadas y que únicamente crecerán mientras que todo progresa hacia el clímax,  realizarán que tan incomodo es el estar en esa banda de frecuencia, entonces solo desconéctense. Regresen a los Mensajes. Léanlos de nuevo. Vayan a caminar. Permítanse darse cuenta que la mayoría de lo que ven a todo su alrededor no es suyo. Dejen que la belleza se les manifieste, escondida precisamente detrás de la fealdad. Ahí se encuentra. Permítanse a si mismos el poder abrirse. Desconéctense. Dejen que todo se vaya. Déjense ir y dejen que Dios se encargue de los detalles (“Let Go and Let God handle the details.”)</w:t>
      </w:r>
    </w:p>
    <w:p>
      <w:pPr>
        <w:pStyle w:val="Normal"/>
        <w:jc w:val="both"/>
        <w:rPr/>
      </w:pPr>
      <w:r>
        <w:rPr>
          <w:b/>
          <w:sz w:val="28"/>
          <w:szCs w:val="28"/>
        </w:rPr>
        <w:t xml:space="preserve">Si se encuentran a veces cansados. Permítanse el descansar en la paz y la felicidad y el amor. Allí están para ustedes, si pueden lograr el abrirse a recibirlas. Despréndanse de todo aquello que no les traiga ni paz ni felicidad ni amor. Duerman profunda y agradecidamente cuando descansen, y permítanos poder limpiarles de los residuos que aún les quedan. Tal vez se sientan cansados posteriormente, pero simultáneamente se sentirán más ligeros y libres debido al trabajo que estamos haciéndoles mientras duermen. </w:t>
      </w:r>
      <w:r>
        <w:rPr>
          <w:b/>
          <w:sz w:val="28"/>
          <w:szCs w:val="28"/>
          <w:lang w:val="en-GB"/>
        </w:rPr>
        <w:t xml:space="preserve">Suéltense y déjenselo todo a Dios (“Let Go and Let God”). </w:t>
      </w:r>
      <w:r>
        <w:rPr>
          <w:b/>
          <w:sz w:val="28"/>
          <w:szCs w:val="28"/>
        </w:rPr>
        <w:t xml:space="preserve">Es mucho más sencillo de esta manera. </w:t>
      </w:r>
    </w:p>
    <w:p>
      <w:pPr>
        <w:pStyle w:val="Normal"/>
        <w:jc w:val="both"/>
        <w:rPr>
          <w:b/>
          <w:b/>
          <w:sz w:val="28"/>
          <w:szCs w:val="28"/>
        </w:rPr>
      </w:pPr>
      <w:r>
        <w:rPr>
          <w:b/>
          <w:sz w:val="28"/>
          <w:szCs w:val="28"/>
        </w:rPr>
        <w:t>Les dejamos ahora en paz y honor y bendición. Hablaremos de nuevo con ustedes.</w:t>
      </w:r>
    </w:p>
    <w:p>
      <w:pPr>
        <w:pStyle w:val="Normal"/>
        <w:jc w:val="both"/>
        <w:rPr>
          <w:b/>
          <w:b/>
          <w:sz w:val="28"/>
          <w:szCs w:val="28"/>
        </w:rPr>
      </w:pPr>
      <w:r>
        <w:rPr>
          <w:b/>
          <w:sz w:val="28"/>
          <w:szCs w:val="28"/>
        </w:rPr>
        <w:t>Ame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EL TIEMPO DE LA COSECHA</w:t>
      </w:r>
    </w:p>
    <w:p>
      <w:pPr>
        <w:pStyle w:val="Normal"/>
        <w:jc w:val="both"/>
        <w:rPr>
          <w:b/>
          <w:b/>
          <w:sz w:val="28"/>
          <w:szCs w:val="28"/>
        </w:rPr>
      </w:pPr>
      <w:r>
        <w:rPr>
          <w:b/>
          <w:sz w:val="28"/>
          <w:szCs w:val="28"/>
        </w:rPr>
        <w:t>Septiembre 8, 2001</w:t>
      </w:r>
    </w:p>
    <w:p>
      <w:pPr>
        <w:pStyle w:val="Normal"/>
        <w:jc w:val="both"/>
        <w:rPr>
          <w:b/>
          <w:b/>
          <w:sz w:val="28"/>
          <w:szCs w:val="28"/>
        </w:rPr>
      </w:pPr>
      <w:r>
        <w:rPr>
          <w:b/>
          <w:sz w:val="28"/>
          <w:szCs w:val="28"/>
        </w:rPr>
        <w:t>(Traducido por Agustín García Muñiz de México)</w:t>
      </w:r>
    </w:p>
    <w:p>
      <w:pPr>
        <w:pStyle w:val="Normal"/>
        <w:jc w:val="both"/>
        <w:rPr>
          <w:b/>
          <w:b/>
          <w:sz w:val="28"/>
          <w:szCs w:val="28"/>
        </w:rPr>
      </w:pPr>
      <w:r>
        <w:rPr>
          <w:b/>
          <w:sz w:val="28"/>
          <w:szCs w:val="28"/>
        </w:rPr>
        <w:t xml:space="preserve">Hoy nos gustaría hablarles acerca de algunas cosas que están a punto de empezar a manifestarse en su pantalla perceptiva. Queremos recordarles que mantengan su respiración abierta, ya que algunas de las cosas de las que les hablaremos podrían causarles un poco de malestar temporal al contemplarlas. Preferiríamos no causarles ningún malestar, pero a veces durante un alumbramiento, hay algo de dolor y presión, y mientras más sencillamente acepten el proceso-en todos sus aspectos-más fácil será para ustede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icho eso, ustedes -- como población planetaria -- están a punto de entrar en un tiempo de agudización de las contiendas y los dolores del parto. Hay refugio seguro dentro de ustedes mismos, no importa en donde se encuentren en la superficie del planeta, estamos cerca y a la mano, guiándoles, protegiéndoles y cubriéndoles con amor y gracia. Independientemente de lo que podamos decir aquí, o lo que sus ojos puedan ver a su alrededor, por favor recuérdenlo. Si se sienten abrumados por algo, sólo cierren sus ojos por un momento, intensifiquen su respiración, y entren en su centro. Sientan la tierra bajo sus pies y permanezcan inmóviles allí hasta que estén tranquilos y serenos en medio de todo. </w:t>
      </w:r>
    </w:p>
    <w:p>
      <w:pPr>
        <w:pStyle w:val="Normal"/>
        <w:jc w:val="both"/>
        <w:rPr>
          <w:b/>
          <w:b/>
          <w:sz w:val="28"/>
          <w:szCs w:val="28"/>
        </w:rPr>
      </w:pPr>
      <w:r>
        <w:rPr>
          <w:b/>
          <w:sz w:val="28"/>
          <w:szCs w:val="28"/>
        </w:rPr>
        <w:t xml:space="preserve">Los primeros síntomas del desenlace han empezado a aparecer. Los primeros tambaleos del eje están ocurriendo y el centro de cosas ha empezado a oscilar entre un polo y otro -- tanto geofísica, política, económica, y culturalmente. Hay un cambio profundo en proceso que afecta a todos los aspecto de la vida en todas partes del mundo, y todas las partes interactúan y están conectadas a todas las otras partes, por lo que el cambio oscilará, se ramificará y se ampliará con cada oscilación. Ésta es parte de la "sacudida" de la que les hemos hablado, y todo se desprenderá antes de que esto termine. Ninguna de las viejas formas atravesará esta vez. Sólo la esencia sobrevivirá y continuará. Sólo lo que está en armonía con SU ser sobrevivirá al cambio y seguirá. Muchos modelos de cultura no traspasarán la "puerta,” y ustedes en verdad se convertirán en seres completamente nuevos. </w:t>
      </w:r>
    </w:p>
    <w:p>
      <w:pPr>
        <w:pStyle w:val="Normal"/>
        <w:jc w:val="both"/>
        <w:rPr>
          <w:b/>
          <w:b/>
          <w:sz w:val="28"/>
          <w:szCs w:val="28"/>
        </w:rPr>
      </w:pPr>
      <w:r>
        <w:rPr>
          <w:b/>
          <w:sz w:val="28"/>
          <w:szCs w:val="28"/>
        </w:rPr>
        <w:t xml:space="preserve">En el camino de regreso a casa, sin embargo, pasarán por escenas de confusión creciente y caos. Muchos estarán muy asustados, a medida que la tela de su vida se rasgue y se rompa a través de estos cambios masivos y cambios en los cimientos que subyacen bajo el sistema entero. Sin embargo, esto es lo que sus Sobre-almas eligieron que ellos experimentaran en esta vida, y es a la vez un tiempo abundante en oportunidades para descubrir lo que es REALMENTE importante, para descubrir donde descansan realmente las prioridades propias. No será un tiempo fácil, pero como ustedes ya han descubierto, al sufrir sus dolores de parto propios, hay algo que se gana al final, y que es más preciado de lo que cualquier propiedad material pudiese llegar a ser. Y esto es la paz interna y la liberación que provienen de la entrega los que simbolizan el "tesoro” escondido. Es el tesoro dorado del Espíritu que les llenará ahora, ya que es el tiempo de la cosecha. </w:t>
      </w:r>
    </w:p>
    <w:p>
      <w:pPr>
        <w:pStyle w:val="Normal"/>
        <w:jc w:val="both"/>
        <w:rPr>
          <w:b/>
          <w:b/>
          <w:sz w:val="28"/>
          <w:szCs w:val="28"/>
        </w:rPr>
      </w:pPr>
      <w:r>
        <w:rPr>
          <w:b/>
          <w:sz w:val="28"/>
          <w:szCs w:val="28"/>
        </w:rPr>
        <w:t xml:space="preserve">Esta no será una cosa fácil de escuchar para algunos de ustedes, porque se preocupan y quieren ayudar y aún tienen temores por lo que les pasará a los "otros.” Sin embargo, así es como ha sido destinado a ser desde el principio, y está totalmente en armonía con las decisiones tomadas por todas las Sobre-almas, tanto individual como colectivamente. La cosecha se está llevando a cabo ahora, y representa la recolección de aquellos que van hacia Terra y su remoción de la escena mundial por algún tiempo, hasta que sea el momento de regresar y recoger a los que hayan ya pasado por las tribulaciones y hayan sido transformados por estas. </w:t>
      </w:r>
    </w:p>
    <w:p>
      <w:pPr>
        <w:pStyle w:val="Normal"/>
        <w:jc w:val="both"/>
        <w:rPr/>
      </w:pPr>
      <w:r>
        <w:rPr>
          <w:b/>
          <w:sz w:val="28"/>
          <w:szCs w:val="28"/>
        </w:rPr>
        <w:t xml:space="preserve">Estamos hablando acerca de la cosecha, y si nos permiten tomar unas líneas de su Biblia, les diremos que éste es el tiempo de separar el trigo de la cizaña, el de enviar a los obreros a los campos y guardar el grano en los graneros. Éste es el tiempo de la cosecha, y de vuestra separación del mundo por un tiempo, hasta que sea el tiempo de regresar. Dejen que esto les penetre. Dejen que esto se registre. Dejen que les llene, dejen que se profundice y déjenlo fluir, sin resistencia, hasta que estén en paz. Dejen que toda resistencia salga y les abandone. Suelten todo. </w:t>
      </w:r>
      <w:r>
        <w:rPr>
          <w:b/>
          <w:sz w:val="28"/>
          <w:szCs w:val="28"/>
          <w:lang w:val="en-GB"/>
        </w:rPr>
        <w:t xml:space="preserve">Suéltense y déjenlo todo a Dios (“Let Go and Let God”). </w:t>
      </w:r>
      <w:r>
        <w:rPr>
          <w:b/>
          <w:sz w:val="28"/>
          <w:szCs w:val="28"/>
        </w:rPr>
        <w:t xml:space="preserve">Déjense ir. Respiren. Respiren. Respiren. </w:t>
      </w:r>
    </w:p>
    <w:p>
      <w:pPr>
        <w:pStyle w:val="Normal"/>
        <w:jc w:val="both"/>
        <w:rPr>
          <w:b/>
          <w:b/>
          <w:sz w:val="28"/>
          <w:szCs w:val="28"/>
        </w:rPr>
      </w:pPr>
      <w:r>
        <w:rPr>
          <w:b/>
          <w:sz w:val="28"/>
          <w:szCs w:val="28"/>
        </w:rPr>
        <w:t xml:space="preserve">No hay nada más por hacer que recoger a los que están siendo levantados ahora mismo. Inmediatamente después el impacto total de los dolores del parto se desencadenará en la superficie del planeta, y habrá mucho dolor y sufrimiento doquiera que haya resistencia. Ésta es una fuerza poderosa, limpiadora, y no será agradable para muchos que la sufran, pero debe ocurrir. La lección es la de aprender a entregarse y volverse hacia su interior en busca de apoyo y socorro. Hay algunas lecciones que deberán aprenderse acerca de las consecuencias de no tomar la responsabilidad de la propia vida y verdad. Hay algunas lecciones que deben aprenderse acerca del hecho de renunciar a la responsabilidad de la propia vida y verdad y ponerla en las manos de otros. Habrá muchas lecciones difíciles que serán aprendidas. </w:t>
      </w:r>
    </w:p>
    <w:p>
      <w:pPr>
        <w:pStyle w:val="Normal"/>
        <w:jc w:val="both"/>
        <w:rPr>
          <w:b/>
          <w:b/>
          <w:sz w:val="28"/>
          <w:szCs w:val="28"/>
        </w:rPr>
      </w:pPr>
      <w:r>
        <w:rPr>
          <w:b/>
          <w:sz w:val="28"/>
          <w:szCs w:val="28"/>
        </w:rPr>
        <w:t xml:space="preserve">La cosecha removerá a todos menos unos cuantos de ustedes de la superficie planetaria. Algunos permanecerán porque su trabajo por el planeta así lo requiere, pero la mayoría de ustedes serán levantados de la banda de frecuencia que ahora ocupan y estarán totalmente escondidos hasta que sea el tiempo de volver. No estarán disponibles para los que queden atrás, para que también puedan así tener su propia oportunidad de aprender lo que ustedes ya han aprendido. Todo está en el divino orden y dentro del Plan Divino. De hecho ustedes ya están siendo levantados ahora, y esa separación de la masa de conciencia puede ser sentida por aquellos que son lo suficientemente sensibles para percibir las energías más sutiles. </w:t>
      </w:r>
    </w:p>
    <w:p>
      <w:pPr>
        <w:pStyle w:val="Normal"/>
        <w:jc w:val="both"/>
        <w:rPr>
          <w:b/>
          <w:b/>
          <w:sz w:val="28"/>
          <w:szCs w:val="28"/>
        </w:rPr>
      </w:pPr>
      <w:r>
        <w:rPr>
          <w:b/>
          <w:sz w:val="28"/>
          <w:szCs w:val="28"/>
        </w:rPr>
        <w:t xml:space="preserve">Parecerá como si la luz se retirara con ustedes, pero ese nunca será el caso. Parecerá que han abandonado a los que se quedan atrás, pero ese nunca será el caso. Simplemente se estarán retirando por un tiempo para poder regresar después a ayudar cuando realmente sean necesitados. Necesitan cambiar su vestimenta para su nuevo papel, y necesitan un lugar seguro en donde lograrlo. Simplemente van a prepararse para dar la ayuda real que podrán proporcionar, y ustedes serán necesarios en gran número cerca del final de las cosas, ya que habrá muchos que necesiten de su ayuda en ese momento. El tipo de ayuda que pueden proporcionarles ahora es bastante limitado, aunque su tarea de aterrizar la luz, sus meditaciones y oraciones han sido muy eficaces al apoyar la limpieza hasta este punto. Pero cuando llegue el instante de recoger a los que han pasado por el tiempo de tribulación, no será suficiente el ofrecer palabras de consuelo o un libro para leer o un círculo de meditación. Para entonces, las cosas serán muy diferentes a como lo son actualmente y se necesitará un diferente tipo de ayuda. Las guerras, los cambios de clima, el colapso económico y la tiranía habrán pasado su factura, y las técnicas y palabras sencillas no serán suficientes. Literalmente cruzarán los campos de exterminio y ofrecerán una mano a los que estén listos para partir con ustedes. Necesitarán estar vestidos con su armadura de protección y necesitarán a la vez estar en su plena conciencia. Serán como Cristos vivientes (ungidos) y llevarán la vibración y el poder que acompañan a semejante estado del ser. </w:t>
      </w:r>
    </w:p>
    <w:p>
      <w:pPr>
        <w:pStyle w:val="Normal"/>
        <w:jc w:val="both"/>
        <w:rPr>
          <w:b/>
          <w:b/>
          <w:sz w:val="28"/>
          <w:szCs w:val="28"/>
        </w:rPr>
      </w:pPr>
      <w:r>
        <w:rPr>
          <w:b/>
          <w:sz w:val="28"/>
          <w:szCs w:val="28"/>
        </w:rPr>
        <w:t xml:space="preserve">Así que ahora el levantamiento avanza y la separación avanza y todo se desarrollará de forma progresivamente más seria. Ustedes notarán que, aunque todo esté derrumbándose a su alrededor, tendrán paz. Tendrán paz porque habrán aprendido las lecciones y habrán aprendido a entregarse a la luz superior y a la sabiduría. Tendrán paz porque habrán aprendido a enfrentar a sus miedos y a aceptar el camino de su vida con serenidad. En esa paz, encontrarán dicha, alivio y aceptarán la luz y el levantamiento. Por lo tanto, ahora, libérense de la sensación de que hay algo que hacer excepto aceptar el levantamiento. Las cosas que se desarrollarán en la superficie planetaria DEBEN desarrollarse y no hay nada que necesiten resistir o cambiar. Suéltense y déjenlo todo a Dios (“Let Go and Let God”), y reciban la paz de eso. </w:t>
      </w:r>
    </w:p>
    <w:p>
      <w:pPr>
        <w:pStyle w:val="Normal"/>
        <w:jc w:val="both"/>
        <w:rPr/>
      </w:pPr>
      <w:r>
        <w:rPr>
          <w:b/>
          <w:sz w:val="28"/>
          <w:szCs w:val="28"/>
        </w:rPr>
        <w:t xml:space="preserve">Dejen que la paz sea su refugio y armadura contra el dolor de los que están a su alrededor. No les pueden ustedes ayudar si se involucran en su dolor. No pueden ser levantados si aún están aferrándose a las viejas formas y modelos. </w:t>
      </w:r>
      <w:r>
        <w:rPr>
          <w:b/>
          <w:sz w:val="28"/>
          <w:szCs w:val="28"/>
          <w:lang w:val="en-GB"/>
        </w:rPr>
        <w:t xml:space="preserve">Suéltense y déjenlo todo a Dios (“Let Go and Let God”). </w:t>
      </w:r>
      <w:r>
        <w:rPr>
          <w:b/>
          <w:sz w:val="28"/>
          <w:szCs w:val="28"/>
        </w:rPr>
        <w:t xml:space="preserve">Dejen que Dios se encargue de los detalles. No son responsables de nadie excepto de ustedes mismos. Es suficiente el recibir el levantamiento, ya que eso significa que podrán realmente ayudar cuando sea necesario. Hemos estado repitiéndonos a lo largo de este Mensaje porque realmente queremos que ustedes "lo entiendan.” </w:t>
      </w:r>
      <w:r>
        <w:rPr>
          <w:b/>
          <w:sz w:val="28"/>
          <w:szCs w:val="28"/>
          <w:lang w:val="en-GB"/>
        </w:rPr>
        <w:t xml:space="preserve">Suéltense y déjenlo todo a Dios (“Let Go and Let God”). </w:t>
      </w:r>
      <w:r>
        <w:rPr>
          <w:b/>
          <w:sz w:val="28"/>
          <w:szCs w:val="28"/>
        </w:rPr>
        <w:t xml:space="preserve">No se resistan a lo que está sucediendo a su alrededor. Reciban la paz. </w:t>
      </w:r>
    </w:p>
    <w:p>
      <w:pPr>
        <w:pStyle w:val="Normal"/>
        <w:jc w:val="both"/>
        <w:rPr/>
      </w:pPr>
      <w:r>
        <w:rPr>
          <w:b/>
          <w:sz w:val="28"/>
          <w:szCs w:val="28"/>
        </w:rPr>
        <w:t xml:space="preserve">Toda su vida, y en todas sus vidas, se han estado preparando para este tiempo. Ahora ya está aquí. Si tenían la impresión de que tenían algo que HACER -- construir un centro, fundar un movimiento, impartir una clase, escribir un libro -- , para la mayoría de ustedes, ese tiempo ya se acabó. Para ALGUNOS de ustedes –los que han elegido quedarse atrás y que tendrán trabajo que hacer en los tiempos venideros -- serán guiados y sabrán lo que es suyo por hacer. Cada uno de los que están leyendo esto tiene una parte que desempeñar en todo esto. Algunos de ustedes se quedarán y desempeñarán su parte de esa forma por ahora; el resto será levantado gradualmente hasta que se hayan "ido de la escena," para que puedan completar su "cambio de traje" y estar listos para su nuevo papel. Nosotros estamos con todos ustedes, y estaremos acercándonos a ustedes aún más, muchos de los que no nos han sentido podrán sentirnos ahora. Han sido activados por los códigos de luz de estos Mensajes y ahora les será más fácil recibirnos. </w:t>
      </w:r>
      <w:r>
        <w:rPr>
          <w:b/>
          <w:sz w:val="28"/>
          <w:szCs w:val="28"/>
          <w:lang w:val="en-GB"/>
        </w:rPr>
        <w:t xml:space="preserve">Suéltense y entréguense a Dios (“Let Go and Let God”). </w:t>
      </w:r>
      <w:r>
        <w:rPr>
          <w:b/>
          <w:sz w:val="28"/>
          <w:szCs w:val="28"/>
        </w:rPr>
        <w:t xml:space="preserve">Desháganse de sus apegos en cuanto a cómo será todo esto para ustedes o para los que están a su alrededor. Dejen que todo sea de la forma en que está destinado a ser y tendrán regocijo en todas sus tareas. El momento llegará en que todo sea terminado, y entonces tendrán a Terra por delante. Suéltense. Floten hacia arriba. Suéltense. Estamos con ustedes, en cada paso del camino. </w:t>
      </w:r>
    </w:p>
    <w:p>
      <w:pPr>
        <w:pStyle w:val="Normal"/>
        <w:jc w:val="both"/>
        <w:rPr>
          <w:b/>
          <w:b/>
          <w:sz w:val="28"/>
          <w:szCs w:val="28"/>
        </w:rPr>
      </w:pPr>
      <w:r>
        <w:rPr>
          <w:b/>
          <w:sz w:val="28"/>
          <w:szCs w:val="28"/>
        </w:rPr>
        <w:t>Les dejamos ahora en paz, honor y bendición.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EL CRISTAL QUE ESTALLA</w:t>
      </w:r>
    </w:p>
    <w:p>
      <w:pPr>
        <w:pStyle w:val="Normal"/>
        <w:jc w:val="both"/>
        <w:rPr>
          <w:b/>
          <w:b/>
          <w:sz w:val="28"/>
          <w:szCs w:val="28"/>
        </w:rPr>
      </w:pPr>
      <w:r>
        <w:rPr>
          <w:b/>
          <w:sz w:val="28"/>
          <w:szCs w:val="28"/>
        </w:rPr>
        <w:t>Septiembre 14, 2001</w:t>
      </w:r>
    </w:p>
    <w:p>
      <w:pPr>
        <w:pStyle w:val="Normal"/>
        <w:jc w:val="both"/>
        <w:rPr>
          <w:b/>
          <w:b/>
          <w:sz w:val="28"/>
          <w:szCs w:val="28"/>
        </w:rPr>
      </w:pPr>
      <w:r>
        <w:rPr>
          <w:b/>
          <w:sz w:val="28"/>
          <w:szCs w:val="28"/>
        </w:rPr>
        <w:t>(Traducido por Agustín García Muñiz de Méxic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Bien, veamos. La primera "bomba" ha caído y la nube de repercusiones se está alzando como una ola por todo el planeta. ¿Cómo encaja esto en el plan global? ¿Cómo debe uno actuar en respuesta a las escenas de horror y dolor? ¿Cómo se puede soportar la carga de creer en la verdad, en la bondad, y el amor de cara a semejante acto y al dolor que éste inflinge? </w:t>
      </w:r>
    </w:p>
    <w:p>
      <w:pPr>
        <w:pStyle w:val="Normal"/>
        <w:jc w:val="both"/>
        <w:rPr>
          <w:b/>
          <w:b/>
          <w:sz w:val="28"/>
          <w:szCs w:val="28"/>
        </w:rPr>
      </w:pPr>
      <w:r>
        <w:rPr>
          <w:b/>
          <w:sz w:val="28"/>
          <w:szCs w:val="28"/>
        </w:rPr>
        <w:t xml:space="preserve">Amados, sabemos que están abatidos y entristecidos por tales escenas en sus pantallas perceptivas. Sabemos que son compasivos pues tienen impulsos hacia la bondad, belleza y misericordia. Sabemos que se preocupan profundamente por este planeta y todo lo que está sobre él, de la misma manera que nosotros lo hacemos. Por consiguiente, quisiéramos ofrecerles lo siguiente como nuestra contribución hacia su proceso para llegar a entender lo que ahora se está desarrollando en su planeta, y para fomentar la profundización de su conocimiento de que es y que requerirá de ustedes. </w:t>
      </w:r>
    </w:p>
    <w:p>
      <w:pPr>
        <w:pStyle w:val="Normal"/>
        <w:jc w:val="both"/>
        <w:rPr>
          <w:b/>
          <w:b/>
          <w:sz w:val="28"/>
          <w:szCs w:val="28"/>
        </w:rPr>
      </w:pPr>
      <w:r>
        <w:rPr>
          <w:b/>
          <w:sz w:val="28"/>
          <w:szCs w:val="28"/>
        </w:rPr>
        <w:t xml:space="preserve">Han encarnado aquí en este tiempo para realizar una muy especial y difícil tarea, en servicio al planeta (y secundariamente hacia todo lo que está sobre él). Su enfoque es el planeta, y la ayuda que puedan darle al planeta a medida que empieza a elevarse hacia su nueva forma de ser como Terra. Ustedes son los ayudantes en el alumbramiento de este nuevo mundo, y una vez que esté completa esta "fase de lanzamiento,” se retirarán de él durante un tiempo hasta que la trayectoria esté completa y haya llegado y se haya manifestado en su nuevo estado. En ese tiempo, todos los que fueron quitados del planeta para este particular propósito, se convertirán en los arquitectos de la nueva sociedad, los jardineros del nuevo jardín, Terra. Por favor tomen nota que hay muchos otros destinos y que nosotros estamos dirigiendo nuestros comentarios a los que tienen esta especial tarea. Estos no aplican a nadie más en este momento. </w:t>
      </w:r>
    </w:p>
    <w:p>
      <w:pPr>
        <w:pStyle w:val="Normal"/>
        <w:jc w:val="both"/>
        <w:rPr>
          <w:b/>
          <w:b/>
          <w:sz w:val="28"/>
          <w:szCs w:val="28"/>
        </w:rPr>
      </w:pPr>
      <w:r>
        <w:rPr>
          <w:b/>
          <w:sz w:val="28"/>
          <w:szCs w:val="28"/>
        </w:rPr>
        <w:t xml:space="preserve">Como hemos dicho antes, ustedes son pararrayos humanos, conectando la Luz Superior al centro del planeta. Esta luz es una luz purificadora, y está ayudando al planeta a deshacerse de todas esas formas de pensamiento que ha absorbido durante el curso de su historia como anfitrión de todas las formas de pensamiento que se han presentado en su superficie. A medida que el planeta se eleva a través de las bandas de frecuencia, todas esas formas de pensamiento que ahora contiene serán desechadas, principalmente por la fuerza de la luz que se emite hacia el planeta desde los Reinos Superiores -- a través de su sol, a través del centro de la galaxia, y a través de cada uno de ustedes. Cada uno de ustedes está apoyando la purificación del planeta, y las escenas que presencian (tal como la que acaba de ocurrir) son la manifestación de esas formas de pensamiento que están exudando hacia la superficie -- cuadros de odio hacia los otros a tal grado, que buscan aniquilarles y causarles todo daño concebible -- personal, económico, de humillación, etc. </w:t>
      </w:r>
    </w:p>
    <w:p>
      <w:pPr>
        <w:pStyle w:val="Normal"/>
        <w:jc w:val="both"/>
        <w:rPr>
          <w:b/>
          <w:b/>
          <w:sz w:val="28"/>
          <w:szCs w:val="28"/>
        </w:rPr>
      </w:pPr>
      <w:r>
        <w:rPr>
          <w:b/>
          <w:sz w:val="28"/>
          <w:szCs w:val="28"/>
        </w:rPr>
        <w:t xml:space="preserve">Ustedes tienen un dicho, "Lo que va, viene.” Algunos de ustedes también tienen conocimiento del concepto del karma -- que cualquier acción que procede de un lugar de desequilibrio debe ser equilibrada por otra acción igual y opuesta de algún tipo. De lo que quizás NO tengan conocimiento es que hay una pared invisible -- un umbral que separa su actual Creación de la Creación que está a punto de nacer, al otro lado del "parpadeo.” </w:t>
      </w:r>
    </w:p>
    <w:p>
      <w:pPr>
        <w:pStyle w:val="Normal"/>
        <w:jc w:val="both"/>
        <w:rPr>
          <w:b/>
          <w:b/>
          <w:sz w:val="28"/>
          <w:szCs w:val="28"/>
        </w:rPr>
      </w:pPr>
      <w:r>
        <w:rPr>
          <w:b/>
          <w:sz w:val="28"/>
          <w:szCs w:val="28"/>
        </w:rPr>
        <w:t xml:space="preserve">Su planeta se está moviendo hacia arriba en frecuencia y hacia adelante en el tiempo, visto desde dentro del tiempo lineal. Esta barrera, este umbral, se está acercando, y todas las acciones que tienen su origen en un desequilibrio recibirán su acción de respuesta, como un eco rebotando en esa barrera y regresando al origen de las energías desequilibradas, como una corrección y compensación de esas mismas acciones. La Tierra está ascendiendo ahora, y ya no puede absorber estas cosas, como lo ha hecho a lo largo de su historia. Lo que esto significa es que dos cosas estarán sucediendo simultáneamente, y tenderán a ampliarse mutuamente a medida que las cosas avancen. </w:t>
      </w:r>
    </w:p>
    <w:p>
      <w:pPr>
        <w:pStyle w:val="Normal"/>
        <w:jc w:val="both"/>
        <w:rPr>
          <w:b/>
          <w:b/>
          <w:sz w:val="28"/>
          <w:szCs w:val="28"/>
        </w:rPr>
      </w:pPr>
      <w:r>
        <w:rPr>
          <w:b/>
          <w:sz w:val="28"/>
          <w:szCs w:val="28"/>
        </w:rPr>
        <w:t xml:space="preserve">En primer lugar, está la eliminación de las formas de pensamiento de acciones previas, pertenecientes a otros tiempos en la historia de la Tierra. Todas esas formas de pensamiento que no están en armonía con las bandas de frecuencias superiores emergerán y serán re-presentadas en un contexto presente de tiempo, para que puedan ser experimentadas y equilibradas por los que estén listos para recibirlas como una especie de oportunidad -- quienes estén listos para cambiar su propia respuesta histórica hacia otro tipo de respuesta, una basada en la misericordia, el amor, la bondad, la compasión, y la unificación con quienes previamente se les opusieron. La segunda cosa que sucederá son las repercusiones de las acciones actuales, las acciones de respuesta que reflejen las acciones iniciales, para que el origen de esas acciones tenga la oportunidad de cambiar su respuesta a una de tipo diferente. </w:t>
      </w:r>
    </w:p>
    <w:p>
      <w:pPr>
        <w:pStyle w:val="Normal"/>
        <w:jc w:val="both"/>
        <w:rPr>
          <w:b/>
          <w:b/>
          <w:sz w:val="28"/>
          <w:szCs w:val="28"/>
        </w:rPr>
      </w:pPr>
      <w:r>
        <w:rPr>
          <w:b/>
          <w:sz w:val="28"/>
          <w:szCs w:val="28"/>
        </w:rPr>
        <w:t xml:space="preserve">Estas dos cosas -- las repercusiones del pasado y las del presente -- ocurrirán simultáneamente, lo cual intensificará y multiplicará sus efectos a medida que el planeta se mueve hacia arriba y hacia adelante en dirección a su propio destino. Como esto será experimentado por cada "observador" -- cada serie de ojos y oídos que estén presentes para testificar esto -- , variará según les "filtros" que estén colocados en ese individuo. Y así algunos verán cosas que sentirán que los incitan a la venganza. Otros verán cosas que sentirán que les incitan hacia la reconciliación. No obstante, otros responderán de otras maneras. Todo esto es algo muy individual, para que el Creador pueda experimentarse a través de todas las perspectivas disponibles a través de todas Sus creaciones. Les recordamos que no existe nada que no sea parte de y esté contenido dentro del Creador, y que el mayor consuelo se obtiene al hacer esa conexión con el Creador y alineando nuestra voluntad personal con la voluntad del Creador. "No se haga mi voluntad, sino la tuya" así fue dicho hace 2000 años, y sigue siendo válido ahora. </w:t>
      </w:r>
    </w:p>
    <w:p>
      <w:pPr>
        <w:pStyle w:val="Normal"/>
        <w:jc w:val="both"/>
        <w:rPr>
          <w:b/>
          <w:b/>
          <w:sz w:val="28"/>
          <w:szCs w:val="28"/>
        </w:rPr>
      </w:pPr>
      <w:r>
        <w:rPr>
          <w:b/>
          <w:sz w:val="28"/>
          <w:szCs w:val="28"/>
        </w:rPr>
        <w:t xml:space="preserve">¿Pero que quiere decir eso en un nivel práctico, y cual es su respuesta más adecuada y el servicio más apropiado, dado lo anterior? En primer lugar, deben entender y aceptar la enormidad de lo que se está desarrollando. Consideren que están enfrentándose a la manifestación de TODAS las ACCIONES que ocurrieron a lo largo de toda la historia del planeta, incluyendo también las acciones que están apareciendo en la actualidad. Ese es el tamaño de la carga que el planeta ha cargado como parte de su servicio a los que están sobre de él, para que las máximas oportunidades de experiencia pudiesen ocurrir. Estamos hablando de los eventos de millones y BILLONES de años, condensados en el período de su tiempo actual, la cual culminará en unos pocos años a partir de ahora. Respiren y dejen que la magnitud del dato se asimile profundamente en su interior, a medida que reciben la confirmación de lo que ya saben que es verdad. </w:t>
      </w:r>
    </w:p>
    <w:p>
      <w:pPr>
        <w:pStyle w:val="Normal"/>
        <w:jc w:val="both"/>
        <w:rPr>
          <w:b/>
          <w:b/>
          <w:sz w:val="28"/>
          <w:szCs w:val="28"/>
        </w:rPr>
      </w:pPr>
      <w:r>
        <w:rPr>
          <w:b/>
          <w:sz w:val="28"/>
          <w:szCs w:val="28"/>
        </w:rPr>
        <w:t xml:space="preserve">Hay algo de alivio en esta situación, dado que la mayor parte del desequilibrio tiene su origen en los períodos más recientes de la historia, y que algunas de las acciones que surgen en el presente son en sí mismas, repercusiones de los periodos anteriores, que se están registrando de nuevo ahora, por lo cual se podría decir que hay una cierta eficiencia inherente en este proceso, en referencia a que las acciones actuales puedan actuar para corregir y equilibrar las anteriores al mismo tiempo que son corregidas y equilibradas. No obstante, la carga del planeta es enorme, el lapso de tiempo es relativamente corto, y de esta manera la potencial intensidad del proceso es casi inconcebible, desde luego si es que lo pudiesen comprender de alguna manera. </w:t>
      </w:r>
    </w:p>
    <w:p>
      <w:pPr>
        <w:pStyle w:val="Normal"/>
        <w:jc w:val="both"/>
        <w:rPr>
          <w:b/>
          <w:b/>
          <w:sz w:val="28"/>
          <w:szCs w:val="28"/>
        </w:rPr>
      </w:pPr>
      <w:r>
        <w:rPr>
          <w:b/>
          <w:sz w:val="28"/>
          <w:szCs w:val="28"/>
        </w:rPr>
        <w:t xml:space="preserve">Pero a la vez se están dando grandes cantidades de ayuda. Los que están encarnados en la superficie del planeta son el punto de entrada para las fuerzas de Amor y Gracia que están derramándose en abundancia por aquellos en los reinos superiores. El centro de la Galaxia Andrómeda (que ilumina a su galaxia), el Gran Sol Central de su galaxia, y su propio sol están actuando como lentes para bajar la Luz desde la Fuente y ponerla a disposición de los que sirven en la superficie del planeta en este tiempo, en cantidades y "paquetes" que puedan manejar sin ser destruidos por su intensidad y poder. Por lo que su tarea es el permitirse recibir estas energías y dejarlas fluir a través de ustedes sin impedimento, hacia el centro del planeta. Mientras más puedan renunciar a su propia resistencia al proceso y simplemente se dejen convertir en tubos huecos a través de los cuales el flujo pueda pasar, más podrán contribuir a este proceso. Esto también les permitirá permanecer tranquilos, serenos, y centrados mientras todo a su alrededor está en caos. Si se permiten ser utilizados de esta manera, estarán promoviendo el máximo beneficio para TODOS los involucrados -- para todos los actores en todos los dramas, y lo mejor de todo, para al planeta mismo. </w:t>
      </w:r>
    </w:p>
    <w:p>
      <w:pPr>
        <w:pStyle w:val="Normal"/>
        <w:jc w:val="both"/>
        <w:rPr>
          <w:b/>
          <w:b/>
          <w:sz w:val="28"/>
          <w:szCs w:val="28"/>
        </w:rPr>
      </w:pPr>
      <w:r>
        <w:rPr>
          <w:b/>
          <w:sz w:val="28"/>
          <w:szCs w:val="28"/>
        </w:rPr>
        <w:t xml:space="preserve">Para que puedan considerar cada ola subsiguiente de cambio a medida que se despliegua, también deben comprender que debajo de las terribles escenas, se está llevando a cabo una gran curación. El hecho de que estos problemas no se hayan enfrentado en el pasado sólo ha creado una mayor presión para enfrentarlos ahora. Ninguno de ustedes puede decir que no ha contribuido de alguna manera a lo que están presenciando. Todos son parte de y están íntimamente conectados a estas acciones a través de su interdependencia mutua, con los sistemas económicos, y con toda la vida en el planeta. Este es el profundo nivel de entendimiento que es necesario que ustedes alcancen, para servir en esta tarea. Deben renunciar a todos los sentimientos de culpa e indignidad para ayudar en este servicio. Cada uno de ustedes ha desempeñado los papeles que fueron seleccionados por su Sobre-alma a través de todas sus encarnaciones, y todos ellos fueron seleccionados en armonía con el propio deseo del Creador de experimentarlo todo. Ese deseo de parte del Creador fue el impulso que guió a la Creación en un principio, por lo que uno debe entregarse a la integridad de la experiencia -- para llegar a ser lo suficientemente grande y sustentarlo todo dentro de uno mismo, así como el Creador lo hace. </w:t>
      </w:r>
    </w:p>
    <w:p>
      <w:pPr>
        <w:pStyle w:val="Normal"/>
        <w:jc w:val="both"/>
        <w:rPr>
          <w:b/>
          <w:b/>
          <w:sz w:val="28"/>
          <w:szCs w:val="28"/>
        </w:rPr>
      </w:pPr>
      <w:r>
        <w:rPr>
          <w:b/>
          <w:sz w:val="28"/>
          <w:szCs w:val="28"/>
        </w:rPr>
        <w:t xml:space="preserve">Todos ustedes se han esforzado para crecer de diferentes maneras en el pasado, pero ahora esto toma un aspecto diferente. Ahora deben esforzarse para llegar a ser lo suficientemente grandes para sustentarlo todo dentro de ustedes mismos. Esto es lo que significa ser un Maestro. Si se estancan en posiciones de "nosotros y ellos," sólo están perpetuando la separación. Aunque parezca muy difícil de lograr, tienen que llegar a la posición de ser capaces de considerar todas estas acciones como si ustedes mismos las hubieran hecho, porque en verdad, si profundizan en las cosas, siempre será el propio Creador al que encontrarán en el fondo, por lo que el "verdadero yo" ES el Creador y por consiguiente en cierto sentido ésta ES su Creación,. En realidad no existe nada excepto el Creador, y en justo tiempo tendrán esto como su experiencia directa, completa e interminable, y entonces tendrán también paz y regocijo permanentes. Cada uno debe encontrar su camino a esta comprensión en su propia manera y en su propio tiempo. Sin embargo, pueden crearse un santuario dentro de si mismos, y deliberadamente elegir entrar en este santuario interno cada vez que ocurran estos ataques a sus susceptibilidades, así estarán permitiendo que lo que necesita moverse se mueva, y podrán permanecer sensatos y serenos en medio de todo eso. Si se involucran en las escenas a su alrededor y se identifican con ellas, serán barridos por el caos y arrollados por la enormidad de lo que perciban, al punto de la desesperanza y desesperación si persisten en ese comportamiento. En vez de eso, les recomendamos que vayan a su interior, para que se desconecten, y de ese modo mantengan la verdad del centro -- el ojo tranquilo en el centro de la tormenta. </w:t>
      </w:r>
    </w:p>
    <w:p>
      <w:pPr>
        <w:pStyle w:val="Normal"/>
        <w:jc w:val="both"/>
        <w:rPr>
          <w:b/>
          <w:b/>
          <w:sz w:val="28"/>
          <w:szCs w:val="28"/>
        </w:rPr>
      </w:pPr>
      <w:r>
        <w:rPr>
          <w:b/>
          <w:sz w:val="28"/>
          <w:szCs w:val="28"/>
        </w:rPr>
        <w:t xml:space="preserve">Hemos llamado a este mensaje, "El cristal que estalla" por una razón. Cada uno de ustedes que está conectado con la visión y vibración de Terra está emitiendo un sonido -- su modelo particular de frecuencia en la matriz de sonido que es la base del universo material. A medida que se armonizan con los códigos de luz contenidos en estos Mensajes, los re-sonarán de vuelta al universo, amplificándolos y uniéndolos a las "emisiones" enviadas por sus compañeros de trabajo que están compartiendo esta tarea con ustedes. Mientras más y más personas encuentren su camino a estos Mensajes y sean activados por los códigos de luz, más y más modelos de frecuencia estarán disponibles para realizar el trabajo necesario. </w:t>
      </w:r>
    </w:p>
    <w:p>
      <w:pPr>
        <w:pStyle w:val="Normal"/>
        <w:jc w:val="both"/>
        <w:rPr>
          <w:b/>
          <w:b/>
          <w:sz w:val="28"/>
          <w:szCs w:val="28"/>
        </w:rPr>
      </w:pPr>
      <w:r>
        <w:rPr>
          <w:b/>
          <w:sz w:val="28"/>
          <w:szCs w:val="28"/>
        </w:rPr>
        <w:t xml:space="preserve">Ustedes tienen una frase -- "el techo de cristal.” A menudo utilizada para describir una barrera invisible para un movimiento ascendente en una carrera profesional, pero nosotros estamos ahora tomando prestado este concepto para referirnos a otro tipo de techo de cristal -- una barrera invisible de frecuencia que ha rodeado este planeta y ha mantenido las cosas dentro de ella circundando una y otra vez sobre la superficie a lo largo de su historia como planeta -- una barrera invisible que debe abrirse para que el planeta se mueva hacia arriba en su propio camino de ascensión -- su propia "carrera.” Cuando un bebé está en el útero, está encerrado en una membrana o bolsa. Cuando llega el momento del alumbramiento, la membrana se rompe para que el bebé pueda salir libremente para empezar su vida como un nuevo ser, independiente de los tejidos que le nutrieron y protegieron a lo largo de su tiempo en el útero. </w:t>
      </w:r>
    </w:p>
    <w:p>
      <w:pPr>
        <w:pStyle w:val="Normal"/>
        <w:jc w:val="both"/>
        <w:rPr>
          <w:b/>
          <w:b/>
          <w:sz w:val="28"/>
          <w:szCs w:val="28"/>
        </w:rPr>
      </w:pPr>
      <w:r>
        <w:rPr>
          <w:b/>
          <w:sz w:val="28"/>
          <w:szCs w:val="28"/>
        </w:rPr>
        <w:t xml:space="preserve">Asimismo, la Tierra está rodeada de una barrera de frecuencia, similar a una membrana, que debe abrirse o romperse, para que ella pueda salir y empiece su nueva vida. La barrera es el recipiente de la experiencia actual y debe romperse para permitir el movimiento hacia una nueva experiencia. Cada uno de ustedes está emitiendo un modelo de sonido. Todos sus modelos de sonido están empezando a converger y a unirse en un modelo mayor, y se amplifican donde tienen frecuencias particulares que coinciden con las del resto del grupo. A medida que sus propias frecuencias se elevan, la frecuencia colectiva del grupo también se eleva, y el sonido que ustedes emiten crecerá en volumen, más y más alto conforme más y más de ustedes se sintonizan con estos mensajes y sus códigos de luz. Les estamos dando las "llaves" que abren sus propias codificaciones, y a través de estos Mensajes, estamos "sintonizando" sus propios "transmisores" -- los cristales de luz viva en el corazón de su memoria celular que envían su propio modelo de frecuencia. A medida que sus transmisiones individuales se combinan con los de su grupo, se amplificarán y se elevarán en frecuencia así como ustedes. </w:t>
      </w:r>
    </w:p>
    <w:p>
      <w:pPr>
        <w:pStyle w:val="Normal"/>
        <w:jc w:val="both"/>
        <w:rPr>
          <w:b/>
          <w:b/>
          <w:sz w:val="28"/>
          <w:szCs w:val="28"/>
        </w:rPr>
      </w:pPr>
      <w:r>
        <w:rPr>
          <w:b/>
          <w:sz w:val="28"/>
          <w:szCs w:val="28"/>
        </w:rPr>
        <w:t xml:space="preserve">Quizás han visto una demostración de lo que sucede cuando un tono con determinado modelo de frecuencia y suficiente poder se toca cerca de un vaso de cristal. El cristal estalla por las modulaciones que transporta el tono. Un modelo coincidente se establece en el material que constituye el vidrio vía la resonancia con las frecuencias particulares contenidas en las vibraciones de las partículas subatómicas en los átomos y moléculas que constituyen esa materia. Las modulaciones vibran de un lado a otro alrededor de las frecuencias del centro de la materia y alteran los modelos de los vínculos atómicos en el cristal, y lo hacen estallar en respuesta al tono. Noten que la modulación y el efecto estallante se consigue por tonos que varían ligeramente del tono predominante de la materia. </w:t>
      </w:r>
    </w:p>
    <w:p>
      <w:pPr>
        <w:pStyle w:val="Normal"/>
        <w:jc w:val="both"/>
        <w:rPr>
          <w:b/>
          <w:b/>
          <w:sz w:val="28"/>
          <w:szCs w:val="28"/>
        </w:rPr>
      </w:pPr>
      <w:r>
        <w:rPr>
          <w:b/>
          <w:sz w:val="28"/>
          <w:szCs w:val="28"/>
        </w:rPr>
        <w:t xml:space="preserve">Cada uno de ustedes que se armoniza con estos Mensajes está siendo estimulado a emitir un modelo particular de frecuencia, y a medida que más y más se unan con sus "notas,” las energías y modelos colectivas integrarán una fuerza que hará estallar el envoltorio de frecuencia -- el "techo de cristal" -- que rodea al planeta. Estarán haciendo estallar los modelos energéticos del paradigma  existente, y abriendo la senda para el surgimiento de un mundo totalmente nuevo que surja a partir de este. De esta manera, como ya les mencionamos anteriormente, estarán ayudando activamente en el nacimiento del planeta hacia el nuevo paradigma que existirá como Terra. Todos los años que se sintieron "fuera de ritmo" con el paradigma existente se revelan ahora como aquellas partes de su modelo particular de frecuencia que proporcionarán la necesaria desviación del "tono" central del paradigma existente para hacerlo estallar, a un nivel energético. Esta es una de las razones por las que se han sentido tan "diferentes,” como si estuvieran "marchando a un diferente tambor.” ¡De hecho lo están! Y esa diferencia servirá al planeta para poder romper los vínculos energéticos que sustentan la materia del paradigma actual. </w:t>
      </w:r>
    </w:p>
    <w:p>
      <w:pPr>
        <w:pStyle w:val="Normal"/>
        <w:jc w:val="both"/>
        <w:rPr>
          <w:b/>
          <w:b/>
          <w:sz w:val="28"/>
          <w:szCs w:val="28"/>
        </w:rPr>
      </w:pPr>
      <w:r>
        <w:rPr>
          <w:b/>
          <w:sz w:val="28"/>
          <w:szCs w:val="28"/>
        </w:rPr>
        <w:t xml:space="preserve">¿No es maravilloso saber que todo lo que pensaron que podría estar “defectuoso” en ustedes mismos es ahora el medio para crear una senda para algo completamente nuevo? Luz y sonido son los elementos de los cuales la Creación está formada. Ustedes traen luz al planeta y emiten sonido para hacer estallar el recipiente que ha perpetuado los ciclos de la existencia de tercera densidad. Ustedes están haciendo estallar el "techo de cristal" que le ha impedido al planeta y a la gente sobre él, avanzar hacia el próximo nivel de existencia. Éste es un gran acto de servicio, que ha requerido y seguirá requiriendo mucho de todos ustedes. El acto más grande que puedan hacer para apoyar este proceso es interiorizarse, permitir que todo se mueva a través de ustedes, y serenamente rendirse al proceso a medida que se desarrolla. Haciendo esto, se convierten en un "superconductor" para que la luz superior entre al planeta, y emitan un tono más puro para hacer estallar el techo de cristal del paradigma existente. </w:t>
      </w:r>
    </w:p>
    <w:p>
      <w:pPr>
        <w:pStyle w:val="Normal"/>
        <w:jc w:val="both"/>
        <w:rPr>
          <w:b/>
          <w:b/>
          <w:sz w:val="28"/>
          <w:szCs w:val="28"/>
        </w:rPr>
      </w:pPr>
      <w:r>
        <w:rPr>
          <w:b/>
          <w:sz w:val="28"/>
          <w:szCs w:val="28"/>
        </w:rPr>
        <w:t xml:space="preserve">Hay muy poco que ustedes puedan hacer para influir en los eventos que se están desarrollando ahora, excepto enviarles amor. La razón principal por la que ocurren es la falta de suficiente amor en el planeta. Envíen su amor, intensifiquen su nivel de aceptación, y ríndanse a la gran fuerza por el cambio que está desplegándose ahora. Es demasiado tarde en el juego para hacer mucho más. Únanse a otros de mente similar en cualquiera de las formas que tengan disponibles, para que puedan unir su sonido al de ellos. Dense consuelo, amor y apoyo unos a otros, ya que también tienen sus propias heridas que curar, y tienen la necesidad del apoyo de otros que les comprendan. </w:t>
      </w:r>
    </w:p>
    <w:p>
      <w:pPr>
        <w:pStyle w:val="Normal"/>
        <w:jc w:val="both"/>
        <w:rPr>
          <w:b/>
          <w:b/>
          <w:sz w:val="28"/>
          <w:szCs w:val="28"/>
        </w:rPr>
      </w:pPr>
      <w:r>
        <w:rPr>
          <w:b/>
          <w:sz w:val="28"/>
          <w:szCs w:val="28"/>
        </w:rPr>
        <w:t>Es con gran apreciación y reverencia por la dificultad de su tarea que los dejamos ahora, pero les hablaremos de nuevo, y pronto. Amén, Adonoy Sabayoth. Nosto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LAS ENCRUCIJADAS</w:t>
      </w:r>
    </w:p>
    <w:p>
      <w:pPr>
        <w:pStyle w:val="Normal"/>
        <w:jc w:val="both"/>
        <w:rPr>
          <w:b/>
          <w:b/>
          <w:sz w:val="28"/>
          <w:szCs w:val="28"/>
        </w:rPr>
      </w:pPr>
      <w:r>
        <w:rPr>
          <w:b/>
          <w:sz w:val="28"/>
          <w:szCs w:val="28"/>
        </w:rPr>
        <w:t>Septiembre 18, 2001</w:t>
      </w:r>
    </w:p>
    <w:p>
      <w:pPr>
        <w:pStyle w:val="Normal"/>
        <w:jc w:val="both"/>
        <w:rPr>
          <w:b/>
          <w:b/>
          <w:sz w:val="28"/>
          <w:szCs w:val="28"/>
        </w:rPr>
      </w:pPr>
      <w:r>
        <w:rPr>
          <w:b/>
          <w:sz w:val="28"/>
          <w:szCs w:val="28"/>
        </w:rPr>
        <w:t>(Traducido por Agustín Garcia Muñiz de México)</w:t>
      </w:r>
    </w:p>
    <w:p>
      <w:pPr>
        <w:pStyle w:val="Normal"/>
        <w:jc w:val="both"/>
        <w:rPr>
          <w:b/>
          <w:b/>
          <w:sz w:val="28"/>
          <w:szCs w:val="28"/>
        </w:rPr>
      </w:pPr>
      <w:r>
        <w:rPr>
          <w:b/>
          <w:sz w:val="28"/>
          <w:szCs w:val="28"/>
        </w:rPr>
        <w:t xml:space="preserve">Amados, sabemos que están abatidos al pensar en lo qué está pasando en el mundo a su alrededor. Nosotros siempre estamos con ustedes, protegiéndoles con nuestro amor y colmándoles de gracia. También, caminamos entre ustedes en forma humana, aunque no nos reconozcan excepto por nuestras acciones o por cómo se sientan en nuestra presencia. Pero aquí estamos, para compartir este viaje con ustedes, y ustedes deben saber esto tan plenamente que puedan sentir nuestra presencia por sí mismos. El mundo estará viendo ángeles y demonios simultáneamente, dependiendo de las "lentes" que use cada espectador. Aquellos que alberguen el odio, la ira y la venganza dentro de sus corazones verán demonios, maldad y enemigos por doquier. Aquellos que mantienen el deseo sincero de amor, compasión, y de un mundo mejor verán ángeles viniendo a ayudarles. Lo que uno ve es un reflejo de lo que uno tiene dentro. Es la manera en que el Creador logra verse así mismo, reflejado en Sus creaciones. </w:t>
      </w:r>
    </w:p>
    <w:p>
      <w:pPr>
        <w:pStyle w:val="Normal"/>
        <w:jc w:val="both"/>
        <w:rPr>
          <w:b/>
          <w:b/>
          <w:sz w:val="28"/>
          <w:szCs w:val="28"/>
        </w:rPr>
      </w:pPr>
      <w:r>
        <w:rPr>
          <w:b/>
          <w:sz w:val="28"/>
          <w:szCs w:val="28"/>
        </w:rPr>
        <w:t xml:space="preserve">Esta noción del bien y el mal ha servido para permitirle a las personas explorar la dualidad, y ha servido bien. Esas nociones están bien establecidas en las religiones de la Tierra y en los códigos morales. Sin embargo, ahora ya es tiempo de dejar a un lado esas nociones, ya que han agotado su capacidad de información. Todo lo que está proponiéndose en el torrente de palabras que ha fluido después de los ataques ha sido un resumen del conocimiento y las creencias que fueron acumuladas previamente a ese instante. No se está diciendo nada realmente nuevo. No se están adelantando nuevas revelaciones. Sólo respuestas ya sabidas, disfrazadas con nuevos ropajes. El cuerpo es el mismo por debajo, y las respuestas son totalmente predecibles, basadas en las propias opiniones, existentes previamente a que los ataques tuvieran lugar. </w:t>
      </w:r>
    </w:p>
    <w:p>
      <w:pPr>
        <w:pStyle w:val="Normal"/>
        <w:jc w:val="both"/>
        <w:rPr>
          <w:b/>
          <w:b/>
          <w:sz w:val="28"/>
          <w:szCs w:val="28"/>
        </w:rPr>
      </w:pPr>
      <w:r>
        <w:rPr>
          <w:b/>
          <w:sz w:val="28"/>
          <w:szCs w:val="28"/>
        </w:rPr>
        <w:t xml:space="preserve">Éste es un tiempo muy fecundo, con muchas oportunidades. En cierto sentido, es como un gran resumen de todo el conocimiento y las experiencias que han ocurrido a lo largo de todas las vidas vividas a través de la historia del planeta. Si se considerara a la Tierra como un laboratorio, en el cual muchos experimentos hubiesen tenido lugar, este podría ser considerado como el tiempo en que los resultados son descritos y publicados. Pudiendo entonces todos ver lo que se ha aprendido de dichos experimentos, y esas conclusiones proporcionarán los fundamentos para experimentos totalmente nuevos, a medida que la vida y el tiempo avanzan. </w:t>
      </w:r>
    </w:p>
    <w:p>
      <w:pPr>
        <w:pStyle w:val="Normal"/>
        <w:jc w:val="both"/>
        <w:rPr>
          <w:b/>
          <w:b/>
          <w:sz w:val="28"/>
          <w:szCs w:val="28"/>
        </w:rPr>
      </w:pPr>
      <w:r>
        <w:rPr>
          <w:b/>
          <w:sz w:val="28"/>
          <w:szCs w:val="28"/>
        </w:rPr>
        <w:t xml:space="preserve">En todos los intercambios que tienen lugar -- y hay muchos sucediendo ahora -- uno es presentado con la opción de cómo responderles. ¿Se dejarán ser envueltos en el caos? ¿Se sentarán por ahí día tras día, retorciéndose las manos y reviviendo las escenas una y otra vez? ¿Dejarán de vivir para estar pegados a la televisión? La opción es suya. Pueden ya sea permanecer atrapados en los dramas, repasando las últimas noticias o "probando" tal o cual teoría, o pueden desconectarse y dejarlas pasar. No estamos diciendo que hagan caso omiso de las demandas de ayuda que vienen directamente hacia ustedes. No estamos diciendo que no ofrezcan sus oraciones y amor a otros. Si no que estamos hablando de la forma en que alimentan sus mentes y emociones, de la forma en que permiten el ser utilizados como fuente de alimentación por los que se alimentan de SUS emociones, porque hay seres que hacen eso, por extraño que les pudiese parecer. </w:t>
      </w:r>
    </w:p>
    <w:p>
      <w:pPr>
        <w:pStyle w:val="Normal"/>
        <w:jc w:val="both"/>
        <w:rPr>
          <w:b/>
          <w:b/>
          <w:sz w:val="28"/>
          <w:szCs w:val="28"/>
        </w:rPr>
      </w:pPr>
      <w:r>
        <w:rPr>
          <w:b/>
          <w:sz w:val="28"/>
          <w:szCs w:val="28"/>
        </w:rPr>
        <w:t xml:space="preserve">Ha pasado algún tiempo desde que hablamos de las dos polaridades, y ahora sería bueno el regresar a ese tema. Si lo recuerdan, aquellos de la polaridad SPS [servicio para si] existen para ganar poder sobre otros. Para ellos, nunca hay suficiente poder, ya que la falta de amor en sus corazones les deja tan vacíos de sentimientos que nunca pueden alcanzar otra cosa que la más efímera de las satisfacciones. De cierto modo, aún los que controlan los recursos del mundo se encuentran entre los más necesitados, ya que a pesar de su gran riqueza material, llevan vidas vacías, construidas en torno a la adquisición de objetos -- de cosas inanimadas y abstractas que nunca pueden dar o devolver amor -- y son promotores de la muerte en lugar de la vida. Pueden tener los vinos más finos, las ropas más finas, y vivir una vida de reyes, pero también son "esclavos de su hábito,” insaciables en su necesidad de más y más poder, de más y más de todo, una existencia solitaria en verdad. Estas cosas no les traen felicidad. No les traen alegría o paz. Les traen cinismo en vez de esperanza. Amargura en vez de dulzura. Sus niños no son libres de cumplir sus sueños. Sus esposas son elegidas por las alianzas que constituyen, no por amor. Es como en las familias reales de tiempos pasados. Son gobernantes que deben vigilar sus portones, que deben estar siempre alertas de aquellos que codician su posición, que siempre deben hacer cosas que sirvan a sus fines premeditados. ¿Qué placer hay en eso? ¿Qué libertad hay en eso? </w:t>
      </w:r>
    </w:p>
    <w:p>
      <w:pPr>
        <w:pStyle w:val="Normal"/>
        <w:jc w:val="both"/>
        <w:rPr>
          <w:b/>
          <w:b/>
          <w:sz w:val="28"/>
          <w:szCs w:val="28"/>
        </w:rPr>
      </w:pPr>
      <w:r>
        <w:rPr>
          <w:b/>
          <w:sz w:val="28"/>
          <w:szCs w:val="28"/>
        </w:rPr>
        <w:t xml:space="preserve">Por consiguiente, la dureza de sus corazones, su cinismo y desprecio por el resto del mundo, y la esterilidad de sus vidas les deja vacíos, apartados, y aburridos. Los negocios son primero, y el largo recorrido hacia la meta es harto trabajoso, requiere sus propios sacrificios, y les deja aún más solos que antes. La satisfacción de contar un montón de dinero es vana, de hecho, el niño más sencillo que es libre de jugar de forma natural es más rico por mucho, en nuestra forma de medir las cosas. </w:t>
      </w:r>
    </w:p>
    <w:p>
      <w:pPr>
        <w:pStyle w:val="Normal"/>
        <w:jc w:val="both"/>
        <w:rPr>
          <w:b/>
          <w:b/>
          <w:sz w:val="28"/>
          <w:szCs w:val="28"/>
        </w:rPr>
      </w:pPr>
      <w:r>
        <w:rPr>
          <w:b/>
          <w:sz w:val="28"/>
          <w:szCs w:val="28"/>
        </w:rPr>
        <w:t xml:space="preserve">Todo debe pues suceder, y si supieran hasta que punto estos pocos han robado al resto, estarían justificadamente molestos. Ellos han robado mucho más que solo dinero, poder y recursos. Han robado el mundo de su esperanza, honestidad, y de muchísimos de sus potenciales deleites. Sin embargo, no lo consiguieron sin la colaboración de todos los demás. Cada persona ha contribuido a su riqueza y poder siendo parte del sistema económico. Si quisieran liberarse de eso, si quisieran dejar de apoyar a la elite del poder, consideren lo que se requeriría. Tendrían que satisfacer todas sus propias necesidades, todo el tiempo. Nunca podrían hacer una llamada telefónica, mandar una carta por correo, encender su horno, o participar en cualquier fruto de la civilización -- bibliotecas, entretenimiento, incluso su comida y medicina, sus casas y vehículos... Piensen en esto. Todos los días, de innumerables maneras, pagan con dinero, las cosas que son el fruto del trabajo de otras personas. Y éstas a la vez trabajan para conseguir dinero y comprar las cosas que necesitan para sus vidas, las que a su vez se produjeron por el trabajo de aún otras personas. </w:t>
      </w:r>
    </w:p>
    <w:p>
      <w:pPr>
        <w:pStyle w:val="Normal"/>
        <w:jc w:val="both"/>
        <w:rPr>
          <w:b/>
          <w:b/>
          <w:sz w:val="28"/>
          <w:szCs w:val="28"/>
        </w:rPr>
      </w:pPr>
      <w:r>
        <w:rPr>
          <w:b/>
          <w:sz w:val="28"/>
          <w:szCs w:val="28"/>
        </w:rPr>
        <w:t xml:space="preserve">El dinero es tan sólo un medio acordado de intercambio. No tiene valor en sí mismo. Y ahora que tienen comunicación electrónica, almacenamiento electrónico de datos, y la interconexión de las computadoras entre si a través de las líneas del teléfono y los satélites, hacen que el dinero ni siquiera sea necesario excepto en el ámbito local. Todo se guarda como unos y ceros en las computadoras. La suya es una sociedad construida sobre computadoras. Aún en las regiones más primitivas, finalmente el dinero entra en el juego, y entonces si lo rastrean hasta su origen, hay una computadora involucrada. Por lo que mientras pueden estar molestos con estas personas y su propio desprecio hacia el resto del mundo, deben aceptar su propia responsabilidad en darles el poder en primer lugar. No sucedió de la noche a la mañana. Este movimiento hacia la centralización del poder en manos de unos cuantos ha estado ocurriendo durante mucho tiempo -- un muy largo tiempo, para ser precisos. </w:t>
      </w:r>
    </w:p>
    <w:p>
      <w:pPr>
        <w:pStyle w:val="Normal"/>
        <w:jc w:val="both"/>
        <w:rPr>
          <w:b/>
          <w:b/>
          <w:sz w:val="28"/>
          <w:szCs w:val="28"/>
        </w:rPr>
      </w:pPr>
      <w:r>
        <w:rPr>
          <w:b/>
          <w:sz w:val="28"/>
          <w:szCs w:val="28"/>
        </w:rPr>
        <w:t xml:space="preserve">Una de las cosas que saldrán del caos de estos días es la oportunidad de reflexionar acerca de casi todo. Notarán que, a medida que las personas se esfuerzan por llegar a controlar lo que se está desplegando, se encuentran con conflictos de lógica. Por un lado, algunos sienten que no deberían ir a la guerra, y sin embargo también sienten que el ataque simplemente no se puede dejar pasar sin una respuesta. Están atrapados entre dos deseos opuestos dentro de si mismos. Desean ser libres, no apoyar el sistema que vende guerras como una solución a los problemas, pero también quieren las comodidades que el sistema les proporciona. Y aun cuando decidieran salirse a alguna parte del desierto y vivir lejos del terruño, ¿qué les daría eso? ¿Adónde irían si se enfermaran? ¿Cómo sobrevivirían? Es verdad que todavía hay algunas personas en la Tierra que viven cerca del terruño. ¿Son necesariamente felices por eso, o sus vidas también están cargadas de esfuerzos como las suyas? Ellos pasan casi todo su tiempo obteniendo comida, creando refugios, contando historias o realizando rituales. No son tan diferentes de ustedes después de todo. Ustedes pasan casi todo su tiempo "ganándose la vida," y sus historias apenas suceden de diferentes formas -- videos, películas, programas de televisión, libros, periódicos y revistas, y páginas personales en la "WEB.” Realmente no hay mucha diferencia después de todo. </w:t>
      </w:r>
    </w:p>
    <w:p>
      <w:pPr>
        <w:pStyle w:val="Normal"/>
        <w:jc w:val="both"/>
        <w:rPr>
          <w:b/>
          <w:b/>
          <w:sz w:val="28"/>
          <w:szCs w:val="28"/>
        </w:rPr>
      </w:pPr>
      <w:r>
        <w:rPr>
          <w:b/>
          <w:sz w:val="28"/>
          <w:szCs w:val="28"/>
        </w:rPr>
        <w:t xml:space="preserve">¿Pero a dónde queremos llegar con esto? Simplemente a esto: nunca serán libres, hasta que sean capaces de manifestar sus necesidades directamente de la matriz del Origen. Siempre estarán participando en luchas por la vida y siempre existirán algunos que tengan más poder que otros y lo usen para sacar ventaja de estos otros para su propio beneficio. ¿Son malos? ¿O están atrapados en la misma prisión que ustedes? A pesar de su riqueza, están tan esclavizados como ustedes. Ninguno de ustedes tiene verdadera libertad. </w:t>
      </w:r>
    </w:p>
    <w:p>
      <w:pPr>
        <w:pStyle w:val="Normal"/>
        <w:jc w:val="both"/>
        <w:rPr>
          <w:b/>
          <w:b/>
          <w:sz w:val="28"/>
          <w:szCs w:val="28"/>
        </w:rPr>
      </w:pPr>
      <w:r>
        <w:rPr>
          <w:b/>
          <w:sz w:val="28"/>
          <w:szCs w:val="28"/>
        </w:rPr>
        <w:t xml:space="preserve">Estamos llegando a un punto en el desarrollo en donde se les presentarán opciones de naturaleza muy diferente. Ya no serán acerca de lo que se pondrán hoy, o lo que harán de cenar, o cuándo lavarán los platos. Si no que serán opciones fundamentales, una especie de "examen final," con cuadritos para marcar en una hoja de calificaciones. Cuando se presenten tales eventos. “¿Podrán elegir descender al abismo de su ira y conflictos o elegirán ascender más alto, para trascender su existencia mundana y asirse del próximo escalón de la escalera hacia el "cielo?” Hemos denominado a este Mensaje "Las encrucijadas" porque eso representa la experiencia que tienen en este momento. Se les presentarán muchas "encrucijadas" en los días por venir. ¿Qué camino elegirán? ¿El que les lleva en descenso hacia el caos y la muerte o el que los lleva en ascenso hacia el orden y la vida? </w:t>
      </w:r>
    </w:p>
    <w:p>
      <w:pPr>
        <w:pStyle w:val="Normal"/>
        <w:jc w:val="both"/>
        <w:rPr>
          <w:b/>
          <w:b/>
          <w:sz w:val="28"/>
          <w:szCs w:val="28"/>
        </w:rPr>
      </w:pPr>
      <w:r>
        <w:rPr>
          <w:b/>
          <w:sz w:val="28"/>
          <w:szCs w:val="28"/>
        </w:rPr>
        <w:t xml:space="preserve">Ya hemos descrito las polaridades en estos términos: SPS (servicio para si) es una opción por la entropía, el caos y la muerte. SPO [servicio para otros] es una opción por el orden (el amor es la fuerza ordenadora que actúa en la matriz de luz que sustenta toda forma) y la vida. SPO afirma la vida. Estas dos polaridades son realmente dos fuerzas contrarias, y sus respectivos resultados son predecibles si pueden verlas lo suficientemente claras. Una espiral descendente y otra ascendente. Ustedes tendrán la oportunidad, una y otra vez, para elegir en qué dirección quieren ir -- en la espiral hacia arriba o en la espiral hacia abajo. </w:t>
      </w:r>
    </w:p>
    <w:p>
      <w:pPr>
        <w:pStyle w:val="Normal"/>
        <w:jc w:val="both"/>
        <w:rPr>
          <w:b/>
          <w:b/>
          <w:sz w:val="28"/>
          <w:szCs w:val="28"/>
        </w:rPr>
      </w:pPr>
      <w:r>
        <w:rPr>
          <w:b/>
          <w:sz w:val="28"/>
          <w:szCs w:val="28"/>
        </w:rPr>
        <w:t xml:space="preserve">Cuando quedan atrapados en conceptos de que hay un enemigo -- y ciertamente hay bastante evidencia para trabajar con y por esa idea -- perpetúan la experiencia de ser una víctima. Eligen la espiral descendente. ¿Hay personas que trabajan en conjunto -- una conspiración hacia ciertos objetivos? Absolutamente. ¿Pero están ustedes trabajando conjuntamente con otros para crear un mundo nuevo, para ayudar al planeta en su ascensión? ¡Esperamos que sí! ¿Es eso también una conspiración? ¿Están "conspirando" para producir "el Cielo en la Tierra"? ¡Esperamos que sí! No hay nada intrínsecamente malo en trabajar junto con otros hacia objetivos particulares. Consideren una pistola. Es sólo un pedazo de metal, fundido en determinada forma y diseño. Puede utilizarse para golpear clavos, como pisapapeles, o como arma letal. Su diseño está cuidadosamente trabajado para ser una arma letal, pero no se convierte en eso hasta que alguien la toma y la usa de esa manera. </w:t>
      </w:r>
    </w:p>
    <w:p>
      <w:pPr>
        <w:pStyle w:val="Normal"/>
        <w:jc w:val="both"/>
        <w:rPr>
          <w:b/>
          <w:b/>
          <w:sz w:val="28"/>
          <w:szCs w:val="28"/>
        </w:rPr>
      </w:pPr>
      <w:r>
        <w:rPr>
          <w:b/>
          <w:sz w:val="28"/>
          <w:szCs w:val="28"/>
        </w:rPr>
        <w:t xml:space="preserve">Así sucede con todas estas ideas de "conspiración" que se están propagando en este tiempo. Si eligieran la espiral ascendente, dejarían esas ideas atrás, y no se harían las víctimas con ellas. Si hay perpetradores, hay víctimas. Sólo si usan los lentes que les permitan ver al Creador dondequiera que miren, finalmente serán libres del ser una víctima. Entonces y sólo entonces serán libres del sistema y de contribuir a su progreso encaminado a la dominación mundial -- poder sobre otros -- ese es el sello de la polaridad SPS (Servicio para sí) Les estamos diciendo esto con toda seriedad. Estas son las encrucijadas que enfrentarán una y otra vez. “¿Alcanzarán a comprender su propia divinidad y morar en el "cielo" o sucumbirán al caos y elegirán el camino del "infierno?” Esas son las dos opciones ante ustedes. Hay sólo dos. ¿Cómo eligen ahora y cómo elegirán la próxima vez las opciones que se presenten? Cada vez que tengan que elegir cómo responder a lo que se está presentando será otra encrucijada para ustedes. Lo podrán elegir cada vez más fácilmente al pasar del tiempo, porque ya habrán dejado las otras opciones atrás, y conforme descubran que lo que realmente prefieren es el continuar en la dirección en la que encuentran la paz, será entonces más fácil el elegir en esa dirección. </w:t>
      </w:r>
    </w:p>
    <w:p>
      <w:pPr>
        <w:pStyle w:val="Normal"/>
        <w:jc w:val="both"/>
        <w:rPr>
          <w:b/>
          <w:b/>
          <w:sz w:val="28"/>
          <w:szCs w:val="28"/>
        </w:rPr>
      </w:pPr>
      <w:r>
        <w:rPr>
          <w:b/>
          <w:sz w:val="28"/>
          <w:szCs w:val="28"/>
        </w:rPr>
        <w:t>Les dejamos ahora en paz, honor y bendición.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MUCHOS MUNDOS, MUCHOS DESTINOS</w:t>
      </w:r>
    </w:p>
    <w:p>
      <w:pPr>
        <w:pStyle w:val="Normal"/>
        <w:jc w:val="both"/>
        <w:rPr>
          <w:b/>
          <w:b/>
          <w:sz w:val="28"/>
          <w:szCs w:val="28"/>
        </w:rPr>
      </w:pPr>
      <w:r>
        <w:rPr>
          <w:b/>
          <w:sz w:val="28"/>
          <w:szCs w:val="28"/>
        </w:rPr>
        <w:t>Septiembre 27, 2001</w:t>
      </w:r>
    </w:p>
    <w:p>
      <w:pPr>
        <w:pStyle w:val="Normal"/>
        <w:jc w:val="both"/>
        <w:rPr>
          <w:b/>
          <w:b/>
          <w:sz w:val="28"/>
          <w:szCs w:val="28"/>
        </w:rPr>
      </w:pPr>
      <w:r>
        <w:rPr>
          <w:b/>
          <w:sz w:val="28"/>
          <w:szCs w:val="28"/>
        </w:rPr>
        <w:t>(Traducido por Agustín García Muñiz de México)</w:t>
      </w:r>
    </w:p>
    <w:p>
      <w:pPr>
        <w:pStyle w:val="Normal"/>
        <w:jc w:val="both"/>
        <w:rPr>
          <w:b/>
          <w:b/>
          <w:sz w:val="28"/>
          <w:szCs w:val="28"/>
        </w:rPr>
      </w:pPr>
      <w:r>
        <w:rPr>
          <w:b/>
          <w:sz w:val="28"/>
          <w:szCs w:val="28"/>
        </w:rPr>
        <w:t xml:space="preserve">Bien, veamos. Hemos pedido hablarles hoy para ampliar su comprensión de lo que se está desplegando en su pantalla perceptiva. Hay una complejidad implícita que francamente va mucho más allá de lo que su mente consciente puede comprender. Y por tanto les pedimos que, a medida que lean estas palabras, se abran también para recibir un conocimiento más profundo, una confianza más profunda en el proceso que ya ha empezado y que continuará hasta que se complete totalmente. </w:t>
      </w:r>
    </w:p>
    <w:p>
      <w:pPr>
        <w:pStyle w:val="Normal"/>
        <w:jc w:val="both"/>
        <w:rPr>
          <w:b/>
          <w:b/>
          <w:sz w:val="28"/>
          <w:szCs w:val="28"/>
        </w:rPr>
      </w:pPr>
      <w:r>
        <w:rPr>
          <w:b/>
          <w:sz w:val="28"/>
          <w:szCs w:val="28"/>
        </w:rPr>
        <w:t xml:space="preserve">Para volver un poco sobre nuestros pasos, nos gustaría regresar a la idea que les dimos acerca de la Mente del Creador, como la matriz que contiene todas las cosas que han sido, y serán. Cada cosa o acontecimiento que surge de esa matriz contiene dentro de sí todos los elementos para su realización -- todos los acontecimientos que se desarrollarán dentro del recipiente o envoltura de ese acontecimiento están previstos y brotan del propio Creador. Cada acontecimiento puede verse como un "pensamiento" del Creador, pensando para Si mismo y explorando todas las posibilidades que están disponibles para Él. Estas posibilidades son esencialmente infinitas, y es fácil el perderse al intentar contemplar las infinitas ramificaciones del árbol que constituye la Mente del Creador, lo que llamaremos el Árbol de la Mente. En el Árbol de la Mente, cada posible ramificación se explora a través del mecanismo de realidades paralelas. Cada vez que se llega a un punto de decisión, se crea una rama para acomodar todas las posibles decisiones que pudiesen experimentarse dentro de esa situación. Dentro de una Creación dada, hay algunos parámetros que gobiernan esa Creación en particular, y las posibilidades disponibles dentro de ella se limitan a las restricciones de esos parámetros, las cuales hemos denominado Leyes Universales. Hasta aquí ya lo hemos mencionado anteriormente. </w:t>
      </w:r>
    </w:p>
    <w:p>
      <w:pPr>
        <w:pStyle w:val="Normal"/>
        <w:jc w:val="both"/>
        <w:rPr>
          <w:b/>
          <w:b/>
          <w:sz w:val="28"/>
          <w:szCs w:val="28"/>
        </w:rPr>
      </w:pPr>
      <w:r>
        <w:rPr>
          <w:b/>
          <w:sz w:val="28"/>
          <w:szCs w:val="28"/>
        </w:rPr>
        <w:t xml:space="preserve">¿Entonces, cómo se relaciona esto con lo que están experimentando? Funciona más o menos así: En su actual experiencia de la Creación, hay muchos contenedores de acontecimientos que se superponen los unos a los otros y que aparentemente ocupan el mismo espacio. Y mientras miran a su alrededor con sus sentidos físicos, piensan que están viendo lo mismo que todos los demás, y de hecho en cierta medida sí lo hacen. Pero hay otro mecanismo que está en operación también, al cual ya nos hemos referido anteriormente -- la división o separación de todos los "futuros" paralelos que emergerán a partir de su presente realidad compartida -- el planeta al que ustedes llaman Tierra. Todos estos diferentes contenedores de acontecimientos van dirigidos en diferentes direcciones y los que están en el envoltorio de "Terra" van dirigidos a esa dirección, mientras que los que están en otros paquetes van dirigidos hacia otras direcciones. ¡Donde se pone complicado es cuando uno trata de comprender cómo se mantienen todos juntos -- o aún más cómo se separan entre si! </w:t>
      </w:r>
    </w:p>
    <w:p>
      <w:pPr>
        <w:pStyle w:val="Normal"/>
        <w:jc w:val="both"/>
        <w:rPr>
          <w:b/>
          <w:b/>
          <w:sz w:val="28"/>
          <w:szCs w:val="28"/>
        </w:rPr>
      </w:pPr>
      <w:r>
        <w:rPr>
          <w:b/>
          <w:sz w:val="28"/>
          <w:szCs w:val="28"/>
        </w:rPr>
        <w:t xml:space="preserve">Ni siquiera podemos empezar a abordar la complejidad que esto implica, es tan inmensa, que solo nos limitaremos a tratar acerca del camino a Terra y de otro mundo -- el mundo espejo de Terra, el destino que es igual a Terra, pero de la polaridad opuesta. Hay muchos otros caminos que existen también, pero son demasiados para intentar explorarles, y estos no iluminan su camino de manera tan adecuada como el contraste permitido por este otro, el cual permanecerá sin nombre. </w:t>
      </w:r>
    </w:p>
    <w:p>
      <w:pPr>
        <w:pStyle w:val="Normal"/>
        <w:jc w:val="both"/>
        <w:rPr>
          <w:b/>
          <w:b/>
          <w:sz w:val="28"/>
          <w:szCs w:val="28"/>
        </w:rPr>
      </w:pPr>
      <w:r>
        <w:rPr>
          <w:b/>
          <w:sz w:val="28"/>
          <w:szCs w:val="28"/>
        </w:rPr>
        <w:t xml:space="preserve">Recordarán que les hemos dicho que la polarización en el planeta se incrementará conforme las cosas avancen en el tiempo, y esto lo están de hecho ya presenciando. Y continuará para progresar hacia una mayor polarización, así que las cosas se intensificarán a lo largo de todos los distintos caminos que se recorrerán, pero estos dos caminos en particular -- el de Terra y su polo opuesto -- experimentarán esta polarización en su grado máximo. Todos los otros caminos llevan a otros mundos, para otras exploraciones de otros temas y experiencias. Estos dos mundos son los únicos que serán puramente de 4D en su vibración y expresión, y toda vez que Terra es uno de estos dos mundos, la línea de tiempo que lleva hacia ella contiene la expresión reflejada del este otro mundo, por lo menos durante un tiempo. Cuando ustedes sean levantados del planeta, estos dos caminos se habrán ya separado el uno del otro, pero mientras que todavía estén involucrados en el levantamiento -- aun cuando se marchen y luego regresen -- presenciarán el reflejo proporcionado por este otro mundo y camino. Y también debemos mencionar que muchas personas no irán a Terra, sino a sus propios "sistemas domésticos,” para un periodo de descanso, recuperación y exploración que no implica a ninguno de estos dos mundos en absoluto. ¡Y algunos de ESOS mundos son "más elevados" en frecuencia que Terra, así que realmente es un proceso muy complejo, en verdad! </w:t>
      </w:r>
    </w:p>
    <w:p>
      <w:pPr>
        <w:pStyle w:val="Normal"/>
        <w:jc w:val="both"/>
        <w:rPr>
          <w:b/>
          <w:b/>
          <w:sz w:val="28"/>
          <w:szCs w:val="28"/>
        </w:rPr>
      </w:pPr>
      <w:r>
        <w:rPr>
          <w:b/>
          <w:sz w:val="28"/>
          <w:szCs w:val="28"/>
        </w:rPr>
        <w:t xml:space="preserve">Dicho sea todo esto, a medida que la Tierra asciende hacia su destino de convertirse en Terra, aquellos que están en estas dos líneas de tiempo –la que va a Terra y la que va a su opuesto -- estarán por un periodo de tiempo en la perspectiva del otro. Y siendo que ustedes son de las personas "humanitarias,” les podrá ser difícil el presenciar el desarrollo de las formas más extremas de los comportamientos de la polaridad negativa por parte de los que están buscando graduarse hacia ese otro mundo. Si pueden ver sus acciones como eso -- que también están teniendo sus "exámenes finales" -- podrán ser capaces de comprender la fuerza que los conduce hacia su meta -- el mundo de SUS sueños -- así como ustedes pueden comprender su propia pasión por alcanzar su propia meta de Terra -- el mundo de SUS sueños. Para ustedes, los sueños de ellos son una verdadera pesadilla, pero en realidad ustedes tienen mucho más en común de lo que pudiesen pensar. Ambos buscan una forma global de gobierno, un esquema común de valores, y una forma de vivir dentro de los recursos disponibles. Sin embargo, en los MEDIOS para alcanzar esas metas es donde difieren. Ustedes dan énfasis al fortalecimiento de todos, y ellos dan énfasis a su propio fortalecimiento a expensas de todos los demás. SPO (servicio para otros) y SPS (servicio para si), pura y simplemente. </w:t>
      </w:r>
    </w:p>
    <w:p>
      <w:pPr>
        <w:pStyle w:val="Normal"/>
        <w:jc w:val="both"/>
        <w:rPr>
          <w:b/>
          <w:b/>
          <w:sz w:val="28"/>
          <w:szCs w:val="28"/>
        </w:rPr>
      </w:pPr>
      <w:r>
        <w:rPr>
          <w:b/>
          <w:sz w:val="28"/>
          <w:szCs w:val="28"/>
        </w:rPr>
        <w:t xml:space="preserve">Éste es el sueño del Creador, y el Creador quiere experimentarlo todo, desde todas las posibles perspectivas. El Creador quiere experimentar todas las posibilidades y consigue experimentarlas a través de Sus creaciones y sus interacciones entre si. El Creador no JUZGA a Sus creaciones como "buenas" y "malas.” El Creador se expresa a través de Sus creaciones, y habiéndolas creado, las considera TODAS "buenas.” Todas existen para satisfacer el deseo del Creador de conocerse a Si Mismo a través de todas Sus infinitas manifestaciones. Cuando se dice en la Biblia que Dios vio Su creación y estaba satisfecho, es así precisamente cómo el Creador ve a Sus creaciones. Está "satisfecho" por TODAS sus creaciones, no sólo por aquellas que ustedes preferirían experimentar. Ustedes son el Creador-en-expresión, buscando un polo particular de expresión. Hay otras que están buscando el polo opuesto, y desde la perspectiva del Creador, son tan "buenas" como ustedes. Ustedes son rechazados por esas cosas que no son iguales a ustedes. Esto ayuda a definir su experiencia y los impulsa en la dirección de su búsqueda. Esto es válido también para aquellos del polo opuesto. Ellos tienen desprecio y se sienten repugnados por aquellos que no son iguales que ELLOS y eso ayuda a impulsarles en la dirección de SU búsqueda. En el fondo de todo esto, está simplemente el Creador, jugando consigo mismo a través de todas las posibilidades puestas a su disposición por medio de todas Sus creaciones. </w:t>
      </w:r>
    </w:p>
    <w:p>
      <w:pPr>
        <w:pStyle w:val="Normal"/>
        <w:jc w:val="both"/>
        <w:rPr>
          <w:b/>
          <w:b/>
          <w:sz w:val="28"/>
          <w:szCs w:val="28"/>
        </w:rPr>
      </w:pPr>
      <w:r>
        <w:rPr>
          <w:b/>
          <w:sz w:val="28"/>
          <w:szCs w:val="28"/>
        </w:rPr>
        <w:t xml:space="preserve">Por lo tanto, desde el punto de vista del Creador, Terra y su opuesto -- este otro mundo de total polaridad negativa -- son igualmente buenos, porque le proporcionan al Creador la oportunidad de explorar plenamente estos dos polos opuestos. Todos los OTROS mundos que surjan de esta realidad compartida que ustedes llaman "Tierra" se extenderán por el espectro ENTRE estos dos polos y tendrán diversas proporciones de esa mezcla de SPO y SPS. Habrá algunos mundos principalmente inclinados hacia SPO, y a medida que el tiempo pase, algunas de esas personas encarnarán en Terra como bebés que nazcan para los que ya estén ahí. Habrá mundos que serán principalmente SPS (servicio para si) y avanzarán al mundo que es el opuesto a Terra y encarnarán allí. Y todavía habrá otros mundos que permanecerán algo mixtos y serán ambientes propicios en los que se explorarán ambos polos, y progresarán en esa forma por muchos miles de años hasta que otro gran ciclo se complete y se presente otra oportunidad para una cosecha hacia uno u otro polo. El despliegue del sueño del Creador es interminable, y las líneas de posibilidades se ramifican, y se ramifican, y se ramifican, una y otra y otra vez, a lo largo de la eternidad. Y el sueño no tiene final. </w:t>
      </w:r>
    </w:p>
    <w:p>
      <w:pPr>
        <w:pStyle w:val="Normal"/>
        <w:jc w:val="both"/>
        <w:rPr>
          <w:b/>
          <w:b/>
          <w:sz w:val="28"/>
          <w:szCs w:val="28"/>
        </w:rPr>
      </w:pPr>
      <w:r>
        <w:rPr>
          <w:b/>
          <w:sz w:val="28"/>
          <w:szCs w:val="28"/>
        </w:rPr>
        <w:t xml:space="preserve">Por lo tanto, en su experiencia actual, verán una intensificación de ambas polaridades de comportamiento. Lo "intermedio" desaparecerá de su vista. Pueden verse y comprenderse mejor a si mismos y a su camino de dos maneras: Por el reflejo de su espejo opuesto y al encontrar a otros iguales que ustedes con los cuales puedan compartir sus propios puntos de vista, sus propios sentimientos, sus propias experiencias. Les hemos dicho que si se involucran con el pensamiento de "nosotros y ellos,” se arriesgan a quedar atrapados en el pantano, en la espiral descendiente hacia la oscuridad y la confusión creciente. Harán bien en observar el polo opuesto, ya que les ayuda a entender lo que NO son, pero es indispensable que dejen a un lado el IDENTIFICARSE con él. Les ayuda a recordar quiénes son, pero no DEFINE quiénes son. En la medida en que puedan de-sintonizar los horrores que se aproximan, similarmente se conservarán a ustedes mismos y a su propia identidad. Esto no significa que deban cerrar su corazón. ¡Todo lo contrario! Lo que estamos diciendo es que deben desconectarse de sentirse RESPONSABLES de lo que esté apareciendo en su pantalla perceptiva. </w:t>
      </w:r>
    </w:p>
    <w:p>
      <w:pPr>
        <w:pStyle w:val="Normal"/>
        <w:jc w:val="both"/>
        <w:rPr>
          <w:b/>
          <w:b/>
          <w:sz w:val="28"/>
          <w:szCs w:val="28"/>
        </w:rPr>
      </w:pPr>
      <w:r>
        <w:rPr>
          <w:b/>
          <w:sz w:val="28"/>
          <w:szCs w:val="28"/>
        </w:rPr>
        <w:t xml:space="preserve">Lo que está apareciendo en su pantalla perceptiva tiene su origen en el Creador. Cada persona simplemente está siendo lo que vino a ser, según el plan de su vida. Cada persona está situada perfectamente para hacer su contribución a la rica mezcla de experiencias que se desarrolla ahora, y no hay "malas" creaciones. Cada "mal" es parte del "bien.” Cada actor es necesario para que se complete toda la experiencia. Cada acontecimiento contiene todos los elementos para su realización y toda la "serie" de elementos está entretejida e interactúa de formas que ustedes simplemente no pueden comprender con su mente. Pero su ALMA y su CORAZÓN pueden SENTIR la verdad de esto, y esta comprensión pueda permitirles abrir su propio potencial para el amor. Harán bien en cultivar la compasión cuando se encuentren con el sufrimiento, y dejarse vaciar y profundizar por su compasión, y mantener sus corazones amorosos, abiertos y sensibles y al mismo tiempo sean profundizados hasta que todo lo que sean sea amor. </w:t>
      </w:r>
    </w:p>
    <w:p>
      <w:pPr>
        <w:pStyle w:val="Normal"/>
        <w:jc w:val="both"/>
        <w:rPr>
          <w:b/>
          <w:b/>
          <w:sz w:val="28"/>
          <w:szCs w:val="28"/>
        </w:rPr>
      </w:pPr>
      <w:r>
        <w:rPr>
          <w:b/>
          <w:sz w:val="28"/>
          <w:szCs w:val="28"/>
        </w:rPr>
        <w:t xml:space="preserve">Ustedes no son responsables de lo que están viendo. Ustedes no lo crearon. No tienen que flagelarse en la cabeza ni en los hombros en penitencia por algún pecado cometido. Todo lo que son, todo lo que han hecho, está dentro del plan de su vida. El momento en el cual PUEDEN ser responsables es aquel de sus propias respuestas a cada situación. Sus propias respuestas son su propio proceso de deducir quiénes son, porqué están aquí, y hacia dónde van. Ustedes son un aspecto del Creador, proveyéndole al Creador una experiencia particular a través de su propio foco de percepción como un aspecto individualizado de Él. Si deben "culpar" a alguien, deben culpar al Creador. Si deben estar enojados, deben estar enojados con el Creador. A donde quiera que vean, todo lo que vean, es una expresión del Creador. Las personas que mueren son el Creador. Las personas que las matan son el Creador. Si tan solo puedan "entender" esto, tendrán paz, transcenderán el fenómeno de la realidad, y estarán un tanto más cerca de "casa." </w:t>
      </w:r>
    </w:p>
    <w:p>
      <w:pPr>
        <w:pStyle w:val="Normal"/>
        <w:jc w:val="both"/>
        <w:rPr>
          <w:b/>
          <w:b/>
          <w:sz w:val="28"/>
          <w:szCs w:val="28"/>
        </w:rPr>
      </w:pPr>
      <w:r>
        <w:rPr>
          <w:b/>
          <w:sz w:val="28"/>
          <w:szCs w:val="28"/>
        </w:rPr>
        <w:t xml:space="preserve">Les dejamos ahora en paz, honor y bendición. Amén, Adonoy Sabayoth. Nosotros somos las Huestes Celestiales.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MANTENGA SU CURSO Y VELOCIDAD”"</w:t>
      </w:r>
    </w:p>
    <w:p>
      <w:pPr>
        <w:pStyle w:val="Normal"/>
        <w:jc w:val="both"/>
        <w:rPr>
          <w:b/>
          <w:b/>
          <w:sz w:val="28"/>
          <w:szCs w:val="28"/>
        </w:rPr>
      </w:pPr>
      <w:r>
        <w:rPr>
          <w:b/>
          <w:sz w:val="28"/>
          <w:szCs w:val="28"/>
        </w:rPr>
        <w:t>Octubre 2, 2001</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Ahora bien. Hemos pedido poder hablarles hoy porque hay numerosas sorpresas en el horizonte, y hemos querido proporcionarles una posible forma de actuar frente a ellas la cual les facilitará enormemente su bienestar conforme avancen hacia su meta. </w:t>
      </w:r>
    </w:p>
    <w:p>
      <w:pPr>
        <w:pStyle w:val="Normal"/>
        <w:jc w:val="both"/>
        <w:rPr>
          <w:b/>
          <w:b/>
          <w:sz w:val="28"/>
          <w:szCs w:val="28"/>
        </w:rPr>
      </w:pPr>
      <w:r>
        <w:rPr>
          <w:b/>
          <w:sz w:val="28"/>
          <w:szCs w:val="28"/>
        </w:rPr>
        <w:t xml:space="preserve">Si se imaginan sus océanos, tendrán un modelo ideal de lo que estamos hablando. En la superficie de estos grandes cuerpos de agua, hay una gran variación en las actividades que se observan -- desde una plácida calma, olas ondulantes, grandes turbulencias y aún violentas tormentas. Y así es como sucede con su mundo en la vida cotidiana. Todo varía tremendamente, desde una plácida calma y momentos de verdadera paz hasta diversos grados de inestabilidad, tensión, y hasta la crisis total. Si bajamos a las profundidades de los océanos, hay corrientes poderosas y una abundante ausencia de turbulencia -- una profunda presencia de silencio, poder, y aventura potencial, encerrada en una relajante suavidad de textura y sonido. Si se apartan de su mundo ordinario y se sumergen profundamente en su interior, es semejante. Ahí encontrarán una profunda presencia de poder, aventura potencial y una profunda y tranquilizante liberación. </w:t>
      </w:r>
    </w:p>
    <w:p>
      <w:pPr>
        <w:pStyle w:val="Normal"/>
        <w:jc w:val="both"/>
        <w:rPr>
          <w:b/>
          <w:b/>
          <w:sz w:val="28"/>
          <w:szCs w:val="28"/>
        </w:rPr>
      </w:pPr>
      <w:r>
        <w:rPr>
          <w:b/>
          <w:sz w:val="28"/>
          <w:szCs w:val="28"/>
        </w:rPr>
        <w:t xml:space="preserve">Así que a medida que estas tormentas nazcan en su mundo, sería prudente buscar refugio en la profunda quietud dentro de ustedes mismos, para experimentar su seguridad, para seguir las profundas corrientes de la vida, y para filtrarse por los inmensos océanos de espacio interno hacia su objetivo. </w:t>
      </w:r>
    </w:p>
    <w:p>
      <w:pPr>
        <w:pStyle w:val="Normal"/>
        <w:jc w:val="both"/>
        <w:rPr>
          <w:b/>
          <w:b/>
          <w:sz w:val="28"/>
          <w:szCs w:val="28"/>
        </w:rPr>
      </w:pPr>
      <w:r>
        <w:rPr>
          <w:b/>
          <w:sz w:val="28"/>
          <w:szCs w:val="28"/>
        </w:rPr>
        <w:t xml:space="preserve">En tiempos de guerra, existe una nave llamada submarino. Se vale del reflejo sonoro, de la misma manera a como los delfines y ballenas encuentran su camino en su casa acuosa. Se emite un sonido y luego este vuelve, con lo cual se percibe la distancia hasta los otros objetos y así éstos pueden ser esquivados. Ustedes emiten su sonido hacia el universo y éste se los devuelve, guiándolos a través de las aguas que tienen al frente a medida que se deslizan hacia adelante, rumbo a la meta. </w:t>
      </w:r>
    </w:p>
    <w:p>
      <w:pPr>
        <w:pStyle w:val="Normal"/>
        <w:jc w:val="both"/>
        <w:rPr>
          <w:b/>
          <w:b/>
          <w:sz w:val="28"/>
          <w:szCs w:val="28"/>
        </w:rPr>
      </w:pPr>
      <w:r>
        <w:rPr>
          <w:b/>
          <w:sz w:val="28"/>
          <w:szCs w:val="28"/>
        </w:rPr>
        <w:t xml:space="preserve">El submarino puede sumergirse profundamente, para evitar ser descubierto en la superficie, y llegar a su meta y entregar su carga útil o cargamento. En tiempos de guerra, hay campos minados que deben cruzarse. A veces hay explosiones cercanas. Se requiere de una mano experimentada y nervios de acero para cruzar los océanos y moverse serenamente hacia su objetivo. Cuando el capitán de un submarino está satisfecho con la dirección de la nave, profundidad, y velocidad, les anuncia a la tripulación, "Mantenga su curso y velocidad.” Al decir esto, él comunica a la tripulación que la nave debe mantener su dirección, profundidad, y velocidad, hasta y a menos que él de una orden diferente. Queremos decirles que nuestro "submarino" hacia Terra ha empezado ya su viaje por los océanos del espacio interior. Dejamos atrás el viejo mundo el 18 de agosto (2001) y hemos incrementado nuestra profundidad y velocidad desde entonces. En pocos días, empezaremos a cruzar los campos minados y habrá explosiones por doquier, pero nuestra dirección será siempre "Mantenga su curso y velocidad.” Así sucede con ustedes. En su viaje por estos tiempos, deben decir para si mismos, "Mantenga su curso y velocidad.” Deben permanecer firmes en su curso hacia Terra, dejen que las explosiones ocurran donde sea, pero tengan el conocimiento seguro de que cualquier cosa que pase a su alrededor, ustedes no flaquearán en el timón. </w:t>
      </w:r>
    </w:p>
    <w:p>
      <w:pPr>
        <w:pStyle w:val="Normal"/>
        <w:jc w:val="both"/>
        <w:rPr>
          <w:b/>
          <w:b/>
          <w:sz w:val="28"/>
          <w:szCs w:val="28"/>
        </w:rPr>
      </w:pPr>
      <w:r>
        <w:rPr>
          <w:b/>
          <w:sz w:val="28"/>
          <w:szCs w:val="28"/>
        </w:rPr>
        <w:t xml:space="preserve">Mantenga su curso y velocidad. Permanezcan firmes y sigan el curso. Mantengan sus ojos en el objetivo. Mantenga su curso y velocidad. Dejen que el resto se derrumbe a su alrededor. Mantenga su curso y velocidad. Su camino es recto, están protegidos. Mantenga su curso y velocidad... Mantenga su curso y velocidad. Mantenga su curso y velocidad. </w:t>
      </w:r>
    </w:p>
    <w:p>
      <w:pPr>
        <w:pStyle w:val="Normal"/>
        <w:jc w:val="both"/>
        <w:rPr>
          <w:b/>
          <w:b/>
          <w:sz w:val="28"/>
          <w:szCs w:val="28"/>
        </w:rPr>
      </w:pPr>
      <w:r>
        <w:rPr>
          <w:b/>
          <w:sz w:val="28"/>
          <w:szCs w:val="28"/>
        </w:rPr>
        <w:t>Sientan la quietud. Escuchen su respiración mientras entra suavemente y sale de nuevo. Escuchen los sonidos distantes de la guerra y sepan que están seguros. Mantenga su curso y velocidad. Sientan los débiles impactos de las explosiones. Mantenga su curso y velocidad. Verifiquen su suministro de combustible. Están bien. Mantenga su curso y velocidad. Mantenga su curso y velocidad... Mantenga su curso y velocidad.</w:t>
      </w:r>
    </w:p>
    <w:p>
      <w:pPr>
        <w:pStyle w:val="Normal"/>
        <w:jc w:val="both"/>
        <w:rPr>
          <w:b/>
          <w:b/>
          <w:sz w:val="28"/>
          <w:szCs w:val="28"/>
        </w:rPr>
      </w:pPr>
      <w:r>
        <w:rPr>
          <w:b/>
          <w:sz w:val="28"/>
          <w:szCs w:val="28"/>
        </w:rPr>
        <w:t xml:space="preserve">A medida que estos días se despliegan ante ustedes, acuérdense, “Mantenga su curso y velocidad.” Pueden hacer esto. Vinieron a hacer esto. Por esto están aquí.. Mantengan su curso. Mantengan su velocidad. Permanezcan por debajo de los acontecimientos superficiales y “Mantenga su curso y velocidad.” Mantenga su curso y velocidad. Sonidos distantes, tormentas distantes, pero </w:t>
      </w:r>
    </w:p>
    <w:p>
      <w:pPr>
        <w:pStyle w:val="Normal"/>
        <w:jc w:val="both"/>
        <w:rPr>
          <w:b/>
          <w:b/>
          <w:sz w:val="28"/>
          <w:szCs w:val="28"/>
        </w:rPr>
      </w:pPr>
      <w:r>
        <w:rPr>
          <w:b/>
          <w:sz w:val="28"/>
          <w:szCs w:val="28"/>
        </w:rPr>
        <w:t>Mantenga su curso y velocidad.</w:t>
      </w:r>
    </w:p>
    <w:p>
      <w:pPr>
        <w:pStyle w:val="Normal"/>
        <w:jc w:val="both"/>
        <w:rPr>
          <w:b/>
          <w:b/>
          <w:sz w:val="28"/>
          <w:szCs w:val="28"/>
        </w:rPr>
      </w:pPr>
      <w:r>
        <w:rPr>
          <w:b/>
          <w:sz w:val="28"/>
          <w:szCs w:val="28"/>
        </w:rPr>
        <w:t>Cada uno de ustedes ha venido para esto, para este tiempo, para esta tarea. Mantengan la visión; busquen el objetivo. Mantenga su curso y velocidad. Mantenga su curso y velocidad. Mantenga su curso y velocidad.</w:t>
      </w:r>
    </w:p>
    <w:p>
      <w:pPr>
        <w:pStyle w:val="Normal"/>
        <w:jc w:val="both"/>
        <w:rPr>
          <w:b/>
          <w:b/>
          <w:sz w:val="28"/>
          <w:szCs w:val="28"/>
        </w:rPr>
      </w:pPr>
      <w:r>
        <w:rPr>
          <w:b/>
          <w:sz w:val="28"/>
          <w:szCs w:val="28"/>
        </w:rPr>
        <w:t xml:space="preserve">Tomen este mensaje y léanlo de nuevo. Mantenga su curso y velocidad. Guárdenlo con ustedes para que les recuerde. Mantenga su curso y velocidad. Mantenga su curso y velocidad. </w:t>
      </w:r>
    </w:p>
    <w:p>
      <w:pPr>
        <w:pStyle w:val="Normal"/>
        <w:jc w:val="both"/>
        <w:rPr>
          <w:b/>
          <w:b/>
          <w:sz w:val="28"/>
          <w:szCs w:val="28"/>
        </w:rPr>
      </w:pPr>
      <w:r>
        <w:rPr>
          <w:b/>
          <w:sz w:val="28"/>
          <w:szCs w:val="28"/>
        </w:rPr>
        <w:t>Ahora el tiempo está pasando y cada día les lleva más cerca del objetivo. Recuérdense a sí mismos cuan lejos han llegado. No falta mucho. Mantenga su curso y velocidad. Mantenga su curso y velocidad. Estén firmes en su curso y velocidad. Mantenga su curso y velocidad.</w:t>
      </w:r>
    </w:p>
    <w:p>
      <w:pPr>
        <w:pStyle w:val="Normal"/>
        <w:jc w:val="both"/>
        <w:rPr>
          <w:b/>
          <w:b/>
          <w:sz w:val="28"/>
          <w:szCs w:val="28"/>
        </w:rPr>
      </w:pPr>
      <w:r>
        <w:rPr>
          <w:b/>
          <w:sz w:val="28"/>
          <w:szCs w:val="28"/>
        </w:rPr>
        <w:t xml:space="preserve">Estamos ahora con ustedes, guiándoles, protegiéndoles, resguardándoles. Sumérjanse hondo. Quédense en lo profundo. Sigan su curso. Mantenga su curso y velocidad... Mantenga su curso y velocidad. Háganse un refugio para si mismos, creen la tranquilidad en donde estén. Apaguen la ira, los gritos, el llanto, las súplicas. Mantenga su curso y velocidad... Mantenga su curso y velocidad. Apaguen la locura. Mantenga su curso y velocidad... Mantenga su curso y velocidad... Mantenga su curso y velocidad. </w:t>
      </w:r>
    </w:p>
    <w:p>
      <w:pPr>
        <w:pStyle w:val="Normal"/>
        <w:jc w:val="both"/>
        <w:rPr>
          <w:b/>
          <w:b/>
          <w:sz w:val="28"/>
          <w:szCs w:val="28"/>
        </w:rPr>
      </w:pPr>
      <w:r>
        <w:rPr>
          <w:b/>
          <w:sz w:val="28"/>
          <w:szCs w:val="28"/>
        </w:rPr>
        <w:t xml:space="preserve">Oigan el deslizamiento del agua. Mantenga su curso y velocidad. Oigan el rugido apagado y el estallido estruendoso de las tormentas y las olas azotadas por el viento en lo alto. Vayan a lo profundo. Quédense en lo profundo. Mantenga su curso y velocidad... Mantenga su curso y velocidad. </w:t>
      </w:r>
    </w:p>
    <w:p>
      <w:pPr>
        <w:pStyle w:val="Normal"/>
        <w:jc w:val="both"/>
        <w:rPr>
          <w:b/>
          <w:b/>
          <w:sz w:val="28"/>
          <w:szCs w:val="28"/>
        </w:rPr>
      </w:pPr>
      <w:r>
        <w:rPr>
          <w:b/>
          <w:sz w:val="28"/>
          <w:szCs w:val="28"/>
        </w:rPr>
        <w:t>Estamos con ustedes, todos los días, todas las noches -- guiándolos, amándolos, protegiéndolos. Mantenga su curso y velocidad. Dejen atrás el mundo superficial. Busquen el poder del océano profundo. Sigan su curso. Dejen atrás la ira. Mantenga su curso y velocidad.</w:t>
      </w:r>
    </w:p>
    <w:p>
      <w:pPr>
        <w:pStyle w:val="Normal"/>
        <w:jc w:val="both"/>
        <w:rPr>
          <w:b/>
          <w:b/>
          <w:sz w:val="28"/>
          <w:szCs w:val="28"/>
        </w:rPr>
      </w:pPr>
      <w:r>
        <w:rPr>
          <w:b/>
          <w:sz w:val="28"/>
          <w:szCs w:val="28"/>
        </w:rPr>
        <w:t>A tiempo... con suficiente tiempo... emergerán en su nueva realidad, pero por ahora, deben deslizarse a través de las aguas profundas del océano profundo. Mantenga su curso y velocidad. Mantengan sus ojos en el objetivo. Mantenga su curso y velocidad.</w:t>
      </w:r>
    </w:p>
    <w:p>
      <w:pPr>
        <w:pStyle w:val="Normal"/>
        <w:jc w:val="both"/>
        <w:rPr>
          <w:b/>
          <w:b/>
          <w:sz w:val="28"/>
          <w:szCs w:val="28"/>
        </w:rPr>
      </w:pPr>
      <w:r>
        <w:rPr>
          <w:b/>
          <w:sz w:val="28"/>
          <w:szCs w:val="28"/>
        </w:rPr>
        <w:t>Les dejamos ahora en paz, honor y bendición, pero estamos con ustedes en sus sueños, en su despertar, en su navegación por las aguas profundas Mantenga su curso y velocidad... Mantenga su curso y velocidad. Amén, Adonoy Sabayoth. Somos las Huestes Celestiales. Mantenga su curso y velocidad.</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UNA ÚLTIMA MIRADA ALREDEDOR</w:t>
      </w:r>
    </w:p>
    <w:p>
      <w:pPr>
        <w:pStyle w:val="Normal"/>
        <w:jc w:val="both"/>
        <w:rPr>
          <w:b/>
          <w:b/>
          <w:sz w:val="28"/>
          <w:szCs w:val="28"/>
        </w:rPr>
      </w:pPr>
      <w:r>
        <w:rPr>
          <w:b/>
          <w:sz w:val="28"/>
          <w:szCs w:val="28"/>
        </w:rPr>
        <w:t>Octubre 9, 2001</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Bien, veamos. Todo lo que les dijimos que estaba en ciernes ha llegado ya a su puerta, pero hay mucho más en la película de lo que alcanzan a ver en este instante del tiempo. Hay cosas arribando a su realidad que están más allá de la imaginación más descabellada -- de los dos tipos. Unos al lado de los otros, y presenciarán -- literalmente -- el "espectáculo más grande sobre la faz de la Tierra.” Verán ocurrir cosas de una majestad y belleza indescriptibles y a la vez verán cosas de horror y tragedia inimaginables. Ambas ocurrirán unas al lado de las otras. </w:t>
      </w:r>
    </w:p>
    <w:p>
      <w:pPr>
        <w:pStyle w:val="Normal"/>
        <w:jc w:val="both"/>
        <w:rPr>
          <w:b/>
          <w:b/>
          <w:sz w:val="28"/>
          <w:szCs w:val="28"/>
        </w:rPr>
      </w:pPr>
      <w:r>
        <w:rPr>
          <w:b/>
          <w:sz w:val="28"/>
          <w:szCs w:val="28"/>
        </w:rPr>
        <w:t xml:space="preserve">La especie humana tiene la capacidad para estos dos extremos –la agonía y el éxtasis. Tiene la capacidad para crearlos y experimentarlos. Y de hecho, a lo largo del viaje humano en la Tierra, ha realizado ambas, una y otra vez. Pero ahora, a medida que los años finales se extinguen, es tiempo de la gran final -- el último "acto" del drama humano en este planeta, en esta densidad, por mucho, mucho tiempo. </w:t>
      </w:r>
    </w:p>
    <w:p>
      <w:pPr>
        <w:pStyle w:val="Normal"/>
        <w:jc w:val="both"/>
        <w:rPr>
          <w:b/>
          <w:b/>
          <w:sz w:val="28"/>
          <w:szCs w:val="28"/>
        </w:rPr>
      </w:pPr>
      <w:r>
        <w:rPr>
          <w:b/>
          <w:sz w:val="28"/>
          <w:szCs w:val="28"/>
        </w:rPr>
        <w:t xml:space="preserve">Y por eso les pedimos que le echen una última mirada a su alrededor antes de que se extinga. Echen una mirada al mundo a su alrededor, como es ahora mismo, porque pronto perecerá y no será nunca más. Échenle una mirada como si de pronto se les informara que sólo tienen unos pocos años por vivir, porque de hecho, ésa es la verdad. Sólo les quedan unos pocos años antes de que toda esta escena sea borrada completamente y nada quede de lo que pueden actualmente ver. Pero incluso antes de ESO, el mundo como lo han conocido -- como han dado por hecho que siempre sería así -- será radicalmente cambiado. Las guerras que están empezando ahora son sólo el principio de los cambios. Todo en la experiencia humana se volverá a revivir de alguna manera, si no a escala global, sí a un nivel personal e individual. Todas sus "historias personales,” a través de todas las vidas que fueron creadas a lo largo del tiempo, se resumirán ahora, y se darán cuenta cuando el remanente de los viejos modelos vuelva para oponerse y así ser equilibrado y quitado para que al fin ustedes puedan avanzar más allá y trascenderle -- más allá de este mundo y todas sus experiencias, por completo. </w:t>
      </w:r>
    </w:p>
    <w:p>
      <w:pPr>
        <w:pStyle w:val="Normal"/>
        <w:jc w:val="both"/>
        <w:rPr>
          <w:b/>
          <w:b/>
          <w:sz w:val="28"/>
          <w:szCs w:val="28"/>
        </w:rPr>
      </w:pPr>
      <w:r>
        <w:rPr>
          <w:b/>
          <w:sz w:val="28"/>
          <w:szCs w:val="28"/>
        </w:rPr>
        <w:t xml:space="preserve">¿Asi pues cómo se sentirían si se les dijera que tienen, por ejemplo, 18 meses por vivir? ¿Cuáles serían sus prioridades? ¿Qué tan importante sería el planear una "siguiente carrera,” o planear cualquier cosa, para tal caso? ¿Qué sería lo que más desearían hacer si sólo les quedaran 18 meses? ¿Con quién hablarían? ¿Qué dirían? ¿Dónde desearían vivir? ¿Qué desearían hacer? ¿Se queda algún asunto pendiente en su vida? ¿Qué necesitarían hacer para concluirlo ya? Les sugerimos ahora que empiecen a pensar de esta forma, ya que no les queda mucho tiempo para realizar este tipo de cosas. Eso no quiere decir que habrá un cambio en los Polos en 18 meses, sino que estamos diciendo que el mundo será entonces tan diferente que el tiempo se les habrá terminado para este tipo de cuestionamientos. </w:t>
      </w:r>
    </w:p>
    <w:p>
      <w:pPr>
        <w:pStyle w:val="Normal"/>
        <w:jc w:val="both"/>
        <w:rPr>
          <w:b/>
          <w:b/>
          <w:sz w:val="28"/>
          <w:szCs w:val="28"/>
        </w:rPr>
      </w:pPr>
      <w:r>
        <w:rPr>
          <w:b/>
          <w:sz w:val="28"/>
          <w:szCs w:val="28"/>
        </w:rPr>
        <w:t xml:space="preserve">No estamos diciendo que haya una urgencia o emergencia acerca de esto. Lo que estamos diciendo es que deberían valorar estos últimos días de relativa normalidad ya que se están esfumando rápidamente y nunca los volverán de nuevo a ver. A pesar de las guerras que están comenzando, todavía queda un poco más de tiempo antes de que se extiendan al mundo entero. Todavía queda un poco más de tiempo antes de que los suministros de comida se hayan agotado para la mayoría de la población del mundo. Todavía queda un poco más de tiempo antes que la tecnología necesaria esté en posición para crear un sistema de vigilancia global. Todavía queda un poco más de tiempo, pero no tardará mucho más que eso. </w:t>
      </w:r>
    </w:p>
    <w:p>
      <w:pPr>
        <w:pStyle w:val="Normal"/>
        <w:jc w:val="both"/>
        <w:rPr>
          <w:b/>
          <w:b/>
          <w:sz w:val="28"/>
          <w:szCs w:val="28"/>
        </w:rPr>
      </w:pPr>
      <w:r>
        <w:rPr>
          <w:b/>
          <w:sz w:val="28"/>
          <w:szCs w:val="28"/>
        </w:rPr>
        <w:t xml:space="preserve">Así que echen una última mirada a su alrededor. Saboreen todo lo que es ser un ser humano. Dediquen algún tiempo a reflexionar acerca de sus recuerdos antes que los archiven para siempre. Tomen un poco de tiempo extra para sus seres queridos, y consideren lo que es realmente importante para ustedes ahora. Saboreen las épocas del año y sus estados de ánimo. Saboreen las cosas buenas de la vida, sin derroches. Encuentren el equilibrio. Sean buenos consigo mismos de formas tales que éstas sean verdaderamente nutritivas -- buena comida, buenos amigos, y "tiempo de calidad" con los que quieren. Digan "no" a las presiones que los mantienen en la rutina del hacer y empiecen a dedicarle más tiempo al ser. Las cosas que les llenan son las sencillas –estrechar una mano, ver una puesta de sol, el paso de un vuelo de aves por el cielo. Sientan su conexión con el planeta. Sientan su conexión con las estrellas. Sientan su conexión con toda el espectro del drama humano, en todas sus formas, en todas sus etapas, y en todo su color, riqueza y estilos.  </w:t>
      </w:r>
    </w:p>
    <w:p>
      <w:pPr>
        <w:pStyle w:val="Normal"/>
        <w:jc w:val="both"/>
        <w:rPr>
          <w:b/>
          <w:b/>
          <w:sz w:val="28"/>
          <w:szCs w:val="28"/>
        </w:rPr>
      </w:pPr>
      <w:r>
        <w:rPr>
          <w:b/>
          <w:sz w:val="28"/>
          <w:szCs w:val="28"/>
        </w:rPr>
        <w:t>También miren a los animales a su alrededor y denles más amor. Abracen sus árboles. Denle a sus plantas un regalo especial -- quizás un poco de tierra fresca o una nueva maceta. Muestren su aprecio por toda la vida y ésta a cambio se los agradecerá.</w:t>
      </w:r>
    </w:p>
    <w:p>
      <w:pPr>
        <w:pStyle w:val="Normal"/>
        <w:jc w:val="both"/>
        <w:rPr>
          <w:b/>
          <w:b/>
          <w:sz w:val="28"/>
          <w:szCs w:val="28"/>
        </w:rPr>
      </w:pPr>
      <w:r>
        <w:rPr>
          <w:b/>
          <w:sz w:val="28"/>
          <w:szCs w:val="28"/>
        </w:rPr>
        <w:t xml:space="preserve">¿Qué tan seguido se toman un tiempo para apreciarse a si mismos? En sus hábitos, en su condicionamiento, hay tanta crítica que ofrecer -- de los otros, de ustedes mismos, de la manera en que el mundo se organiza. ¿Cuánto tiempo toman para apreciar su mundo? Háganlo ahora. Háganlo más seguido. Háganlo un nuevo hábito. </w:t>
      </w:r>
    </w:p>
    <w:p>
      <w:pPr>
        <w:pStyle w:val="Normal"/>
        <w:jc w:val="both"/>
        <w:rPr>
          <w:b/>
          <w:b/>
          <w:sz w:val="28"/>
          <w:szCs w:val="28"/>
        </w:rPr>
      </w:pPr>
      <w:r>
        <w:rPr>
          <w:b/>
          <w:sz w:val="28"/>
          <w:szCs w:val="28"/>
        </w:rPr>
        <w:t xml:space="preserve">Cuándo se sientan a una comida, ¿Se toman un momento para apreciarla? ¿O es algo que dan por descontado? Hay muchos en el mundo que no tendrán que comer esta noche, o la próxima, o la noche después de esa. Aprecien su comida. Aprecien la vida que han dado las plantas y los animales para que ustedes pudiesen saborear esa comida. Aprecien el trabajo que realizaron los campesinos, los recolectores, y los cocineros para que ustedes pudiesen degustar esa comida. Si tienen buena salud, agradézcanlo. Si tiene dolor, aprécienlo. Agradezcan su capacidad para sentir, ver, oír y respirar. Hay muchos que ni siquiera pueden hacer eso. </w:t>
      </w:r>
    </w:p>
    <w:p>
      <w:pPr>
        <w:pStyle w:val="Normal"/>
        <w:jc w:val="both"/>
        <w:rPr>
          <w:b/>
          <w:b/>
          <w:sz w:val="28"/>
          <w:szCs w:val="28"/>
        </w:rPr>
      </w:pPr>
      <w:r>
        <w:rPr>
          <w:b/>
          <w:sz w:val="28"/>
          <w:szCs w:val="28"/>
        </w:rPr>
        <w:t xml:space="preserve">Celebren la vida de una manera tranquila. Suavicen su modo de andar, suavicen su modo de hablar. Sean buenos consigo mismos y con los demás. Si compran algo, aprécienlo lo suficiente para hacer de eso una compra que valga la pena. En vez de "hacerlo por habito,” háganlo algo especial. Esto no significa que tiene que ser costoso. Significa que tienen que tomarse el tiempo y la atención para preguntarse que es lo que realmente disfrutarían. Vivan su vida con atención consciente. Consideren la red invisible que los une a los demás a través de todo lo que hacen todos los días. Cuando abren el agua del fregadero, alguien más hizo posible eso para ustedes. Cuando se acuestan en su cama por la noche, alguien más hizo posible eso para ustedes. Alguien hizo la cama. Alguien hizo las sábanas. Alguien la entregó a la tienda donde se compró. Alguien construyó el cuarto en el que se encuentra. Quizá fueron ustedes, pero en tal caso tal vez utilizaron materiales que alguien puso a su disposición. </w:t>
      </w:r>
    </w:p>
    <w:p>
      <w:pPr>
        <w:pStyle w:val="Normal"/>
        <w:jc w:val="both"/>
        <w:rPr>
          <w:b/>
          <w:b/>
          <w:sz w:val="28"/>
          <w:szCs w:val="28"/>
        </w:rPr>
      </w:pPr>
      <w:r>
        <w:rPr>
          <w:b/>
          <w:sz w:val="28"/>
          <w:szCs w:val="28"/>
        </w:rPr>
        <w:t xml:space="preserve">Echen una última mirada a su alrededor y vean cómo todo lo que hay se hizo posible de muchas maneras por muchas personas alrededor del mundo. Ya hay una economía global y ninguna parte existe aislada de las otras. Ya son parte de una sociedad global, y lo que sucede en una parte del mundo afecta a todas la otras partes. No hay movimiento que se haga, ni respiración que se haga, en cualquier parte del mundo, que no afecte a todas las otras partes del mundo, estén o no concientes de ello. Aprecien su conexión con todo lo demás. Allí está. Pueden sentirlo. ¡SIÉNTANLO! No lo piensen mucho. Siéntanlo. Sientan cómo ustedes son parte de la intrincada red de la vida, del flujo de la vida e incluso de la muerte. Aprecien estos días y aprecien todo lo que son en estos días, porque ustedes están cambiando, también. </w:t>
      </w:r>
    </w:p>
    <w:p>
      <w:pPr>
        <w:pStyle w:val="Normal"/>
        <w:jc w:val="both"/>
        <w:rPr>
          <w:b/>
          <w:b/>
          <w:sz w:val="28"/>
          <w:szCs w:val="28"/>
        </w:rPr>
      </w:pPr>
      <w:r>
        <w:rPr>
          <w:b/>
          <w:sz w:val="28"/>
          <w:szCs w:val="28"/>
        </w:rPr>
        <w:t xml:space="preserve">Hemos hablado de un regreso a casa, pero también hay una partida de casa. Todos ustedes van a ir a alguna otra parte muy pronto, así que aprecien su vida y su mundo ahora como si lo estuviesen viendo por vez primera, para que estén satisfechos de él cuando sea el tiempo de partir. Se van a embarcar en una gran aventura, la cual les llevará más allá de todas las cosas que conocen ahora, pero para completar con ESTE mundo con gracia y serenidad, dense el tiempo para echar esa última mirada alrededor, sabiendo que pronto partirán. </w:t>
      </w:r>
    </w:p>
    <w:p>
      <w:pPr>
        <w:pStyle w:val="Normal"/>
        <w:jc w:val="both"/>
        <w:rPr>
          <w:b/>
          <w:b/>
          <w:sz w:val="28"/>
          <w:szCs w:val="28"/>
        </w:rPr>
      </w:pPr>
      <w:r>
        <w:rPr>
          <w:b/>
          <w:sz w:val="28"/>
          <w:szCs w:val="28"/>
        </w:rPr>
        <w:t xml:space="preserve">Cuando decimos "pronto," eso es relativo, pero aún dentro del lapso de su tiempo actual, será lo bastante pronto. Lo bastante pronto para que partan pudiendo recordar este mundo como lo es ahora. Lo bastante tarde para que se alegren de avanzar hacia otro mundo sin miradas hacia atrás o cosas pendientes por hacer. Es tiempo, ya, de enfrentar estas cosas. Es tiempo, ya, de hacer estas cosas. Es el tiempo, ya. </w:t>
      </w:r>
    </w:p>
    <w:p>
      <w:pPr>
        <w:pStyle w:val="Normal"/>
        <w:jc w:val="both"/>
        <w:rPr>
          <w:b/>
          <w:b/>
          <w:sz w:val="28"/>
          <w:szCs w:val="28"/>
        </w:rPr>
      </w:pPr>
      <w:r>
        <w:rPr>
          <w:b/>
          <w:sz w:val="28"/>
          <w:szCs w:val="28"/>
        </w:rPr>
        <w:t xml:space="preserve">Les hemos mencionado con anterioridad que acepten a todas las cosas. Ahora les decimos que abracen todas las cosas. Les hemos dicho antes que se suelten de todos sus apegos, para recibir el levantamiento. Ahora les decimos que extiendan sus manos, su corazón, y su alma para recibir plenamente la abundancia de su vida. Agradezcan todas las cosas, grandes y pequeñas. Estén en una "actitud de gratitud" y se sentirán bendecidos más allá de lo que pudiesen imaginar. En medio de las guerras, pueden tener paz, pueden tener regocijo, y pueden compartir amor. Las guerras seguirán hasta que se acaben, pero ustedes pueden vivir plenamente y con regocijo en medio de ellas. No les decimos esto a la ligera. Ustedes contienen la plantilla de un nuevo mañana y mientras la agonía avanza, así también el alumbramiento. Y así como en la vida las cosas perecen a su tiempo, de igual manera, lo hace la nueva vida cuando llega y trae consigo la promesa de un nuevo día. El ayer y el mañana se unen en el eterno AHORA. El ayer y el mañana están definidos por el momento presente, la cuenta en el hilo acercándose firmemente a su destino. Ustedes son los portadores del amanecer y después de que el crepúsculo se desvanezca y el mundo se vea envuelto en la oscuridad, ustedes regresarán con la luz, para enjugar las lágrimas y traer la paz. </w:t>
      </w:r>
    </w:p>
    <w:p>
      <w:pPr>
        <w:pStyle w:val="Normal"/>
        <w:jc w:val="both"/>
        <w:rPr>
          <w:b/>
          <w:b/>
          <w:sz w:val="28"/>
          <w:szCs w:val="28"/>
        </w:rPr>
      </w:pPr>
      <w:r>
        <w:rPr>
          <w:b/>
          <w:sz w:val="28"/>
          <w:szCs w:val="28"/>
        </w:rPr>
        <w:t>Amén, Adonoy Sabayoth. Nosotros somos las Huestes Celestiales. Les dejamos ahora en paz, honor y bendición y hablaremos otra vez con usted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LA ASCENSIÓN ES UN PROCESO, PARTE UNA</w:t>
      </w:r>
    </w:p>
    <w:p>
      <w:pPr>
        <w:pStyle w:val="Normal"/>
        <w:jc w:val="both"/>
        <w:rPr>
          <w:b/>
          <w:b/>
          <w:sz w:val="28"/>
          <w:szCs w:val="28"/>
        </w:rPr>
      </w:pPr>
      <w:r>
        <w:rPr>
          <w:b/>
          <w:sz w:val="28"/>
          <w:szCs w:val="28"/>
        </w:rPr>
        <w:t>Octubre 17, 2001</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Bien, veamos. Hemos pedido hablarles hoy para exponer nuestra perspectiva acerca del proceso de la ascensión, precisamente como está siendo experimentado en su realidad en el espacio / tiempo. Hemos matizado nuestros comentarios por esa última frase -- como está siendo experimentado en su realidad en el espacio / tiempo. El proceso que están sobrellevando y experimentando actualmente es diferente de varias maneras con relación a lo que les ha sido descrito en la "literatura" que ha llegado hasta ustedes respecto a este proceso / evento. Este proceso anteriormente nunca había ocurrido en su planeta a escala masiva, ya que no sólo una porción de la especie humana está ascendiendo ahora, si no que también el planeta y todo aquello que está sobre él lo está haciendo, y todo ello está siendo sometido al mismo proceso de elevación a través de las capas vibratorias. En su pasado histórico, han existido individuos aislados que recorrieron este camino y también han existido algunos grupos aislados de personas que también han hecho este viaje, pero esto nunca había sucedido a escala global, y ciertamente tampoco para el planeta mismo. </w:t>
      </w:r>
    </w:p>
    <w:p>
      <w:pPr>
        <w:pStyle w:val="Normal"/>
        <w:jc w:val="both"/>
        <w:rPr>
          <w:b/>
          <w:b/>
          <w:sz w:val="28"/>
          <w:szCs w:val="28"/>
        </w:rPr>
      </w:pPr>
      <w:r>
        <w:rPr>
          <w:b/>
          <w:sz w:val="28"/>
          <w:szCs w:val="28"/>
        </w:rPr>
        <w:t xml:space="preserve">Por consiguiente, las descripciones que han llegado hasta ustedes acerca de este proceso son vagas y carentes de detalles. Los escritos más explícitos que han sobrevivido describen un aparente "evento,” como si la ascensión ocurriese en un instante. En ciertos casos raros, ciertamente el proceso aparentó arribar a un punto crítico bastante rápido, como si se hubiese cruzado un umbral y las cosas cambiaran notoriamente, pero aun cuando eso sucedió entonces, no es lo que está ocurriendo ahora. Para quienes van rumbo a Terra, su ascensión esta en curso y será un proceso que continuará mucho tiempo después de que la propia Tierra haya ascendido a su forma glorificada, como Terra. Hoy deseamos entrar en algunos detalles de cómo es que esto irá ocurriendo y qué deben esperar a medida que el proceso avanza. </w:t>
      </w:r>
    </w:p>
    <w:p>
      <w:pPr>
        <w:pStyle w:val="Normal"/>
        <w:jc w:val="both"/>
        <w:rPr>
          <w:b/>
          <w:b/>
          <w:sz w:val="28"/>
          <w:szCs w:val="28"/>
        </w:rPr>
      </w:pPr>
      <w:r>
        <w:rPr>
          <w:b/>
          <w:sz w:val="28"/>
          <w:szCs w:val="28"/>
        </w:rPr>
        <w:t xml:space="preserve">Permítanos empezar con ciertos principios básicos, para resumir algunas de las áreas que ya les hemos informado en nuestras anteriores comunicaciones. El proceso de ascensión implica un cambio en la frecuencia vibratoria y a la vez un cambio en la conciencia lo cual conlleva en si algunos otros fenómenos y capacidades. Ustedes están involucrados en tal proceso ahora, y ya están experimentando algunos cambios en la percepción que lo acompañan. Esto continuará y se hará más evidente a medida que las cosas progresen a través del tiempo lineal. YA ha sucedido, si se le observa desde fuera del tiempo, pero en virtud de que su enfoque de atención se localiza actualmente desde dentro de la experiencia del tiempo lineal, estamos describiendo las cosas desde su propio punto de vista actual, en vez del nuestro. </w:t>
      </w:r>
    </w:p>
    <w:p>
      <w:pPr>
        <w:pStyle w:val="Normal"/>
        <w:jc w:val="both"/>
        <w:rPr>
          <w:b/>
          <w:b/>
          <w:sz w:val="28"/>
          <w:szCs w:val="28"/>
        </w:rPr>
      </w:pPr>
      <w:r>
        <w:rPr>
          <w:b/>
          <w:sz w:val="28"/>
          <w:szCs w:val="28"/>
        </w:rPr>
        <w:t xml:space="preserve">La mayoría, si no es que todos aquellos que leen este material han estado experimentando muchos de los síntomas de este proceso. Anteriormente hemos mencionado los cambios corporales que son implícitos, y las limpiezas que se llevan a cabo a medida que se cruza cada banda sucesiva de frecuencia. Ahora ya están bastante familiarizados con ello, y a medida que las cosas avancen, esas cosas también seguirán sucediendo. Sus preferencias en comida, en música -- en todos los aspectos de su vida -- cambiarán con el cambio que estará ocurriendo en su conciencia. Sus niveles de energía fluctuarán enormemente mientras que se apartan de las cosas que antes solían fascinarles y empiecen a moverse más hacia su interior. Notarán que su necesidad de descanso se incrementa, a medida que su energía se involucra más en la integración de la actual actividad celular y sus cuerpos se preparan para permitir el surgimiento de sus nuevas formas. Quizás se vuelvan más sensibles a las tensiones de la corteza terrestre, a las perturbaciones en el espectro electromagnético, y a algunas de las tecnologías que son empleadas por la elite del poder. Pueden apoyar su transición de muchas maneras, pero la clave aquí es la auto-nutrición. Hagan esas cosas que les den mayor bienestar. Debido a que son ustedes de la orientación y polaridad SPO, es natural que deseen dirigir sus energías hacia el exterior para servir a los demás, pero es en este tiempo que necesitan prepararse para su siguiente servicio, se requiere que se ocupen primero de sus propias necesidades por ahora. Visto desde un punto de vista más amplio, todo el cuidado que se den a sí mismos y a los que están cerca de ustedes, será una "inversión" en el tesoro que pondrán a disposición de otros cuando les llegue el tiempo para hacerlo. </w:t>
      </w:r>
    </w:p>
    <w:p>
      <w:pPr>
        <w:pStyle w:val="Normal"/>
        <w:jc w:val="both"/>
        <w:rPr>
          <w:b/>
          <w:b/>
          <w:sz w:val="28"/>
          <w:szCs w:val="28"/>
        </w:rPr>
      </w:pPr>
      <w:r>
        <w:rPr>
          <w:b/>
          <w:sz w:val="28"/>
          <w:szCs w:val="28"/>
        </w:rPr>
        <w:t xml:space="preserve">Piénsenlo de esta manera: Ustedes tienen una herramienta que llaman trinquete. Se usa para hacer girar cosas como tornillos y pernos hacia adelante y se aprovecha la fuerza de apalancamiento de la torsión. Después de cada giro hacia adelante, el trinquete retrocede y toma fuerza para el próximo giro hacia adelante. Los tornillos y los pernos están construidos con guías espirales lo que ocasiona que avancen al darles vuelta con esta herramienta. El trinquete proporciona movimiento de avance al echarse hacia atrás para tomar fuerza para el siguiente empujón hacia adelante. La espiral es la forma de la evolución, y cada vuelta de la espiral es un movimiento hacia adelante así como hacia afuera o hacia adentro. Al ustedes apartarse y tornar sus energías hacia su propio proceso y bienestar actual, están impulsando su próxima vuelta en la espiral, su próximo movimiento hacia adelante y hacia afuera, y se están convirtiendo en un agente para el servicio más allá de lo que son capaces ahora. Por lo tanto, vean este momento de abstención como si fuesen el trinquete, acumulando energía para el próximo movimiento hacia adelante y hacia afuera. Estarán en la pista central muy pronto, pero por ahora éste es su proceso, en preparación para ese próximo movimiento en sus vidas. </w:t>
      </w:r>
    </w:p>
    <w:p>
      <w:pPr>
        <w:pStyle w:val="Normal"/>
        <w:jc w:val="both"/>
        <w:rPr>
          <w:b/>
          <w:b/>
          <w:sz w:val="28"/>
          <w:szCs w:val="28"/>
        </w:rPr>
      </w:pPr>
      <w:r>
        <w:rPr>
          <w:b/>
          <w:sz w:val="28"/>
          <w:szCs w:val="28"/>
        </w:rPr>
        <w:t xml:space="preserve">Por lo tanto este proceso de ascensión implica una separación del mundo que les rodea. Muchos, si no es que la mayoría, de ustedes están sintiendo esto ahora, y algunos no saben que hacer con la experiencia. Hemos hablado mucho sobre la necesidad de retirarse y apartarse del drama a su alrededor. Queremos enfatizar cuan necesario es esto para su proceso ahora. El mundo a su alrededor se las arreglará sin que tengan que alimentarlo con su energía por ahora. Está en dirección directa hacia el olvido y perecerá dentro de los siguientes pocos años. Ustedes ya no son necesarios en este mundo. Su tarea ahora es prepararse para su servicio al final de este mundo y para proclamar el camino hacia la siguiente realidad que vendrá después. No tienen nada que hacer respecto a tratar de detener lo que se está desarrollando en el escenario, ese drama que ven en la pantalla perceptiva del mundo. Ustedes están de hecho ya jugando en un juego diferente, y este mundo agonizante debe morir. Todos los síntomas de la pasada experiencia humana están abandonando el planeta, están surgiendo para hacer un repaso mientras que salen de este plano. Todo está siendo vertido a la superficie en una gran limpieza de todo lo que ha sucedido anteriormente en una gran purificación para el planeta y todo lo que está sobre él. Al proceso NO se le ayuda con resistencia de parte suya. Se le ayuda al permitir que el proceso se desarrolle, aceptándolo por lo que es, y dejando de darle su propia energía y atención. Todos los intentos por detener lo que está sucediendo son formas de resistencia y sólo hacen que las cosas se pongan más intensas. Cada partícula de resistencia exige una energía igual para superarla, así que si pueden "soltarse y dejar a Dios" (“Let Go and Let God”) que cuide del proceso, estarán haciendo lo más grande y mejor que puedan para la más suave transición para todos. </w:t>
      </w:r>
    </w:p>
    <w:p>
      <w:pPr>
        <w:pStyle w:val="Normal"/>
        <w:jc w:val="both"/>
        <w:rPr>
          <w:b/>
          <w:b/>
          <w:sz w:val="28"/>
          <w:szCs w:val="28"/>
        </w:rPr>
      </w:pPr>
      <w:r>
        <w:rPr>
          <w:b/>
          <w:sz w:val="28"/>
          <w:szCs w:val="28"/>
        </w:rPr>
        <w:t xml:space="preserve">La ascensión es un proceso, no un evento. Hay un umbral que se cruza en algún punto del proceso cuando el velo cae y uno puede ver claramente. Pero ese es sólo un paso diminuto en el largo viaje. La ascensión no termina cuando el velo cae. El viaje continúa por siempre, con la inhalación de regreso hacia la Deidad, la desaparición de la identidad separada, y la aparición de nuevo como una identidad separada con la próxima exhalación de la Deidad. Todo es simplemente el Creador, exhalándose en una expresión, inhalándose de regreso a sí mismo, y exhalándose de nuevo en una expresión. Este proceso nunca termina y la jornada de experiencia nunca termina, así que será muy útil para su proceso si pueden aceptar que no hay un "final" a la vista para ustedes. Proseguirán, eternamente también, porque son la expresión del Creador y eso nunca termina -- para ustedes o para el Creador. </w:t>
      </w:r>
    </w:p>
    <w:p>
      <w:pPr>
        <w:pStyle w:val="Normal"/>
        <w:jc w:val="both"/>
        <w:rPr>
          <w:b/>
          <w:b/>
          <w:sz w:val="28"/>
          <w:szCs w:val="28"/>
        </w:rPr>
      </w:pPr>
      <w:r>
        <w:rPr>
          <w:b/>
          <w:sz w:val="28"/>
          <w:szCs w:val="28"/>
        </w:rPr>
        <w:t xml:space="preserve">Así que aquellos de ustedes que podrían estar esperando un "evento" necesitan reajustar un poquito su modo de pensar. Piensen en una película que hayan visto. Cada cuadro de la película existe como un "evento" separado, pero todos juntos se mezclan perfectamente en un flujo de acontecimientos que es experimentado más como un proceso que como eventos separados. Cada vez que respiran es un "evento,” pero ustedes dan por hecho el proceso que ocurre cuando respiran. El aire entra en ustedes, el oxígeno pasa a su torrente sanguíneo y entra en sus células, y de allí, cada átomo de oxígeno participa en diferentes procesos químicos. Luego esos átomos se combinan con otros átomos y se forman nuevos compuestos, se produce la energía, y los productos finales tales como el dióxido de carbono se pasan al torrente sanguíneo para ser llevados a sus pulmones y exhalados. ¡Piensen en eso! ¡Todo esto está sucediendo en su cuerpo cada vez que respiran! Todo esto está sucediendo en su cuerpo cada vez que exhalan. Cada respiración es un evento, pero cada respiración -- cada evento -- es parte de un proceso más grande, en el que su cuerpo funciona, ustedes experimentan la vida a través de todos sus sentidos, y toda la complejidad de la vida como ustedes la conocen, continúa. </w:t>
      </w:r>
    </w:p>
    <w:p>
      <w:pPr>
        <w:pStyle w:val="Normal"/>
        <w:jc w:val="both"/>
        <w:rPr>
          <w:b/>
          <w:b/>
          <w:sz w:val="28"/>
          <w:szCs w:val="28"/>
        </w:rPr>
      </w:pPr>
      <w:r>
        <w:rPr>
          <w:b/>
          <w:sz w:val="28"/>
          <w:szCs w:val="28"/>
        </w:rPr>
        <w:t xml:space="preserve">Así es su proceso de ascensión. Se compone de muchos "eventos," enlazados en un proceso que es complejo y se experimenta a través de todos sus sentidos. Hay ciclos en este proceso y hay un movimiento hacia adelante y hacia arriba, seguido de un tiempo de integración. Este proceso de integración requiere de energía. Requiere de energía que normalmente se daría a otras actividades. Cuando fijan su atención en el drama, están quitándole energía a su ascensión y dándosela al drama. No están apoyando su ascensión tan plenamente como podrían, por lo que les pedimos que den prioridad a su ascensión sobre el drama, si es que no lo están haciendo ya. Si es que se dirigen hacia Terra, su vida les será más difícil si no se alinean totalmente con su ascensión. Su resistencia requerirá que la vida proporcione una fuerza a su vida que sea suficiente para superar su resistencia, para que puedan cumplir el objetivo de su vida. </w:t>
      </w:r>
    </w:p>
    <w:p>
      <w:pPr>
        <w:pStyle w:val="Normal"/>
        <w:jc w:val="both"/>
        <w:rPr>
          <w:b/>
          <w:b/>
          <w:sz w:val="28"/>
          <w:szCs w:val="28"/>
        </w:rPr>
      </w:pPr>
      <w:r>
        <w:rPr>
          <w:b/>
          <w:sz w:val="28"/>
          <w:szCs w:val="28"/>
        </w:rPr>
        <w:t xml:space="preserve">Su vida tiene un plan para ella misma -- una dirección integrada en la cual debe de ir -- y sus pensamientos e impulsos provienen de la Sobre-alma que les creó como una expresión de ella misma. Su Sobre-alma les ha hecho de la forma como son, hasta el color de sus pestañas y su preferencia por cierto tipo de comida. Sin embargo, no son una isla, flotando en el vacío del espacio. Viven en una matriz rica en experiencia, y siendo sensibles, fácilmente pueden quedar atrapados en el remolino de las emociones que están inundando su campo experimental desde muchos frentes. Sus medios de comunicación se aprovechan de esas emociones como forma de hacerlos hacer cosas, tales como comprar ciertos productos o involucrarse en ciertos comportamientos. Su maquinaria política se aprovecha de esas emociones para promover sus agendas. La elite del poder se aprovecha de esas emociones para conseguir que vayan en la dirección que ellos quieren que vayan. Si quieren ser libres, si quieren ser soberanos, necesitan apartarse del drama. Necesitan encontrar formas de estar "en el mundo," pero no ser "de él.” Si trabajan para vivir, necesitan encontrar una forma de continuar haciéndolo sin quedar atrapados en las emociones que se arremolinan a su alrededor. No tienen que amortiguarlas del todo. Eso probablemente sería imposible de mantener, de cualquier manera. Lo que tienen que aprender es a ser TRANSPARENTES hacia estas emociones -- para dejarlas pasar sin involucrarse con ellas en absoluto. Si alguien a su alrededor está enojado, no tienen porqué formar parte de ese enojo. Si alguien cerca de ustedes está enfadado, no tienen porque involucrarse con ellos en esa clase de energías. Pueden estar tranquilos en medio del caos, y será mucho mejor para ustedes si así lo hacen. </w:t>
      </w:r>
    </w:p>
    <w:p>
      <w:pPr>
        <w:pStyle w:val="Normal"/>
        <w:jc w:val="both"/>
        <w:rPr>
          <w:b/>
          <w:b/>
          <w:sz w:val="28"/>
          <w:szCs w:val="28"/>
        </w:rPr>
      </w:pPr>
      <w:r>
        <w:rPr>
          <w:b/>
          <w:sz w:val="28"/>
          <w:szCs w:val="28"/>
        </w:rPr>
        <w:t xml:space="preserve">El proceso de ascensión ya está en camino. Es incontenible en este momento y la limpieza también es incontenible. Su única respuesta coherente es concentrar su pensar y crear un refugio de tranquilidad dentro de ustedes mismos. Creen ese espacio dentro de ustedes, y si se encuentran atrapados en el drama, devuélvanse suavemente a ese espacio de tranquilidad en cuanto se den cuenta que lo han abandonado. Es por eso que la meditación es tan buen entrenamiento para este proceso. En la meditación, inevitablemente su mente divaga y los pensamientos llegan. Es una disciplina para devolver suavemente su mente a la respiración o cualquier cosa en la que estén enfocados en su meditación. Es una disciplina para devolverse al centro y tranquilizarse siempre que se encuentren atrapados en el drama. Al cultivar este hábito de permanecer tranquilos y centrados en medio del caos, ustedes serán una gran fuerza -- colectivamente hablando -- para la tranquilidad en medio del caos en el mundo. </w:t>
      </w:r>
    </w:p>
    <w:p>
      <w:pPr>
        <w:pStyle w:val="Normal"/>
        <w:jc w:val="both"/>
        <w:rPr>
          <w:b/>
          <w:b/>
          <w:sz w:val="28"/>
          <w:szCs w:val="28"/>
        </w:rPr>
      </w:pPr>
      <w:r>
        <w:rPr>
          <w:b/>
          <w:sz w:val="28"/>
          <w:szCs w:val="28"/>
        </w:rPr>
        <w:t xml:space="preserve">Ustedes contienen una plantilla en su interior, y estos Mensajes son un dispositivo de sintonía que está energizando esa plantilla a través de cada vez más personas por todo el mundo. Están ampliamente separados unos de los otros porque deben cubrir el globo y son muy pocos los que están haciendo esta tarea ahora. A medida que cada persona encuentre su camino hacia este material y entre en resonancia con él, se crea un efecto de campo que es tan poderoso, que tendrían problemas para comprenderlo. Son como una ola creciente, envolviendo al planeta -- trayendo la luz superior y conectándola al planeta; irradiando el nuevo modelo de energía y haciendo estallar el paradigma existente con su firmeza en mantener esta forma de ser en medio del caos. </w:t>
      </w:r>
    </w:p>
    <w:p>
      <w:pPr>
        <w:pStyle w:val="Normal"/>
        <w:jc w:val="both"/>
        <w:rPr>
          <w:b/>
          <w:b/>
          <w:sz w:val="28"/>
          <w:szCs w:val="28"/>
        </w:rPr>
      </w:pPr>
      <w:r>
        <w:rPr>
          <w:b/>
          <w:sz w:val="28"/>
          <w:szCs w:val="28"/>
        </w:rPr>
        <w:t xml:space="preserve">Ustedes son guerreros de la paz -- guerreros de la verdad, guerreros para la paz, el amor y la alegría. Su "misión" es simplemente ESTAR donde están, siendo lo que son, sosteniendo la visión y promesa de Terra, manteniendo su lugar en el mundo, dejando que las cosas se desarrollen y manteniéndose firmes en medio de todo. Lo más interesante acerca de esto es que cuando hacen esto, crean esa realidad en la que quieren vivir, justo ahí donde están. Ahora mismo están CREANDO un pedacito de Terra, en donde están. Creando paz al estar en paz. Creando amor al permanecer en el amor. Creando alegría al permitir que su alegría exista en medio de tanto dolor. La vida tiene una belleza que ustedes pueden percibir. Enfóquense en la belleza, y se volverán bellos. Su fulgor interior bendecirá a quienes entre en contacto con ustedes, y nacerá la belleza en medio del horror. </w:t>
      </w:r>
    </w:p>
    <w:p>
      <w:pPr>
        <w:pStyle w:val="Normal"/>
        <w:jc w:val="both"/>
        <w:rPr>
          <w:b/>
          <w:b/>
          <w:sz w:val="28"/>
          <w:szCs w:val="28"/>
        </w:rPr>
      </w:pPr>
      <w:r>
        <w:rPr>
          <w:b/>
          <w:sz w:val="28"/>
          <w:szCs w:val="28"/>
        </w:rPr>
        <w:t xml:space="preserve">Toda su vida, se sintieron desfasados con el resto del mundo. Pues sí, TODAVÍA están desfasados con el resto del mundo y ahora saben el por qué. El resto del mundo está muriendo y ustedes son los portadores del nuevo amanecer en el horizonte. Están dando un paso adelante en su papel de co-creadores de una nueva realidad, y sus caminos corren opuestos a los del resto del mundo. Han estado desfasados porque están pavimentando un nuevo camino, un camino que lleva a la libertad. Ustedes no van en la misma dirección que el resto del mundo, y por eso están divergiendo más y más cada día de la dirección que ellos están tomando. Ustedes deben hacer exactamente lo que otros no están dispuestos o no son capaces de hacer. Deben ser lo que vinieron a ser y hacer lo que vinieron a hacer. Es algo solitario para ustedes por ahora, pero ya viene el día en que se reunirán con los otros, pues hay una reunión que se está llevando a cabo aún ahora. Están siendo reunidos en su camino, ese camino que va a Terra, y están dejando atrás los otros caminos que llevan a otros destinos. Sigan su llamado. Sigan esa voz interna que les lleva, paso a paso, en la dirección de su destino. Aceleren el paso sobre ese camino virgen que se despliega ante ustedes ahora. Ustedes lo están creando con cada paso que dan y nosotros estamos con ustedes, apoyando todos y cada uno de sus pasos, de modo que es una tarea colectiva. Somos un equipo -- nosotros en los reinos superiores, y los que caminan este camino en la tierra. Les hablaremos más sobre este tema, pero por ahora los dejamos en paz, honor y bendición. Les amamos y estamos con ustedes en todo momento, y ustedes están bien avanzados en su camino a casa. Ya no falta mucho. Pueden hacer esto. Es lo que vinieron a hacer. </w:t>
      </w:r>
    </w:p>
    <w:p>
      <w:pPr>
        <w:pStyle w:val="Normal"/>
        <w:jc w:val="both"/>
        <w:rPr>
          <w:b/>
          <w:b/>
          <w:sz w:val="28"/>
          <w:szCs w:val="28"/>
        </w:rPr>
      </w:pPr>
      <w:r>
        <w:rPr>
          <w:b/>
          <w:sz w:val="28"/>
          <w:szCs w:val="28"/>
        </w:rPr>
        <w:t>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LA ASCENSIÓN ES UN PROCESO, PARTE DOS</w:t>
      </w:r>
    </w:p>
    <w:p>
      <w:pPr>
        <w:pStyle w:val="Normal"/>
        <w:jc w:val="both"/>
        <w:rPr>
          <w:b/>
          <w:b/>
          <w:sz w:val="28"/>
          <w:szCs w:val="28"/>
        </w:rPr>
      </w:pPr>
      <w:r>
        <w:rPr>
          <w:b/>
          <w:sz w:val="28"/>
          <w:szCs w:val="28"/>
        </w:rPr>
        <w:t>Noviembre 9, 2001</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Ahora bien. Les dijimos que continuaríamos nuestra conversación acerca del proceso de ascensión, y ahora es ya el tiempo de que lo hagamos. </w:t>
      </w:r>
    </w:p>
    <w:p>
      <w:pPr>
        <w:pStyle w:val="Normal"/>
        <w:jc w:val="both"/>
        <w:rPr>
          <w:b/>
          <w:b/>
          <w:sz w:val="28"/>
          <w:szCs w:val="28"/>
        </w:rPr>
      </w:pPr>
      <w:r>
        <w:rPr>
          <w:b/>
          <w:sz w:val="28"/>
          <w:szCs w:val="28"/>
        </w:rPr>
        <w:t xml:space="preserve">En primer lugar, deseamos reiterar que el levantamiento del que hemos hablado es un proceso que culminará en un "evento" -- el cruce de un umbral hacia la próxima banda de frecuencia. Esta elevación o levantamiento tiene dos componentes: uno físico, relacionado con la frecuencia del giro de las partículas subatómicas, en su cuerpo físico, y otro espiritual, relacionado con un cambio en su conciencia y forma de percibir su realidad. Los dos están ocurriendo al mismo tiempo y se relacionan entre si, ya que la conciencia afecta toda la materia física. </w:t>
      </w:r>
    </w:p>
    <w:p>
      <w:pPr>
        <w:pStyle w:val="Normal"/>
        <w:jc w:val="both"/>
        <w:rPr>
          <w:b/>
          <w:b/>
          <w:sz w:val="28"/>
          <w:szCs w:val="28"/>
        </w:rPr>
      </w:pPr>
      <w:r>
        <w:rPr>
          <w:b/>
          <w:sz w:val="28"/>
          <w:szCs w:val="28"/>
        </w:rPr>
        <w:t xml:space="preserve">No hay forma de separar la conciencia de la manifestación física de la materia. La conciencia es la base, o matriz, de la cual surge la materia física. Hemos hablado de la Mente del Creador como la matriz de toda la Creación, y su propia conciencia individualizada es una porción de esa Mente Infinita, ya que todavía están velados y en la experiencia de separación. Una vez que sus velos hayan caído y la barrera sea quitada, estarán en plena y continua comunión con la Mente del Creador y cuando hayan aprendido a operar desde esa plataforma, podrán afectar, alterar, y crear realidad material desde ese lugar de bendición infinita. Todos los poderes del Creador serán investidos en su foco individual de atención, y estarán deliberadamente concientes de ustedes mismos como los dioses creadores que siempre han sido. </w:t>
      </w:r>
    </w:p>
    <w:p>
      <w:pPr>
        <w:pStyle w:val="Normal"/>
        <w:jc w:val="both"/>
        <w:rPr>
          <w:b/>
          <w:b/>
          <w:sz w:val="28"/>
          <w:szCs w:val="28"/>
        </w:rPr>
      </w:pPr>
      <w:r>
        <w:rPr>
          <w:b/>
          <w:sz w:val="28"/>
          <w:szCs w:val="28"/>
        </w:rPr>
        <w:t xml:space="preserve">Los que van rumbo a Terra son la primera generación -- el producto del primer Pensamiento -- del Creador. Ustedes son los Elohim, y aunque no lo recuerden totalmente por ahora, lo harán una vez que su cambio haya concluido. En los próximos 18 meses, se encontrarán a ustedes mismos muy cambiados. La disminución de su antigua vida continuará, a un ritmo acelerado. Su fascinación por las cosas de la tercera densidad disminuirá aun más que antes, y gradualmente dejarán de identificarse con la realidad de tercera densidad como su propia realidad. Empezarán a tener acceso cada vez más a su identidad y personalidad de cuarta densidad, y gradualmente empezarán a tener acceso a su forma de hacer las cosas en la cuarta densidad. Deben confiar en este proceso y confiar en su "conocimiento" de que están seguros, sanos, y que todo está avanzando según el plan. </w:t>
      </w:r>
    </w:p>
    <w:p>
      <w:pPr>
        <w:pStyle w:val="Normal"/>
        <w:jc w:val="both"/>
        <w:rPr>
          <w:b/>
          <w:b/>
          <w:sz w:val="28"/>
          <w:szCs w:val="28"/>
        </w:rPr>
      </w:pPr>
      <w:r>
        <w:rPr>
          <w:b/>
          <w:sz w:val="28"/>
          <w:szCs w:val="28"/>
        </w:rPr>
        <w:t xml:space="preserve">A algunos de ustedes, las circunstancias de su vida les están requiriendo que se muden ya sea hacia otros lugares de residencia o con otras personas, dejando atrás los aspectos de su antigua vida. Esto es parte de la separación de los distintos destinos, y les aconsejamos estar en paz en medio de todo este cambio. Si el miedo aparece, profundicen su respiración. Cierren sus ojos por un momento y céntrense en profundizar y abrir su respiración. Relájense en la respiración y sientan su cuerpo relajarse en la realidad del momento. Están seguros. Su mundo está cambiando, pero ustedes están seguros. El mundo a su alrededor puede estarse viniendo abajo, pero ustedes están seguros. Acuérdense de esto siempre que las cosas parezcan estar cambiando más allá de su capacidad de controlarlas. No necesitan controlar nada ya. Los estamos llevando en un veloz río de cambio, y estamos con ustedes en todo momento. Están rodeados de más ayuda y protección de la que pudiesen imaginar. Si necesitan sentir nuestra presencia, tranquilícense y vayan hacia su interior. Cuando se hayan tranquilizado y calmado, pueden invitarnos a revelarnos a ustedes y podrán sentirnos en su propia y particular manera. Estamos con ustedes, pero si no pueden tranquilizarse, no podrán sentir nuestra presencia ni hallar consuelo en ella. Como es adentro, así es afuera. Cuando estén tranquilos por dentro, atraerán energías de paz hacia ustedes desde el exterior. </w:t>
      </w:r>
    </w:p>
    <w:p>
      <w:pPr>
        <w:pStyle w:val="Normal"/>
        <w:jc w:val="both"/>
        <w:rPr>
          <w:b/>
          <w:b/>
          <w:sz w:val="28"/>
          <w:szCs w:val="28"/>
        </w:rPr>
      </w:pPr>
      <w:r>
        <w:rPr>
          <w:b/>
          <w:sz w:val="28"/>
          <w:szCs w:val="28"/>
        </w:rPr>
        <w:t xml:space="preserve">Paz, paz, paz. Es tan importante encontrar y crear paz interna. Mientras el mundo a su alrededor pasa firmemente a más conflictos y guerra, creen paz en el interior y apártense del drama. Sean como el Buda. Sean como el Cristo. Sean como todos esos maestros del mundo que han venido a mostrar el camino –aquellos que conocieron las verdades eternas de la existencia. Ustedes serán como ellos cuando este proceso termine. Ustedes serán como ellos cuando sea el momento de volver por los que van a necesitar de su ayuda y consuelo, quienes necesitarán que ustedes los lleven a sitio seguro antes que ocurra el cambio de los Polos. </w:t>
      </w:r>
    </w:p>
    <w:p>
      <w:pPr>
        <w:pStyle w:val="Normal"/>
        <w:jc w:val="both"/>
        <w:rPr>
          <w:b/>
          <w:b/>
          <w:sz w:val="28"/>
          <w:szCs w:val="28"/>
        </w:rPr>
      </w:pPr>
      <w:r>
        <w:rPr>
          <w:b/>
          <w:sz w:val="28"/>
          <w:szCs w:val="28"/>
        </w:rPr>
        <w:t xml:space="preserve">Éste es un proceso, pero también hay un aspecto de "evento" en él. Cuando sea el tiempo perfecto, el ingrediente que falta será provisto y una puerta se abrirá hacia otro plano de la realidad. Esto no es algo que puedan hacer por ustedes mismos por ahora. Se les ofrecerá en el instante perfecto y en la forma perfecta para sus circunstancias particulares. Todos aquellos que están destinados a irse con ustedes, se irán con ustedes en ese momento. Ellos estarán con ustedes y juntos cruzarán por la puerta -- sus niños, sus animales, sus amigos y miembros de la familia que han elegido a Terra irán con ustedes. Puede que tengan niños, amigos, y miembros de la familia que NO hayan elegido ir a Terra y ellos no irán con ustedes. Todo sucederá de una manera perfecta para sus circunstancias particulares. Esto está haciéndose con amor y les pedimos que recuerden que el amor es lo contrario del miedo. Si esto les da miedo, no podrán recibirlo. Suéltense y dejen todo a Dios.(“Let Go and Let God”) Sigue siendo la respuesta para todas las preguntas. Suéltense y dejen a Dios manejar los detalles. Nosotros sabemos lo que estamos haciendo, y todo se hará perfectamente para cada situación individual. </w:t>
      </w:r>
    </w:p>
    <w:p>
      <w:pPr>
        <w:pStyle w:val="Normal"/>
        <w:jc w:val="both"/>
        <w:rPr>
          <w:b/>
          <w:b/>
          <w:sz w:val="28"/>
          <w:szCs w:val="28"/>
        </w:rPr>
      </w:pPr>
      <w:r>
        <w:rPr>
          <w:b/>
          <w:sz w:val="28"/>
          <w:szCs w:val="28"/>
        </w:rPr>
        <w:t xml:space="preserve">Su tarea en todo esto es prepararse para recibir los cambios con tanta gracia y serenidad como les sea posible. El camino es la entrega. La resistencia sólo aumentará su malestar. Suéltense y déjenle todo a Dios. Si miran a aquellos a su alrededor, ámenlos los suficiente para confiar en que ellos tendrán exactamente la experiencia correcta para el plan de su vida. Si su Sobre-alma ha elegido que ellos vayan a Terra, ellos irán, sin que importe lo que sepan o no sepan, sin considerar lo que crean o no crean. Estos Mensajes están empezando a afectar a las suficientes personas como para que un cambio en el campo de la conciencia de masa esté empezando a ser percibido por aquellos que están abiertos a él. Ustedes están resonándolo al ser. En medio de todo lo que está pasando en el mundo, están afectando las cosas a través de sus energías combinadas. Su anhelo por Terra está creando un camino energético hacia ella que lo abrirá para más y más personas a medida que las cosas avancen. Éste es su trabajo en este mundo en este tiempo -- crear ese camino energético hacia Terra. Ustedes son como el barco rompehielos que despeja el paso para que otros le sigan. Puede parecer como que no están haciendo nada, pero si prestan atención a su propia transformación –que tanto ustedes mismos están cambiando -- se darán cuenta de que están irradiando una "señal" distinta a la de todos aquellos a su alrededor los cuales todavía siguen ciegamente los caminos de la tercera densidad. </w:t>
      </w:r>
    </w:p>
    <w:p>
      <w:pPr>
        <w:pStyle w:val="Normal"/>
        <w:jc w:val="both"/>
        <w:rPr>
          <w:b/>
          <w:b/>
          <w:sz w:val="28"/>
          <w:szCs w:val="28"/>
        </w:rPr>
      </w:pPr>
      <w:r>
        <w:rPr>
          <w:b/>
          <w:sz w:val="28"/>
          <w:szCs w:val="28"/>
        </w:rPr>
        <w:t xml:space="preserve">Todos ustedes están encarnando la luz superior. Están experimentando ciertas incomodidades a medida que esos apegos y esas condicionantes que no están en armonía con su ser son depuradas de su memoria celular y de las circunstancias de su vida. Éste es un buen tiempo para simplificar sus vidas. Pero no por eso, queremos decir que tengan que volverse ascetas . Simplemente estamos sugiriendo que "menos es más.” Si todavía hay desorden en sus vidas, desháganse del desorden. Si tienen bienes que ya no reflejan sus gustos actuales o intereses, desháganse de ellos. Abran espacio en sus casas, en sus vidas. Digan adiós a esas cosas que ya no les sirven, con agradecimiento por lo que han sido por ustedes y para ustedes. Ellas han servido, pero cuando no sirvan más, desháganse de ellas. Mientras menos cosas queden que les recuerdan lo que eran, más fácil les será recibir lo que está llegando a su ser. Pueden también conservar fotografías si éstas todavía tienen energía para ustedes. Pueden a la vez conservar libros si todavía tienen energía para ustedes. Pero aquellas cosas que ya no tienen energía para ustedes -- desháganse de ellas. Sean inteligentes, hagan estas cosas, y se harán más conscientes de cuanto han cambiado. </w:t>
      </w:r>
    </w:p>
    <w:p>
      <w:pPr>
        <w:pStyle w:val="Normal"/>
        <w:jc w:val="both"/>
        <w:rPr>
          <w:b/>
          <w:b/>
          <w:sz w:val="28"/>
          <w:szCs w:val="28"/>
        </w:rPr>
      </w:pPr>
      <w:r>
        <w:rPr>
          <w:b/>
          <w:sz w:val="28"/>
          <w:szCs w:val="28"/>
        </w:rPr>
        <w:t xml:space="preserve">Ustedes continuarán cambiando, y sus gustos e intereses continuarán cambiando. Un día pueden sentirse atraídos a algo y poco después lo darán por terminado. Sin reproches. Simplemente acepten el proceso y muévanse suavemente a través de él, tratando levemente aquellas cosas que se presentan en sus vida dignas de ser mencionadas. Si hay una virtud que caracterizará este proceso, será lo efímero. Nada será lo mismo. Están cambiando diariamente, por lo tanto está claro que su relación con su mundo también estará cambiando diariamente. A medida que las cosas avancen, se harán expertos en deslizarse sobre la ola de cambio. Se acostumbrarán a mantener su equilibrio y a pararse sobre sus pies a medida que la ola de cambio los lleve hacia su destino -- Terra. Al deslizarse, la clave para un paseo exitoso sobre una ola es pararse exactamente en equilibrio sobre los pies. Si se inclinan demasiado hacia atrás o demasiado hacia adelante, caerán de cabeza en la ola. Si se quedan en cualquier parte pero perpendicularmente sobre sus pies, perderán el equilibrio y el paseo se acabará por el momento, requiriéndose que vuelvan a recuperarse y a recobrar el equilibrio nuevamente. </w:t>
      </w:r>
    </w:p>
    <w:p>
      <w:pPr>
        <w:pStyle w:val="Normal"/>
        <w:jc w:val="both"/>
        <w:rPr>
          <w:b/>
          <w:b/>
          <w:sz w:val="28"/>
          <w:szCs w:val="28"/>
        </w:rPr>
      </w:pPr>
      <w:r>
        <w:rPr>
          <w:b/>
          <w:sz w:val="28"/>
          <w:szCs w:val="28"/>
        </w:rPr>
        <w:t xml:space="preserve">Hemos hablado un poco sobre cómo es en Terra -- cómo se crea de nuevo en el momento, sin la referencia al pasado o al futuro. En esta metáfora de deslizarse sobre la ola y pararse sobre los pies, estamos recomendando el quedarse inmóviles donde ESTÁN -- en el momento presente -- en vez de en el "pasado" (donde han estado) o en el "futuro" (donde estarán) Recuérdenlo, ya que todo el miedo deriva de las experiencias del pasado que se proyectan hacia el futuro. Cuando surgen cosas en su momento presente que les recuerdan algo del pasado, fácilmente pueden pensar que la experiencia pasada se repetirá en los momentos subsecuentes. Allí es donde sienten miedo. Es la charla interna que dice, "si así fue antes, entonces por lo tanto así será de nuevo.” Si experimentaron dolor en el pasado, esperan que será doloroso otra vez. Es ahí donde entra el miedo. Quieren evitar el dolor. "Tengo miedo que si este momento es como fue antes, experimentaré lo que antes experimenté, y no quiero volver a hacer eso otra vez." </w:t>
      </w:r>
    </w:p>
    <w:p>
      <w:pPr>
        <w:pStyle w:val="Normal"/>
        <w:jc w:val="both"/>
        <w:rPr>
          <w:b/>
          <w:b/>
          <w:sz w:val="28"/>
          <w:szCs w:val="28"/>
        </w:rPr>
      </w:pPr>
      <w:r>
        <w:rPr>
          <w:b/>
          <w:sz w:val="28"/>
          <w:szCs w:val="28"/>
        </w:rPr>
        <w:t xml:space="preserve">La solución a esto es cortar los cables de la memoria, para interrumpir la charla interna diciendo en voz alta, "Eso era entonces. Esto es ahora.” ¡Pum! Están de vuelta en el presente, capaces de elegir nuevamente en el momento presente. Cuando dicen la palabra "ahora," traen su atención al presente. Digan "AHORA" en voz alta, ahora mismo. Sientan AHORA. ¿Qué está pasando realmente AHORA? No lo que pasó antes, no lo que PODRÍA pasar después. ¿Qué está pasando realmente AHORA? ¿Ven cómo tienen el hábito de asustarse? Cultiven la práctica de vivir AHORA. Vivan cada momento como el único momento que existe. Así es como será en Terra. Acostúmbrense a ello. Creen un pedacito de Terra ahí en donde están, AHORA. AHORA es el único lugar en el que pueden crear algo. AHORA es el único lugar en el que pueden elegir algo. AHORA es todo lo único que realmente tienen. </w:t>
      </w:r>
    </w:p>
    <w:p>
      <w:pPr>
        <w:pStyle w:val="Normal"/>
        <w:jc w:val="both"/>
        <w:rPr>
          <w:b/>
          <w:b/>
          <w:sz w:val="28"/>
          <w:szCs w:val="28"/>
        </w:rPr>
      </w:pPr>
      <w:r>
        <w:rPr>
          <w:b/>
          <w:sz w:val="28"/>
          <w:szCs w:val="28"/>
        </w:rPr>
        <w:t xml:space="preserve">Al decir la palabra "momento," será conveniente definir lo que queremos decir. Un momento es un "evento" que surge de la matriz de la Mente Infinita. Contiene todo lo necesario dentro de si para su natural cumplimiento y realización. No está medido en minutos, segundos, u horas. Es una unidad de experiencia que puede ser muy corta o continuar durante algún tiempo. Ustedes pueden SENTIR cuando un momento empieza. Pueden SENTIR cuando termina. Cada momento tiene un principio, un intermedio, y una conclusión, como una frase en un discurso o en la música. Imagínenselo entrando en su campo de conciencia, expandiéndose en su totalidad, y luego desapareciendo a medida que termina. Hay una propiedad similar a como es una ola en un momento. Una ola surge del océano, se expande, avanza, y luego se resuelve de vuelta al océano. Sucede lo mismo con un momento. Surge del océano de conciencia que es la Mente del Creador. Se expande hacia su campo perceptivo, y avanza, luego disminuye en su experiencia a medida que se termina. Hay fondo y primer plano, y hay diferentes olas superponiéndose. En el pasado, ustedes sólo estaban marginalmente conscientes del fondo, cuando su atención estaba captada por el primer plano, pero ahora sus sentidos se ampliarán y agudizarán hasta que sean como un tazón conteniéndolo Todo -- todo el océano y todas las olas sobre su superficie. Estarán simultáneamente conscientes de todo y podrán mover su atención a cualquier cosa hacia la cual se sientan llamados a prestarle atención, a voluntad. </w:t>
      </w:r>
    </w:p>
    <w:p>
      <w:pPr>
        <w:pStyle w:val="Normal"/>
        <w:jc w:val="both"/>
        <w:rPr>
          <w:b/>
          <w:b/>
          <w:sz w:val="28"/>
          <w:szCs w:val="28"/>
        </w:rPr>
      </w:pPr>
      <w:r>
        <w:rPr>
          <w:b/>
          <w:sz w:val="28"/>
          <w:szCs w:val="28"/>
        </w:rPr>
        <w:t xml:space="preserve">Ésta es una expansión natural de su conciencia dentro de la conciencia total. A medida que su conciencia se expanda, afectará todo lo demás -- su cuerpo, su entorno, la calidad de su interacción con su medio ambiente. Empezarán a unirse con la Mente del Creador. Experimentarán la paz y serenidad, la infinita amplitud de ello, y se convertirán en esa paz; se convertirán en esa amplitud que es lo suficientemente inmensa para sustentarlo todo dentro de si -- con amor y sin juicio. Allí es a donde van. Esa es la experiencia hacia la cual están transitando, aún ahora. Conforme avancen dentro del tiempo, gradualmente dejarán de preocuparse acerca de hacia dónde van y cuándo. La charla y la impaciencia simplemente se alejarán. Sentirán cuando algo ya no es apropiado para ustedes -- ya sea el clamor de los medios de comunicación, el ruido del cada vez más agudo conflicto, o cualquier cosa que no esté en armonía con este profundo sentido de paz y espacio infinito. Cuando esto ocurra, simplemente suéltense y denle todo a Dios (“Let Go and Let God”). Dejen que la paz y amplitud del Creador se conviertan en su campo de juego. Desháganse de cualquier cosa que no encaje en ese espacio. No tienen que meterse en conflictos. Simplemente pueden deshacerse de su resistencia, de sus apegos a ser "buenos" o "mejores que.” Simplemente pueden soltarse y dejarle todo a Dios (“Let Go and Let God”) Dejen a todos hacer lo mismo por sí mismos. Si las personas tienen apegos a su forma de ver y de ser, déjenlas seguir de esa manera. Ellas también recibirán lo que es perfecto para ellas mismas. Ésta es una "operación" basada en el amor y respeto por todas las elecciones. Sean responsables por sus elecciones, y dejen a todos los demás tener el mismo privilegio. </w:t>
      </w:r>
    </w:p>
    <w:p>
      <w:pPr>
        <w:pStyle w:val="Normal"/>
        <w:jc w:val="both"/>
        <w:rPr>
          <w:b/>
          <w:b/>
          <w:sz w:val="28"/>
          <w:szCs w:val="28"/>
        </w:rPr>
      </w:pPr>
      <w:r>
        <w:rPr>
          <w:b/>
          <w:sz w:val="28"/>
          <w:szCs w:val="28"/>
        </w:rPr>
        <w:t>Les hablaremos de nuevo sobre este tema.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LA ASCENSIÓN ES UN PROCESO, PARTE TRES</w:t>
      </w:r>
    </w:p>
    <w:p>
      <w:pPr>
        <w:pStyle w:val="Normal"/>
        <w:jc w:val="both"/>
        <w:rPr>
          <w:b/>
          <w:b/>
          <w:sz w:val="28"/>
          <w:szCs w:val="28"/>
        </w:rPr>
      </w:pPr>
      <w:r>
        <w:rPr>
          <w:b/>
          <w:sz w:val="28"/>
          <w:szCs w:val="28"/>
        </w:rPr>
        <w:t>Noviembre 26, 2001</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Bien, veamos. Hemos pedido poder hablar con ustedes hoy para darles éste, nuestro discurso final acerca de este singular tema, para que juntos lo completemos y sentemos las bases para el próximo. Como ven, así es como funcionan las cosas en la Creación. Cada final es también un principio. Cada clausura es también una apertura, y así sucede con nuestro trabajo con ustedes y también con su proceso de ascensión. </w:t>
      </w:r>
    </w:p>
    <w:p>
      <w:pPr>
        <w:pStyle w:val="Normal"/>
        <w:jc w:val="both"/>
        <w:rPr>
          <w:b/>
          <w:b/>
          <w:sz w:val="28"/>
          <w:szCs w:val="28"/>
        </w:rPr>
      </w:pPr>
      <w:r>
        <w:rPr>
          <w:b/>
          <w:sz w:val="28"/>
          <w:szCs w:val="28"/>
        </w:rPr>
        <w:t xml:space="preserve">Conforme dejan el mundo que han conocido, también se están acercando a un nuevo mundo, el mundo de sus sueños. Así como están cortando esos lazos con quienes han conocido, también se están abriendo para establecer nuevas asociaciones, con los que están más estrechamente alineados con su particular camino y destino. Es una gran clasificación la que se está llevando a cabo y hay penas y alegrías que se encontrarán en el camino. Esperamos traerles más de las últimas que de las primeras, así que por favor sean pacientes con nosotros a medida que entramos juntos a este nuevo territorio. </w:t>
      </w:r>
    </w:p>
    <w:p>
      <w:pPr>
        <w:pStyle w:val="Normal"/>
        <w:jc w:val="both"/>
        <w:rPr>
          <w:b/>
          <w:b/>
          <w:sz w:val="28"/>
          <w:szCs w:val="28"/>
        </w:rPr>
      </w:pPr>
      <w:r>
        <w:rPr>
          <w:b/>
          <w:sz w:val="28"/>
          <w:szCs w:val="28"/>
        </w:rPr>
        <w:t xml:space="preserve">En primer lugar, tomen nota por favor del hecho que hay tres partes para este discurso. Habrá tres volúmenes en este material antes que terminemos, y eso no es ningún accidente. Cada número es un símbolo para una determinada configuración de energía y ciertos números se llaman primos y tienen especial importancia, ya que forman la base para otros números. También reflejan y encarnan cierto aspecto del plan de la Creación, y se utilizan para describir ese plan. Hay también ciertas geometrías implícitas que son un reflejo de "cómo las cosas funcionan" en una determinada Creación -- la manifestación de ciertas dinámicas que son inherentes a esa Creación y están en armonía con sus Leyes Universales. </w:t>
      </w:r>
    </w:p>
    <w:p>
      <w:pPr>
        <w:pStyle w:val="Normal"/>
        <w:jc w:val="both"/>
        <w:rPr>
          <w:b/>
          <w:b/>
          <w:sz w:val="28"/>
          <w:szCs w:val="28"/>
        </w:rPr>
      </w:pPr>
      <w:r>
        <w:rPr>
          <w:b/>
          <w:sz w:val="28"/>
          <w:szCs w:val="28"/>
        </w:rPr>
        <w:t xml:space="preserve">No intentaremos darles un amplio tratado sobre estos asuntos, pues nuestro tema de hoy es el asunto de la ascensión, así que únicamente mencionaremos aquellos aspectos que se relacionen con nuestro tema -- su proceso de ascensión. Muchos de ustedes han leído y utilizado algunos términos de manera intercambiable, como dimensión y densidad, lo cual desde nuestra perspectiva no es una cosa exacta y lleva a cierta confusión. Esperamos aclarar esas cosas también, ya que todas se relacionan con la comprensión de quienes son realmente, y cómo se proyectan a sí mismos en sus muchas diferentes formas. </w:t>
      </w:r>
    </w:p>
    <w:p>
      <w:pPr>
        <w:pStyle w:val="Normal"/>
        <w:jc w:val="both"/>
        <w:rPr>
          <w:b/>
          <w:b/>
          <w:sz w:val="28"/>
          <w:szCs w:val="28"/>
        </w:rPr>
      </w:pPr>
      <w:r>
        <w:rPr>
          <w:b/>
          <w:sz w:val="28"/>
          <w:szCs w:val="28"/>
        </w:rPr>
        <w:t xml:space="preserve">Para empezar, ustedes son una proyección de la Fuente. El Pensamiento Original se manifestó como una proyección de ese Pensamiento. Todos los que van rumbo a Terra son parte de ese Pensamiento Original. Ustedes son la primera generación de la Creación y ustedes mismos son creadores. ¿Pero quién y qué es este Creador que hace el pensamiento? ¿Y cómo se relacionan ustedes con Él? Ustedes tienen palabras tales como "inefable" para expresar la naturaleza del Creador. También utilizan otras palabras, como omnipresente, omnisciente, omnipotente, etc. para el mismo propósito. Inefable significa "incognoscible; incapaz de ser descrito; incapaz de ser entendido / comprendido.” Considerado como un atributo del Creador. Todas esas otras palabras son atributos, también. Ellas describen aspectos o cualidades del Creador. De esta manera, para su limitado marco de referencia, la naturaleza del Creador está más allá de su capacidad de entender, más allá de su habilidad para comprender. Y quizás eso sea verdad por AHORA, pero cuando hayan cruzado el umbral, EXPERIMENTARÁN al Creador directamente. Experimentarán su verdadera conexión y relación con el Creador, y entonces estarán verdaderamente en "casa.” Entonces no tendrán más necesidad de palabras para describir lo que no se puede describir. Simplemente EXISTIRÁN en esa relación y conocimiento. </w:t>
      </w:r>
    </w:p>
    <w:p>
      <w:pPr>
        <w:pStyle w:val="Normal"/>
        <w:jc w:val="both"/>
        <w:rPr>
          <w:b/>
          <w:b/>
          <w:sz w:val="28"/>
          <w:szCs w:val="28"/>
        </w:rPr>
      </w:pPr>
      <w:r>
        <w:rPr>
          <w:b/>
          <w:sz w:val="28"/>
          <w:szCs w:val="28"/>
        </w:rPr>
        <w:t xml:space="preserve">¿Ahora, quién es éste "ustedes" del que estamos hablando? Ustedes son una proyección de ese Creador, un producto del Pensamiento de ese Creador, y sólo existen en la Mente del Creador. Toda la Creación existe únicamente en la Mente del Creador. Es Pensamiento manifiesto a través de los medios de luz y sonido. El sonido es la palabra que ustedes utilizan para describir una vibración, que es la oscilación entre dos estados opuestos. Toda su realidad está oscilando entre dos estados opuestos -- "encendido" y "apagado.” Su realidad sólo "existe" la mitad del tiempo, pero las oscilaciones son tan rápidas que ustedes perciben las cosas como continuas, como constantemente "encendidas.” Pero en realidad, la Creación está siendo recreada una y otra vez -- "refrescada" o "retrazada" una y otra vez, muchas veces por segundo. Por lo que "ustedes" sólo existen la mitad del tiempo, ¡ustedes mismos! ¿Dónde están entonces durante la otra mitad del tiempo? Pues SON el Creador en reposo. Piensen en esto. SON el Creador en reposo. Hay un espectro de vibración implícito, y la única diferencia es la velocidad a la que las oscilaciones tienen lugar. </w:t>
      </w:r>
    </w:p>
    <w:p>
      <w:pPr>
        <w:pStyle w:val="Normal"/>
        <w:jc w:val="both"/>
        <w:rPr>
          <w:b/>
          <w:b/>
          <w:sz w:val="28"/>
          <w:szCs w:val="28"/>
        </w:rPr>
      </w:pPr>
      <w:r>
        <w:rPr>
          <w:b/>
          <w:sz w:val="28"/>
          <w:szCs w:val="28"/>
        </w:rPr>
        <w:t xml:space="preserve">Hemos hablado de la "inhalación" y "exhalación" del Creador, la cual se mide en billones de sus años. Ese es un ciclo de Creación. Al otro extremo del espectro está esta rapidísima oscilación, esta rapidísima alternación entre "encendido" y "apagado" que constituye su realidad física -- o más bien lo que PARECE ser su realidad física. Todo es una proyección, y el Creador es el "proyector" de toda la Creación, incluyéndolos a ustedes. Ustedes son actores en la "película" del Creador, sólo que en vez de cómo es en una estática y única "pantalla" en una casa cinematográfica, el Creador consigue ver su Creación a través de las pantallas perceptivas de todos y cada uno de los aspectos de Su Creación -- una infinidad de percepciones, todas entrando a raudales de vuelta al Creador desde Sus proyecciones. </w:t>
      </w:r>
    </w:p>
    <w:p>
      <w:pPr>
        <w:pStyle w:val="Normal"/>
        <w:jc w:val="both"/>
        <w:rPr>
          <w:b/>
          <w:b/>
          <w:sz w:val="28"/>
          <w:szCs w:val="28"/>
        </w:rPr>
      </w:pPr>
      <w:r>
        <w:rPr>
          <w:b/>
          <w:sz w:val="28"/>
          <w:szCs w:val="28"/>
        </w:rPr>
        <w:t xml:space="preserve">El Creador existe como un campo de energía inteligente infinitamente vasto, y la primera generación -- los Elohim -- lo son sólo ligeramente menos. Ellos son sumamente vastos también, pero están un paso removidos de la infinidad absoluta. Ellos sí tienen límite e identidad. Ustedes son la expresión o proyección de uno de estos Elohim. Se cuentan entre aquellos que vinieron en grupo para proyectar esta porción de la Creación desde dentro de su ser, hace muchos billones de años. Pero esta proyección no sólo consiste en este nivel del ser que actualmente experimentan como su realidad física. Tiene muchos niveles -- muchas diferentes bandas de frecuencia -- que constituyen un espectro continuo de realidad, similar al espectro de luz y sonido que constituye la Creación misma. </w:t>
      </w:r>
    </w:p>
    <w:p>
      <w:pPr>
        <w:pStyle w:val="Normal"/>
        <w:jc w:val="both"/>
        <w:rPr>
          <w:b/>
          <w:b/>
          <w:sz w:val="28"/>
          <w:szCs w:val="28"/>
        </w:rPr>
      </w:pPr>
      <w:r>
        <w:rPr>
          <w:b/>
          <w:sz w:val="28"/>
          <w:szCs w:val="28"/>
        </w:rPr>
        <w:t xml:space="preserve">Ustedes existen simultáneamente en todos los niveles o bandas de frecuencia que hay. Existen como inmensos campos de energía inteligente y existen como puntos individuales de pura conciencia y luz sin forma -- simultáneamente. Existen como encarnaciones o expresiones a través del espectro completo de frecuencia, también, y todas sus expresiones existen simultáneamente unas con otras. Pero por ahora, su atención está puesta dentro del sitio de su expresión física en la Tierra, pero a medida que su ascensión avance, accederán cada vez más a sus otros niveles del ser. Se definirán a ustedes mismos de forma bastante diferente, y estarán cambiando de muchas maneras, para expresar más adecuadamente su nivel elegido del ser para un lugar y tiempo dado. </w:t>
      </w:r>
    </w:p>
    <w:p>
      <w:pPr>
        <w:pStyle w:val="Normal"/>
        <w:jc w:val="both"/>
        <w:rPr>
          <w:b/>
          <w:b/>
          <w:sz w:val="28"/>
          <w:szCs w:val="28"/>
        </w:rPr>
      </w:pPr>
      <w:r>
        <w:rPr>
          <w:b/>
          <w:sz w:val="28"/>
          <w:szCs w:val="28"/>
        </w:rPr>
        <w:t xml:space="preserve">Estos Mensajes están siendo dados en serie, en una secuencia, avanzando de los aspectos externos o más superficiales hacia los esenciales o más centrales de nuestra discusión. Todo es acerca del viaje de regreso a sus verdaderos seres, a recordar quién son realmente y a recuperar sus verdaderos poderes y su verdadera naturaleza de expresión. Es difícil para ustedes imaginar cuánta y cuan poca OPCIÓN tienen disponible. Como ven, cuando tiene tan poca comprensión de su verdadero lugar en las cosas, son como un ciego, adivinando lo que hay a su alrededor. Tienen tanta opción porque las posibles opciones son casi infinitas. Tienen tan POCA opción, porque sólo hay UNA opción correcta para ustedes en cada momento dado. Cuando estén plenamente conscientes de su naturaleza y conexión con el Origen, estarán en paz y armonía dentro de estas dos aparentes paradojas: el hecho que haya tantas opciones disponibles y el hecho que sólo hay UNA opción correcta por elegir -- una opción que está totalmente en armonía con quienes son y donde encajan dentro de la relación entre todas las otras expresiones del Creador con las que interactúan. </w:t>
      </w:r>
    </w:p>
    <w:p>
      <w:pPr>
        <w:pStyle w:val="Normal"/>
        <w:jc w:val="both"/>
        <w:rPr>
          <w:b/>
          <w:b/>
          <w:sz w:val="28"/>
          <w:szCs w:val="28"/>
        </w:rPr>
      </w:pPr>
      <w:r>
        <w:rPr>
          <w:b/>
          <w:sz w:val="28"/>
          <w:szCs w:val="28"/>
        </w:rPr>
        <w:t xml:space="preserve">Por lo tanto ustedes existen en la Tierra, en sus cuerpos físicos, pero también existen en otros niveles al mismo tiempo. Existen en todas las otras bandas de frecuencia, a la vez, y cada banda de frecuencia tiene sus propias "leyes" que gobiernan la forma y la función dentro de esa misma banda. La mayoría de los que están leyendo estos Mensajes irán a Terra y se expresarán en formas y tendrán funciones que son apropiadas para esa banda de frecuencia -- esa densidad de la Creación. AL MISMO TIEMPO, continuarán existiendo en todas las otras bandas de frecuencia, y podrán elegir donde poner su atención -- a través de las bandas de frecuencia que perciban. Serán conscientes de sus "otros yos,” pero el único enfoque "correcto" será el principal, con todos los otros, existiendo como un abanico de posibilidades que siempre estarán disponible para ustedes. Algunos de ustedes se relacionarán con Terra desde otras plataformas, para vigilar y guiar a los que están en su superficie, ya que por decisión personal esos son los papeles que han elegido para esa experiencia. En todo momento, todos ustedes existirán en todos los niveles a la vez, pero un sitio será el principal. Siendo su enfoque de atención en una determinada parte del inmenso océano de la Mente Cósmica, concientes del resto como un constante telón para su experiencia. </w:t>
      </w:r>
    </w:p>
    <w:p>
      <w:pPr>
        <w:pStyle w:val="Normal"/>
        <w:jc w:val="both"/>
        <w:rPr>
          <w:b/>
          <w:b/>
          <w:sz w:val="28"/>
          <w:szCs w:val="28"/>
        </w:rPr>
      </w:pPr>
      <w:r>
        <w:rPr>
          <w:b/>
          <w:sz w:val="28"/>
          <w:szCs w:val="28"/>
        </w:rPr>
        <w:t>Hemos hablado del modelo holográfico. Todas las cosas están contenidas como posibilidades dentro del holograma. Esto es lo que queremos decir con este telón. Está integrado por todas las posibilidades. En plena conciencia, experimentarán la presencia de todas las posibilidades simultáneamente a medida que experimentan el enfoque en la EXPRESIÓN de solo UNA de esas posibilidades. Hablaremos más sobre este tema en otro momento, pero solo queremos por ahora darles una ojeadita a esta idea. Serán conscientes del TODO a la vez que expresarán una sola opción dentro de éste mismo en cada momento dado.</w:t>
      </w:r>
    </w:p>
    <w:p>
      <w:pPr>
        <w:pStyle w:val="Normal"/>
        <w:jc w:val="both"/>
        <w:rPr>
          <w:b/>
          <w:b/>
          <w:sz w:val="28"/>
          <w:szCs w:val="28"/>
        </w:rPr>
      </w:pPr>
      <w:r>
        <w:rPr>
          <w:b/>
          <w:sz w:val="28"/>
          <w:szCs w:val="28"/>
        </w:rPr>
        <w:t xml:space="preserve">Ahora al asunto de los números. Hay esencias que se expresan en números, y se puede decir que los números primos son esencias primas, como cuando se piensa en los colores primarios. Sus colores primarios de la luz visible son el rojo, el verde y el azul. Todos los demás colores se forman a partir de estos 3 colores, en combinación con la intensidad o su ausencia. Cuando mezclan estos 3 colores en diversas proporciones e intensidades, obtienen todos los demás colores, incluyendo los extremos del blanco puro (la presencia total de estos 3 colores en proporciones iguales y a su máxima intensidad) y del negro puro (la AUSENCIA de todo color y el punto de cero intensidad). Los números actúan de maneras similares, pero con mucha mayor complejidad. Los números son destilaciones simbólicas de la esencia de ciertas propiedades, y los números primos no pueden reducirse más. Son fundamentales. Todos los números que NO son números primos se componen de combinaciones de varios de estos números primos, y pueden "descomponerse" en sus componentes primarios. </w:t>
      </w:r>
    </w:p>
    <w:p>
      <w:pPr>
        <w:pStyle w:val="Normal"/>
        <w:jc w:val="both"/>
        <w:rPr>
          <w:b/>
          <w:b/>
          <w:sz w:val="28"/>
          <w:szCs w:val="28"/>
        </w:rPr>
      </w:pPr>
      <w:r>
        <w:rPr>
          <w:b/>
          <w:sz w:val="28"/>
          <w:szCs w:val="28"/>
        </w:rPr>
        <w:t xml:space="preserve">¿Qué tiene que ver toda esta conversación a cerca de los números y colores con su proceso de ascensión? Es para darles una visión de la ESENCIA, del PRINCIPIO, de la RAÍZ o CIMIENTO. Están regresando a su esencia, a esa expresión primaria de su ser, que es independiente de su expresión en un determinado entorno. Su esencia es su color primario, su sonido primario, su naturaleza primaria. Eso que es el "verdadero yo,” independiente de cualquiera expresión de encarnación. Es el modelo vibratorio puro que es su configuración particular y hay sólo un número limitado de estos disponible dentro de un espectro dado de Creación. Todos los demás se componen de combinaciones y alteraciones de esa configuración primaria. Estar en plena conciencia significa CONOCER la propia esencia. Y no sólo conocerán su propia esencia, si no que también reconocerán la esencia de los demás. </w:t>
      </w:r>
    </w:p>
    <w:p>
      <w:pPr>
        <w:pStyle w:val="Normal"/>
        <w:jc w:val="both"/>
        <w:rPr>
          <w:b/>
          <w:b/>
          <w:sz w:val="28"/>
          <w:szCs w:val="28"/>
        </w:rPr>
      </w:pPr>
      <w:r>
        <w:rPr>
          <w:b/>
          <w:sz w:val="28"/>
          <w:szCs w:val="28"/>
        </w:rPr>
        <w:t xml:space="preserve">Han habido algunos individuos en la historia humana en su planeta que han encarnado este tipo de comprensión y la han modelado para los demás. Ahora todos ustedes que van a Terra estarán encarnando su propia esencia. Están abandonando todo lo que NO está en armonía con esta esencia, y se están llenando cada vez más de su naturaleza esencial a medida que el proceso avanza. Las preguntas del intelecto desaparecen en la plenitud de la experiencia de su esencia. Se llenan de paz al saber quienes son, dónde está su lugar en la Creación, y de saber cual es su única y "correcta" opción en cualquier momento dado. Todo esfuerzo ha terminado. Toda duda se ha ido. Todo lo que queda es la paz y la muda alegría de saber por fin las respuestas a esas preguntas que han formado la base de su búsqueda a través de todos estos billones de años. Simplemente SABRÁN, y nunca más tendrán que olvidar lo que saben, nunca más. </w:t>
      </w:r>
    </w:p>
    <w:p>
      <w:pPr>
        <w:pStyle w:val="Normal"/>
        <w:jc w:val="both"/>
        <w:rPr>
          <w:b/>
          <w:b/>
          <w:sz w:val="28"/>
          <w:szCs w:val="28"/>
        </w:rPr>
      </w:pPr>
      <w:r>
        <w:rPr>
          <w:b/>
          <w:sz w:val="28"/>
          <w:szCs w:val="28"/>
        </w:rPr>
        <w:t xml:space="preserve">Hablaremos más sobre estos números, colores, y los aspectos superiores de la Creación en otros momentos. Por ahora, simplemente deseamos que sepan hacia donde va todo esto. Cuando su transformación esté completa, simplemente SABRÁN quiénes son, en dónde encajan dentro de todo esto, cómo se relacionan con el Creador mismo, y cuál es la "acción correcta" u "opción correcta" en cualquier momento dado. Pueden empezar a practicar esto ahora, sin embargo, simplemente permaneciendo lo suficientemente callados para oír "la voz interior.” En medio del tumulto y del ruido a su alrededor, pueden en su lugar escuchar el silencio y su voz interior. En todos y cada uno de los momentos pueden elegir la paz en vez de la lucha y el conflicto. Pueden alejarse de esas personas y de esas experiencias que gritan para que les alivien su dolor atrayéndolos hacia él. Pueden traer paz a los demás sólo si pueden encarnarla ustedes mismos. Pueden traer paz sólo si ESTÁN en paz dentro de ustedes mismos. Mientras que estén esforzándose dentro si, hacia cierto resultado imaginario, no estarán en paz. Paz, paz, paz. Esta es "la perla de gran precio.” Sean paz. Estén en paz. Sean la paz. </w:t>
      </w:r>
    </w:p>
    <w:p>
      <w:pPr>
        <w:pStyle w:val="Normal"/>
        <w:jc w:val="both"/>
        <w:rPr>
          <w:b/>
          <w:b/>
          <w:sz w:val="28"/>
          <w:szCs w:val="28"/>
        </w:rPr>
      </w:pPr>
      <w:r>
        <w:rPr>
          <w:b/>
          <w:sz w:val="28"/>
          <w:szCs w:val="28"/>
        </w:rPr>
        <w:t>Os dejamos ahora en paz, honor y bendición. Un día, ustedes también serán como nosotros otra vez.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ES LA HORA DEL COHETE PROPULSOR!</w:t>
      </w:r>
    </w:p>
    <w:p>
      <w:pPr>
        <w:pStyle w:val="Normal"/>
        <w:jc w:val="both"/>
        <w:rPr>
          <w:b/>
          <w:b/>
          <w:sz w:val="28"/>
          <w:szCs w:val="28"/>
        </w:rPr>
      </w:pPr>
      <w:r>
        <w:rPr>
          <w:b/>
          <w:sz w:val="28"/>
          <w:szCs w:val="28"/>
        </w:rPr>
        <w:t>Enero 2, 2002</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Bien, veamos. Tenemos varias cosas que decirles hoy, tanto en el cercano como en el más remoto panorama. Lo más próximo para ustedes en el horizonte de tiempo es un acontecimiento un tanto masivo que marcará la separación de las diferentes realidades unas de las otras al grado que empezarán a experimentar acontecimientos que no son compartidos con todas las otras realidades que surgirán. Este acontecimiento se sentirá en todos los rincones del mundo como una muy intensa sacudida, y despertará aún del sueño más profundo a todos los individuos a la inesperada comprensión de que el mundo jamás volverá a ser el mismo. </w:t>
      </w:r>
    </w:p>
    <w:p>
      <w:pPr>
        <w:pStyle w:val="Normal"/>
        <w:jc w:val="both"/>
        <w:rPr>
          <w:b/>
          <w:b/>
          <w:sz w:val="28"/>
          <w:szCs w:val="28"/>
        </w:rPr>
      </w:pPr>
      <w:r>
        <w:rPr>
          <w:b/>
          <w:sz w:val="28"/>
          <w:szCs w:val="28"/>
        </w:rPr>
        <w:t xml:space="preserve">Los acontecimientos que han precedido a esta próxima sacudida serán relativamente suaves comparados con lo que ahora viene y lo que le seguirá en una relativamente rápida sucesión. Están casi en el umbral de la separación de los caminos y esto se les hará más evidente en una visión retrospectiva, después de que el tiempo suficiente haya transcurrido para que puedan mirar hacia atrás y observar el curso de las cosas. Para poner esto en un contexto apropiado, quisiéramos aprovechar un proceso observado científicamente como metáfora para lo que está a punto de ocurrir. Como sucede con todas las metáforas, hay una sobre simplificación de una situación compleja, pero servirá para ilustrar bastante bien nuestro punto para que ustedes sigan el resto del camino por sí mismos. </w:t>
      </w:r>
    </w:p>
    <w:p>
      <w:pPr>
        <w:pStyle w:val="Normal"/>
        <w:jc w:val="both"/>
        <w:rPr>
          <w:b/>
          <w:b/>
          <w:sz w:val="28"/>
          <w:szCs w:val="28"/>
        </w:rPr>
      </w:pPr>
      <w:r>
        <w:rPr>
          <w:b/>
          <w:sz w:val="28"/>
          <w:szCs w:val="28"/>
        </w:rPr>
        <w:t xml:space="preserve">Cuando una célula viva se va a dividir, ocurren varias cosas. En la fase de reposo, la cromatina -- esos filamentos de ADN que transportan la información genética de la célula y del organismo -- se extiende libremente a lo largo del núcleo de la célula, dificultando el determinar dónde exactamente acaba un filamento y donde comienza el otro. Sin embargo, cuando se acerca el instante para que la célula se divida en dos mitades separadas, la cromatina empieza a aglutinarse y a separarse del resto de los filamentos para que estos formen cromosomas distintos que pueden observarse como tales bajo el microscopio. Entonces se reproducen y los dos pares idénticos se alinean a lo largo de la placa ecuatorial de la célula, qué se convertirá en el plano de división cuando el proceso termine. Entretanto, los "polos" de la célula han emigrado de modo que están opuestos el uno al otro y en ángulos rectos al plano ecuatorial, muy similarmente a la relación entre los polos y el ecuador en su planeta físico. Los finos filamentos del centro de cada cromosoma se fijan a éstos polos (uno de cada par va a cada uno de los polos; el otro se fija en el otro polo) y cuando todo está alineado, la célula se pellizca hacia el interior del ecuador y se divide. </w:t>
      </w:r>
    </w:p>
    <w:p>
      <w:pPr>
        <w:pStyle w:val="Normal"/>
        <w:jc w:val="both"/>
        <w:rPr>
          <w:b/>
          <w:b/>
          <w:sz w:val="28"/>
          <w:szCs w:val="28"/>
        </w:rPr>
      </w:pPr>
      <w:r>
        <w:rPr>
          <w:b/>
          <w:sz w:val="28"/>
          <w:szCs w:val="28"/>
        </w:rPr>
        <w:t xml:space="preserve">En este proceso, las cosas avanzan bastante lentas al principio, pero cuando todo está finalmente alineado, el proceso termina muy rápido. Así está sucediendo con ustedes ahora mismo, en su proceso planetario. Ha sido un proceso relativamente lento la clasificación en sus distintos grupos y alinearlos con sus polos de destino, pero este próximo acontecimiento será el "disparo escuchado alrededor del mundo," y marcará el "principio del fin" -- ese punto en el que las diferentes realidades físicamente se apartarán unas de las otras hacia sus "polos de destino.” En otras palabras, pese al hecho de que puedan recordar el año anterior como un tiempo de aceleración creciente -- especialmente de septiembre en adelante -- una vez que este evento ocurra, las cosas entrarán en alta velocidad y muchas cosas vendrán posteriormente en sucesión rápida, tal y como la célula que se divide rápidamente en sus nuevas "células hijas" y luego se separan una de la otra para viajar separadas a partir de ese momento. </w:t>
      </w:r>
    </w:p>
    <w:p>
      <w:pPr>
        <w:pStyle w:val="Normal"/>
        <w:jc w:val="both"/>
        <w:rPr>
          <w:b/>
          <w:b/>
          <w:sz w:val="28"/>
          <w:szCs w:val="28"/>
        </w:rPr>
      </w:pPr>
      <w:r>
        <w:rPr>
          <w:b/>
          <w:sz w:val="28"/>
          <w:szCs w:val="28"/>
        </w:rPr>
        <w:t xml:space="preserve">Una célula sólo se divide en dos células, pero en contraste habrá varias realidades diferentes que se separarán las unas de las otras en este proceso, pero el punto clave a entender aquí es la importancia de este próximo acontecimiento en términos de que marca el inicio de este movimiento propiamente dicho en torno a las realidades separadas, y de que ustedes mismos se preparen para la velocidad a la cual las cosas se desplegarán posteriormente. A pesar de la sacudida de septiembre y de algunas cosas que pasaron después, las últimas semanas han estado bastante calmadas comparadas con lo que viene a continuación y después. Los exhortamos a mantener su respiración abierta, a permanecer concentrados, mientras observan que todo esto ocurre, y a comprender que para aquellos que se dirigen hacia Terra, esto podría ser considerado el "cohete propulsor" para su viaje en esa dirección. No habrá nadie que no SIENTA este impacto, pero hay muchas maneras de percibirlo. Si se les sujetase al asiento de un transbordador espacial y los cohetes arrancaran debajo de ustedes, sentirían ese impacto y aceleración, pero sabrían que los estaría elevando hacia su destino y misión. Pueden elegir la misma respuesta con relación a esta próxima sacudida en su pantalla perceptiva, y sería muy bueno que lo pudiesen hacer. Y en vez de verlo como un desastre, muchos de ustedes podrán decir, "¡Al fin! ¡Ya estamos en camino!" </w:t>
      </w:r>
    </w:p>
    <w:p>
      <w:pPr>
        <w:pStyle w:val="Normal"/>
        <w:jc w:val="both"/>
        <w:rPr>
          <w:b/>
          <w:b/>
          <w:sz w:val="28"/>
          <w:szCs w:val="28"/>
        </w:rPr>
      </w:pPr>
      <w:r>
        <w:rPr>
          <w:b/>
          <w:sz w:val="28"/>
          <w:szCs w:val="28"/>
        </w:rPr>
        <w:t xml:space="preserve">Muchos de los que están leyendo esto han estado "en su camino" durante mucho tiempo, y han experimentado muchos cambios en su comprensión y percepciones. Ahora, sin embargo, el tiempo de aprendizaje y procesamiento cambiará de recibir esas cosas del pasado hacia enfrentar las que están entrando ahora a su vida. Muchos de ustedes todavía están en el proceso de dejar viejas relaciones y circunstancias. Esto podrá continuar por algún tiempo para algunos de ustedes, pero la mayoría descubrirá que el ritmo de cambio en su vida es estimulante y experimentarán cada vez más alegría en el viaje a medida que empiecen a experimentar la avalancha de libertad, conforme se suelten de esas cosas y personas que los reprimen. ¿Recuerdan un viejo título -- Heredarán el viento. Pues ustedes heredarán el viento. Se acostumbrarán a correr como el viento, se moverán tan rápido que los ojos se les llenarán de lágrimas, pero serán lágrimas de alegría porqué finalmente estarán en marcha y podrán sentir el movimiento a medida que corren hacia su destino. </w:t>
      </w:r>
    </w:p>
    <w:p>
      <w:pPr>
        <w:pStyle w:val="Normal"/>
        <w:jc w:val="both"/>
        <w:rPr>
          <w:b/>
          <w:b/>
          <w:sz w:val="28"/>
          <w:szCs w:val="28"/>
        </w:rPr>
      </w:pPr>
      <w:r>
        <w:rPr>
          <w:b/>
          <w:sz w:val="28"/>
          <w:szCs w:val="28"/>
        </w:rPr>
        <w:t xml:space="preserve">Otros también estarán experimentando un cambio rápido, pero éste no les dará alegría -- en parte porque perderán mucho de aquello a lo cual están muy apegados: cuadros de la realidad que deberán cambiar ante los acontecimientos que vendrán ahora, formas de ser que ya no serán posibles. Muchas cosas dadas por hecho perecerán, y los que puedan desplazarse a través de estos tiempos con gracia y entrega experimentarán asombro e incredulidad frente al despliegue. Las personas verán las cenizas de su pasado y algunas entenderán que eso despeja el camino para un nuevo comienzo, mientras que otros esculcarán las cenizas, tratando de recuperar algún recuerdo para llevárselo consigo -- para llevarse lo que ya no tiene vida, en un esfuerzo por aferrarse a esa vida que ya se ha ido. </w:t>
      </w:r>
    </w:p>
    <w:p>
      <w:pPr>
        <w:pStyle w:val="Normal"/>
        <w:jc w:val="both"/>
        <w:rPr>
          <w:b/>
          <w:b/>
          <w:sz w:val="28"/>
          <w:szCs w:val="28"/>
        </w:rPr>
      </w:pPr>
      <w:r>
        <w:rPr>
          <w:b/>
          <w:sz w:val="28"/>
          <w:szCs w:val="28"/>
        </w:rPr>
        <w:t xml:space="preserve">Es fácil apuntar con dedo acusador, pero como les hemos dicho antes, si van hasta la causa última, deben culpar al Creador que ha creado todo lo que ven y sienten. Todo es "bueno" para el Creador porque cumple el propósito de la Creación -- proporcionar experiencias para que el Creador disfrute de ellas a través de Sus creaciones. Toda esta sacudida que viene es parte del grandioso plan de salida para la Creación. Nada quedará del viejo mundo cuando todo termine. Todos se habrán ido del actual planeta, por una u otra salida. Todos experimentarán continuidad en su realidad percibida, pero este acontecimiento marcará el tiempo en que no todos experimentarán la MISMA realidad. Si pudiesen comparar notas, descubrirían que distintas personas experimentan cosas diferentes, y esto aumentará a medida que se desplacen en el tiempo hacia el final del drama de la Tierra de tercera densidad. </w:t>
      </w:r>
    </w:p>
    <w:p>
      <w:pPr>
        <w:pStyle w:val="Normal"/>
        <w:jc w:val="both"/>
        <w:rPr>
          <w:b/>
          <w:b/>
          <w:sz w:val="28"/>
          <w:szCs w:val="28"/>
        </w:rPr>
      </w:pPr>
      <w:r>
        <w:rPr>
          <w:b/>
          <w:sz w:val="28"/>
          <w:szCs w:val="28"/>
        </w:rPr>
        <w:t xml:space="preserve">Conforme las cosas avancen, verán cada vez más claro su destino en virtud de su contraste con todo lo demás que esté pasando. De la misma forma, otras personas con otros destinos percibirán ESTOS más claramente, de tal manera que parecerá como que todos los demás que no comparten los propios puntos de vista particulares estarán equivocados, pero este movimiento los acomodará a todos, de una u otra manera. </w:t>
      </w:r>
    </w:p>
    <w:p>
      <w:pPr>
        <w:pStyle w:val="Normal"/>
        <w:jc w:val="both"/>
        <w:rPr>
          <w:b/>
          <w:b/>
          <w:sz w:val="28"/>
          <w:szCs w:val="28"/>
        </w:rPr>
      </w:pPr>
      <w:r>
        <w:rPr>
          <w:b/>
          <w:sz w:val="28"/>
          <w:szCs w:val="28"/>
        </w:rPr>
        <w:t xml:space="preserve">Así que, por ejemplo, si escuchan que viene un gran planeta o cometa que producirá un cambio en los polos o cataclismos en el 2003, ésa es una percepción que pertenece a una salida particular, y simplemente dejen que esas personas que perciban eso así lo hagan. Ese camino no es "suyo," y no lleva a Terra, por lo tanto todo lo que debe interesarles es el camino que ES "suyo" y continuar lo que se presente en su vida que les lleve progresivamente en esa dirección. Ha habido muchos rumores en el pasado acerca de variados escenarios que no se han manifestado -- aterrizajes masivos, el Cinturón de Fotones, etc. Sin embargo, ahora los variados escenarios que han sido "vistos" por aquellos que pueden "ver" de esa manera tienen una gran probabilidad de pasar. Incluso los escenarios que presentan los engañadores sucederán para algunas personas de alguna manera, porque el pensamiento crea y si bastantes personas creen en un resultado particular, sus pensamientos combinados manifestarán esa realidad. Por eso estamos compartiendo estos Mensajes con ustedes –para que los que están codificados respondan y puedan sentir que esa respuesta sumará sus energías a la de otros de igual mente y corazón y manifestará aquello de lo que les hablamos. </w:t>
      </w:r>
    </w:p>
    <w:p>
      <w:pPr>
        <w:pStyle w:val="Normal"/>
        <w:jc w:val="both"/>
        <w:rPr>
          <w:b/>
          <w:b/>
          <w:sz w:val="28"/>
          <w:szCs w:val="28"/>
        </w:rPr>
      </w:pPr>
      <w:r>
        <w:rPr>
          <w:b/>
          <w:sz w:val="28"/>
          <w:szCs w:val="28"/>
        </w:rPr>
        <w:t xml:space="preserve">Es una paradoja que Terra exista ya y que todavía tengan que alinearse con ella para que se les manifieste. Es una relación recíproca, como una especie de espejo. Terra los llama, y ustedes buscan a Terra. Al alinearse con la visión, es un poco como el "seguro" en un sistema guía de mísiles. Al leer estos Mensajes, ustedes se "apuntan" en el "blanco" de Terra, y Terra los atraerá por su presencia en su campo perceptivo. No todo mundo es así, y aunque podría parecerles que están solos en sus percepciones al compararse con los de su alrededor, consideren que hay casi 6 millones en total y tendrán mucha compañía una vez que estén todos juntos de nuevo. Han estado juntos antes, en agrupaciones de variados tamaños y en variados tiempos y lugares históricos, pero ahora viene el momento en que estarán juntos al unísono, en algún lugar otra vez, antes de que estén completos y partan hacia otros viajes en el camino de regreso al Origen y a su disolución final como seres separados. </w:t>
      </w:r>
    </w:p>
    <w:p>
      <w:pPr>
        <w:pStyle w:val="Normal"/>
        <w:jc w:val="both"/>
        <w:rPr>
          <w:b/>
          <w:b/>
          <w:sz w:val="28"/>
          <w:szCs w:val="28"/>
        </w:rPr>
      </w:pPr>
      <w:r>
        <w:rPr>
          <w:b/>
          <w:sz w:val="28"/>
          <w:szCs w:val="28"/>
        </w:rPr>
        <w:t xml:space="preserve">Aquellos que van a Terra estarán ahí el suficiente tiempo como para que establezcan las colonias y den a luz a sus hijos, y entonces partirán hacia otras aventuras en el cosmos. Durante el próximo siglo [más algunos años], su enfoque será Terra, pero luego habrán terminado con eso y proseguirán. Esa es la naturaleza de las cosas. Una exploración lleva a la siguiente, y esa siguiente lleva a la próxima después de esa, infinitamente. Terra los llama ahora, y ella es su puerto seguro de la tormenta en ciernes. Recuérdenlo. Las tormentas que ahora vienen son el cohete propulsor que les impulsará hacia su sueño de un mundo sin tormentas, sin guerras, sin muerte, y si extrañan el trueno y el relámpago, podrán también viajar a lugares más dramáticos para presenciarlos, pero Terra y su paz serán su casa por el resto de su actual encarnación. Cuando sea el tiempo de partir, simplemente cambiarán de forma y proseguirán. Sin dolor. Sin muerte. Sin aflicción nunca más. Hoy en día ESO suena bien, ¿no es así? Esperamos tenerlos de nuevo entre nosotros. </w:t>
      </w:r>
    </w:p>
    <w:p>
      <w:pPr>
        <w:pStyle w:val="Normal"/>
        <w:jc w:val="both"/>
        <w:rPr>
          <w:b/>
          <w:b/>
          <w:sz w:val="28"/>
          <w:szCs w:val="28"/>
        </w:rPr>
      </w:pPr>
      <w:r>
        <w:rPr>
          <w:b/>
          <w:sz w:val="28"/>
          <w:szCs w:val="28"/>
        </w:rPr>
        <w:t>Les dejamos ahora en paz, honor y bendición.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EN SU CAMINO A CASA</w:t>
      </w:r>
    </w:p>
    <w:p>
      <w:pPr>
        <w:pStyle w:val="Normal"/>
        <w:jc w:val="both"/>
        <w:rPr>
          <w:b/>
          <w:b/>
          <w:sz w:val="28"/>
          <w:szCs w:val="28"/>
        </w:rPr>
      </w:pPr>
      <w:r>
        <w:rPr>
          <w:b/>
          <w:sz w:val="28"/>
          <w:szCs w:val="28"/>
        </w:rPr>
        <w:t>Febrero 22, 2002</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ien, veamos. Hemos solicitado hablarles esta noche porque algo maravilloso se cierne en su horizonte. No es lo que ustedes podrían esperar, si no que es algo todavía más maravilloso desde nuestra perspectiva. Un gran despertar está a punto de llevarse a cabo y para ustedes que han estado esperando pacientemente su liberación de este mundo de tanto dolor, éste marcará el verdadero principio de la fase final de su salida de este mundo, en camino hacia el próximo. </w:t>
      </w:r>
    </w:p>
    <w:p>
      <w:pPr>
        <w:pStyle w:val="Normal"/>
        <w:jc w:val="both"/>
        <w:rPr>
          <w:b/>
          <w:b/>
          <w:sz w:val="28"/>
          <w:szCs w:val="28"/>
        </w:rPr>
      </w:pPr>
      <w:r>
        <w:rPr>
          <w:b/>
          <w:sz w:val="28"/>
          <w:szCs w:val="28"/>
        </w:rPr>
        <w:t xml:space="preserve">Les hemos hablado antes acerca de este evento. Es una llamada global al despertar, para que todos, en todas partes del mundo puedan saber que algo ha cambiado fundamental e irrevocablemente. Puesto que un cambio es y puede ser algo aterrador, éste también podría verse como buenas noticias. Les exhortamos a que adopten el cambio de esta manera -- que lo celebren como buenas nuevas, como el "principio del fin" de este dolor. Si pueden verlo de esta manera, entonces pueden regocijarse calladamente en su corazón con la certeza de lo que viene a continuación. A pesar de las apariencias, son verdaderamente buenas nuevas -- un final al sufrimiento de este mundo, un final al dolor de este mundo, por última vez, para siempre. Esto es lo que les espera -- la alegría total, el amor total, la paz total. </w:t>
      </w:r>
    </w:p>
    <w:p>
      <w:pPr>
        <w:pStyle w:val="Normal"/>
        <w:jc w:val="both"/>
        <w:rPr>
          <w:b/>
          <w:b/>
          <w:sz w:val="28"/>
          <w:szCs w:val="28"/>
        </w:rPr>
      </w:pPr>
      <w:r>
        <w:rPr>
          <w:b/>
          <w:sz w:val="28"/>
          <w:szCs w:val="28"/>
        </w:rPr>
        <w:t xml:space="preserve">Pero en el camino a ese regocijo y paz hay un periodo de trastornos como parte de este cambio masivo. Es por esta razón que hemos empleado tanto tiempo y energía preparándolos para este tiempo y para estos sucesos. Si al menos pueden mantener sus ojos en el lejano horizonte, donde ese nuevo mundo les espera con todo su fulgor y alegría, entonces atravesarán este tiempo con menos atención en lo que está pereciendo y mayor atención hacia donde se dirigen a través de los tiempos venideros. </w:t>
      </w:r>
    </w:p>
    <w:p>
      <w:pPr>
        <w:pStyle w:val="Normal"/>
        <w:jc w:val="both"/>
        <w:rPr>
          <w:b/>
          <w:b/>
          <w:sz w:val="28"/>
          <w:szCs w:val="28"/>
        </w:rPr>
      </w:pPr>
      <w:r>
        <w:rPr>
          <w:b/>
          <w:sz w:val="28"/>
          <w:szCs w:val="28"/>
        </w:rPr>
        <w:t xml:space="preserve">Deseamos que sepan, también, que siempre estamos con ustedes. Si no les hablamos a través de estas palabras, les hablamos a través de nuestro silencio. El silencio es un Mensaje, también. Dice, "Escuchen adentro.” "Presten atención a lo que los sentimientos plantean cuando las Huestes no han hablado por algún tiempo.” ¿Están ansiosos de tener noticias de nosotros? Entonces busquen nuestro consuelo adentro de si. Si nuestra querida mensajera fuese repentinamente arrancada de su medio, ¿qué harían? Encontrarnos a nosotros y a nuestro consuelo dentro de si. Cuando dejen de asirse a los frágiles consuelos que constituyen su mundo externo, podrán experimentar la riqueza y consuelos de su mundo interno. Si se enfocan en lo que NO tienen, jamás se darán cuenta de cuánto SI tienen. Ésa es una de las razones por las que los hemos exhortado a vivir su vida con agradecimiento. Haciéndolo, ustedes mismos llenan todos y cada uno de los minutos de todos los días y son verdaderamente ricos en las cosas que valen la pena. </w:t>
      </w:r>
    </w:p>
    <w:p>
      <w:pPr>
        <w:pStyle w:val="Normal"/>
        <w:jc w:val="both"/>
        <w:rPr>
          <w:b/>
          <w:b/>
          <w:sz w:val="28"/>
          <w:szCs w:val="28"/>
        </w:rPr>
      </w:pPr>
      <w:r>
        <w:rPr>
          <w:b/>
          <w:sz w:val="28"/>
          <w:szCs w:val="28"/>
        </w:rPr>
        <w:t xml:space="preserve">Ahora que hemos puesto nuestro turrón en este relato, permítanos reconocer que no todos verán las cosas de la manera en que ustedes lo hacen. Ustedes deben comprender esto y no quedar atrapados en la vorágine que pronto les rodeará. Habrá bastante confusión, ira, y temor, y estas cosas serán explotadas por aquellos que se aprovechan de ellas. No queden atrapados en el drama. ¿Recuerdan nuestro consejo de buscar la paz del océano profundo? Recuérdenlo cuando esos tiempos estén sobre ustedes. Dejen que los acontecimientos fluyan a su alrededor, pero mantengan un lugar de confianza tranquila y serenidad dentro de ustedes mismos. Estos acontecimientos serán los precursores de tiempos aun más intensos, pero lleven su paz con ustedes como un escudo y aguantarán bien las tormentas. </w:t>
      </w:r>
    </w:p>
    <w:p>
      <w:pPr>
        <w:pStyle w:val="Normal"/>
        <w:jc w:val="both"/>
        <w:rPr>
          <w:b/>
          <w:b/>
          <w:sz w:val="28"/>
          <w:szCs w:val="28"/>
        </w:rPr>
      </w:pPr>
      <w:r>
        <w:rPr>
          <w:b/>
          <w:sz w:val="28"/>
          <w:szCs w:val="28"/>
        </w:rPr>
        <w:t xml:space="preserve">Por favor noten que les estamos ahora hablando en el plural. Ya que no ocurrirá un único acontecimiento, si no más bien toda una gama completa de acontecimientos de todos los tipos y clases que constituirán la cara del cambio en su mundo. Estarán en todas partes hacia donde miren, y una vez que la gente caiga en la cuenta de que exista una posible conexión entre unos y otros, se despertarán de su sueño de la manera más desagradable. Ustedes no están durmiendo. Ya están despertando y tienen dentro de si mismos los medios para crear paz y seguridad para ustedes y sus seres queridos, ya sean ellos humanos o de otra forma. La paz es una actitud, no es algo que pueden comprar en una tienda ya empaquetado. Para sentirse seguros, pueden leer libros y escuchar música relajante, pero incluso estas acciones son una expresión de una ACTITUD de BUSQUEDA DE PAZ. Busquen la paz. Sean la paz. Sean humildes en su búsqueda y desháganse de los apegos a los satisfactores que solían buscar. Ábranse para recibir los consuelos que cuentan, los que no tienen ningún precio porque son sin precio. Paz, paz, paz. Es su santuario a través de la tormenta. Paz, paz, paz. Es el salvador de su alma, de su cordura, de sus corazones, y de sus mentes. Busquen paz en medio de la tormenta. </w:t>
      </w:r>
    </w:p>
    <w:p>
      <w:pPr>
        <w:pStyle w:val="Normal"/>
        <w:jc w:val="both"/>
        <w:rPr>
          <w:b/>
          <w:b/>
          <w:sz w:val="28"/>
          <w:szCs w:val="28"/>
        </w:rPr>
      </w:pPr>
      <w:r>
        <w:rPr>
          <w:b/>
          <w:sz w:val="28"/>
          <w:szCs w:val="28"/>
        </w:rPr>
        <w:t xml:space="preserve">Si las opciones vienen (y seguramente vendrán), elijan la paz. A medida que las frecuencias suban, todo lo que es síntoma del malestar de este mundo saldrá a la superficie. La paz sana. Estén en paz. Dejen la lucha por aferrarse. Al soltarse, ganan más de lo que pierden. Algunos de ustedes descubrirán que les es más difícil hacer esto que a otros, pero les aseguramos que se han creado a sí mismos con las reservas necesarias, el corazón necesario, la fuerza necesaria para hacer esto, y haciéndolo así, se regocijarán aun más debido al descubrimiento de que están creciendo en medio de las tormentas. Crecerán porque están hechos para estos tiempos. </w:t>
      </w:r>
    </w:p>
    <w:p>
      <w:pPr>
        <w:pStyle w:val="Normal"/>
        <w:jc w:val="both"/>
        <w:rPr>
          <w:b/>
          <w:b/>
          <w:sz w:val="28"/>
          <w:szCs w:val="28"/>
        </w:rPr>
      </w:pPr>
      <w:r>
        <w:rPr>
          <w:b/>
          <w:sz w:val="28"/>
          <w:szCs w:val="28"/>
        </w:rPr>
        <w:t xml:space="preserve">Han encontrado el faro de casa en estos Mensajes y llevan dentro de ustedes mismos el mapa y la brújula para el viaje. Aun si nosotros estuviésemos callados, ustedes encontrarían su camino a casa. Sean la paz. Estén en paz. Están ya en camino, y nada les impedirá hacer el viaje a casa. Vienen a su casa, al mundo de sus sueños, y a nosotros. A la luz de todo eso, ¿qué importa si el viejo cascarón se rompe y se hace pedazos? Cuando llega el momento en que el polluelo sale del huevo, el cascarón tiene que romperse y hacerse pedazos. Ustedes están saliendo de su cascarón. El mundo se romperá y estallará a su alrededor y ustedes vendrán a casa. Enfóquense en el viaje por venir, en vez de en lo que dejan atrás. Dejen que todos tomen sus propias decisiones ahora, a medida que la agrupación alrededor de los polos de destino tienen lugar cada día más y más. Hay muchas separaciones que tendrán lugar en el camino por venir y muchos que están todavía en sus vidas puede que pasen de su vista, pero ustedes vienen a casa. Sus animales, sus seres queridos, todos los que ustedes aman serán cuidados, en armonía con el plan de sus vidas. Pueden confiar en el proceso. Pueden confiar en el viaje. Están viniendo a casa. </w:t>
      </w:r>
    </w:p>
    <w:p>
      <w:pPr>
        <w:pStyle w:val="Normal"/>
        <w:jc w:val="both"/>
        <w:rPr>
          <w:b/>
          <w:b/>
          <w:sz w:val="28"/>
          <w:szCs w:val="28"/>
        </w:rPr>
      </w:pPr>
      <w:r>
        <w:rPr>
          <w:b/>
          <w:sz w:val="28"/>
          <w:szCs w:val="28"/>
        </w:rPr>
        <w:t xml:space="preserve">Si a veces estamos callados, es para que ustedes puedan aprender a escuchar su propio sonido, su propia voz interna en vez de la nuestra. Somos una familia, ustedes y nosotros, y estamos aquí con ustedes en cada paso del camino. Pero no queremos que se vuelvan dependientes de escuchar nuestra voz para saber que están a salvo y son amados. Deseamos que oigan su propia voz interna para saber que están a salvo y son amados. Vayan hacia adentro. Mediten. Respiren. Sientan la calma y la paz que pueden crear al recordar el respirar. A medida que las cosas se pongan más intensas a su alrededor, descubran formas de sentirse más tranquilos y relajados. Tomen un baño caliente. Den un paseo. Escuchen los sonidos que los relajan -- los arroyos, los ríos, el susurro del viento en los árboles, una suave lluvia. Incluso pueden conseguir grabaciones de estos sonidos si así lo desean, para que puedan crear esta experiencia por si mismos siempre que necesiten recordarse a sí mismos que lo que está sucediendo a su alrededor no es todo lo que hay en el panorama. Sean buenos consigo mismos. Quiéranse por el hermoso ser que son. El largo y solitario paseo ya es mucho más corto ahora de lo que era antes y ustedes ya están en su camino a casa. Recuérdenlo. Están ya en su camino a casa. </w:t>
      </w:r>
    </w:p>
    <w:p>
      <w:pPr>
        <w:pStyle w:val="Normal"/>
        <w:jc w:val="both"/>
        <w:rPr>
          <w:b/>
          <w:b/>
          <w:sz w:val="28"/>
          <w:szCs w:val="28"/>
        </w:rPr>
      </w:pPr>
      <w:r>
        <w:rPr>
          <w:b/>
          <w:sz w:val="28"/>
          <w:szCs w:val="28"/>
        </w:rPr>
        <w:t>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EL “JUEGO DE DIOS”</w:t>
      </w:r>
    </w:p>
    <w:p>
      <w:pPr>
        <w:pStyle w:val="Normal"/>
        <w:jc w:val="both"/>
        <w:rPr>
          <w:b/>
          <w:b/>
          <w:sz w:val="28"/>
          <w:szCs w:val="28"/>
        </w:rPr>
      </w:pPr>
      <w:r>
        <w:rPr>
          <w:b/>
          <w:sz w:val="28"/>
          <w:szCs w:val="28"/>
        </w:rPr>
        <w:t>Abril 9, 2002</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r>
    </w:p>
    <w:p>
      <w:pPr>
        <w:pStyle w:val="Normal"/>
        <w:jc w:val="both"/>
        <w:rPr>
          <w:b/>
          <w:b/>
          <w:sz w:val="28"/>
          <w:szCs w:val="28"/>
        </w:rPr>
      </w:pPr>
      <w:r>
        <w:rPr>
          <w:b/>
          <w:sz w:val="28"/>
          <w:szCs w:val="28"/>
        </w:rPr>
        <w:t>Para los que tienen ojos para ver, es evidente que mucho cambio está ocurriendo a todo su alrededor. Más, si siguen nuestras instrucciones, pueden agudizar su sentido de paz y calma y así permanecer tranquilos, incluso mientras las cosas se aceleran e intensifican. El evento del umbral del que les hemos hablado todavía está a un tiempo distante en su futuro, y esperamos que con este largo período de reflexión y preparación, ustedes hayan ido integrando el entendimiento necesario para responder a él con silenciosa aceptación, sabiendo, que trae consigo las fases finales de su salida del planeta Tierra y los inicios del nuevo mundo que viene.</w:t>
      </w:r>
    </w:p>
    <w:p>
      <w:pPr>
        <w:pStyle w:val="Normal"/>
        <w:jc w:val="both"/>
        <w:rPr>
          <w:b/>
          <w:b/>
          <w:sz w:val="28"/>
          <w:szCs w:val="28"/>
        </w:rPr>
      </w:pPr>
      <w:r>
        <w:rPr>
          <w:b/>
          <w:sz w:val="28"/>
          <w:szCs w:val="28"/>
        </w:rPr>
        <w:t xml:space="preserve">Más también sabemos cuánto les gusta el tener noticias nuestras y cómo les es beneficioso el escuchar nuestra perspectiva sobre las cosas, así que en el espíritu de un interludio, pensamos entretenerles un poco con nuestro discurso del día de hoy. Nuestro modelo de hecho viene de su mundo del entretenimiento, aunque esperamos que se lleven algo un poco más profundo que eso. A veces el entretenimiento puede ser una forma fácil de tragar lo que de otra manera sería medicina amarga, y esperamos que ése sea el caso hoy. </w:t>
      </w:r>
    </w:p>
    <w:p>
      <w:pPr>
        <w:pStyle w:val="Normal"/>
        <w:jc w:val="both"/>
        <w:rPr>
          <w:b/>
          <w:b/>
          <w:sz w:val="28"/>
          <w:szCs w:val="28"/>
        </w:rPr>
      </w:pPr>
      <w:r>
        <w:rPr>
          <w:b/>
          <w:sz w:val="28"/>
          <w:szCs w:val="28"/>
        </w:rPr>
        <w:t xml:space="preserve">Si la vida se ve como una especie de película, con todo mundo desempeñando un papel y diciendo sus guiones, entonces el Creador / Dios es el máximo director de cine. Hemos hablado antes de la Sobre-alma y cómo ésta crea proyecciones simultáneas de sí misma-lo que ustedes experimentan como sus distintas encarnaciones o “vidas.” La Sobre-alma es el proyector de esas expresiones individuales de sí misma y el Creador / Dios es el escritor de los guiones de todas las películas que se desarrollan por medio de las Sobre-almas, sin considerar su polaridad. Como hemos dicho a menudo, el Creador ha creado TODO para experimentarse a Si Mismo a través de Sus creaciones. También hemos comentado acerca de cómo fue necesario crear las dos polaridades para incrementar el potencial para experiencias cada vez más complejas, y cómo las mismas Sobre-almas vienen en dos "sabores” o polaridades, que nosotros hemos identificado como la orientación SPS (servicio para si) y SPO (servicio para otros) </w:t>
      </w:r>
    </w:p>
    <w:p>
      <w:pPr>
        <w:pStyle w:val="Normal"/>
        <w:jc w:val="both"/>
        <w:rPr>
          <w:b/>
          <w:b/>
          <w:sz w:val="28"/>
          <w:szCs w:val="28"/>
        </w:rPr>
      </w:pPr>
      <w:r>
        <w:rPr>
          <w:b/>
          <w:sz w:val="28"/>
          <w:szCs w:val="28"/>
        </w:rPr>
        <w:t xml:space="preserve">En las películas, hay fuerzas opuestas que chocan entre si, y eso también es cierto en la “película” de la vida. Piensen en esto por un momento. Si fuesen a ver una película y todo fuese armonioso y sin problemas, la encontrarían más bien monótona y poco interesante después de muy poco tiempo. No habría desafíos que superar, únicamente una especie de plácida igualdad sin que sucediesen cosas interesantes en momento alguno -- sin mucho estímulo -- y su mente se pondría inquieta y empezaría a contemplar otras cosas. Por esto ustedes quieren que sus películas sean entretenidas, y por esa razón éstas necesitan de las fuerzas opuestas, conflictos y desafíos que superar. Y así sucede también en la vida tridimensional. Si no hubiese suficiente estímulo, las personas terminarían cayendo en una especie de letargo y aburrimiento y perderían el interés o tendrían que fabricarse situaciones donde pudiesen experimentar intensidad y variedad. Tal es la naturaleza de aquel que busca saber más en la vida. Y el principal deseo del Creador siempre es saber más acerca de Sí mismo a través de la interacción de Sus creaciones. Llamaremos a este aspecto de la obra creativa del Creador, “El Juego de Dios” </w:t>
      </w:r>
    </w:p>
    <w:p>
      <w:pPr>
        <w:pStyle w:val="Normal"/>
        <w:jc w:val="both"/>
        <w:rPr>
          <w:b/>
          <w:b/>
          <w:sz w:val="28"/>
          <w:szCs w:val="28"/>
        </w:rPr>
      </w:pPr>
      <w:r>
        <w:rPr>
          <w:b/>
          <w:sz w:val="28"/>
          <w:szCs w:val="28"/>
        </w:rPr>
        <w:t xml:space="preserve">En el Juego de Dios, el Creador “usa" todas Sus creaciones y desempeña todos los "papeles" (roles / personajes) a través de todas Sus partes creadas. En las densidades superiores, el juego cambia, las reglas cambian, pero sigue siendo el Juego de Dios en esencia. Entonces, ¿Cómo es esto relevante y cómo les puede ayudar en la comprensión de lo que están experimentando día a día y a través del tiempo? Bien, en el Juego de Dios, cada uno de los que están leyendo esto es un personaje de la película. Los personajes tienen rasgos de personalidad con que nacieron, y también tienen rasgos que aprenden a través de sus experiencias. En la tercera densidad, el catalizador  es el dolor. En la cuarta densidad, el catalizador es el amor. Ustedes están en la tercera densidad y su personaje ha sido modelado por su dolor y por su búsqueda. La mayoría de sus momentos definitivos -- esos momentos en los que una experiencia les afectó tan profundamente que cambió el curso de su vida -- incluyeron su dolor y/o su búsqueda. Su búsqueda viene del deseo del Creador de conocerse a través de Sus creaciones. Su dolor viene del deseo del Creador de conocerse a Sí Mismo a través de Sus creaciones. El Creador desea saber más acerca de Si Mismo, y el catalizador de todas estas experiencias es la búsqueda y el dolor. </w:t>
      </w:r>
    </w:p>
    <w:p>
      <w:pPr>
        <w:pStyle w:val="Normal"/>
        <w:jc w:val="both"/>
        <w:rPr>
          <w:b/>
          <w:b/>
          <w:sz w:val="28"/>
          <w:szCs w:val="28"/>
        </w:rPr>
      </w:pPr>
      <w:r>
        <w:rPr>
          <w:b/>
          <w:sz w:val="28"/>
          <w:szCs w:val="28"/>
        </w:rPr>
        <w:t xml:space="preserve">¿Ahora, cómo se van a juntar estas condiciones? ¿Qué proporcionará el dolor y qué sustentará la búsqueda? Pueden ver a las fuentes de dolor como “enemigos” o “perpetradores” o "villanos” SPP si así lo desean. Esas etiquetas se usan para identificar las fuentes de dolor en su vida. Pero ellos son tan necesarios para la plenitud de su experiencia en tercera densidad como lo son las fuentes de apoyo de su búsqueda -- aquellos a quienes ustedes llaman “amigos” o “amados” o “maestros.” Los dos son necesarios para la plenitud de su experiencia y para todo el guión o drama a desarrollarse. Ambos son el Creador expresándose a través de sus creaciones, a través del Juego de Dios. He aquí una pequeña idea de como es: </w:t>
      </w:r>
    </w:p>
    <w:p>
      <w:pPr>
        <w:pStyle w:val="Normal"/>
        <w:jc w:val="both"/>
        <w:rPr>
          <w:b/>
          <w:b/>
          <w:sz w:val="28"/>
          <w:szCs w:val="28"/>
        </w:rPr>
      </w:pPr>
      <w:r>
        <w:rPr>
          <w:b/>
          <w:sz w:val="28"/>
          <w:szCs w:val="28"/>
        </w:rPr>
        <w:t xml:space="preserve">La Luz pura de la Creación, condicionada por el Amor como una fuerza ordenadora, emana eternamente desde la Fuente / Creador a través de las lentes de las Sobre-almas. Las Sobre-almas tiñen la Luz con su particular tendencia o “ángulo de percepción / recepción” y la Luz toma una calidad particular al haber atravesado por la Sobre-alma. Podrían ver estas cualidades como arquetipos, como condicionantes, o como temas a ser explorados. A nosotros nos gusta verles como esencias. En su más puro estado, son la esencia de un aspecto particular del Creador, y hay muchas disponibles. Quizás exploremos este concepto un poco más en un tiempo futuro, pero por ahora, simplemente comprendan que cada Sobre-alma existe para explorar una esencia o tema particular, y así lo hará creando “vidas” en muchos escenarios o entornos. Sin embargo, todas las otras Sobre-almas estarán haciendo lo mismo, para que en cualquier entorno dado, se tenga la presencia y potencial para la interacción entre muchas diferentes esencias, y esto proporciona una rica base para muchos diferentes tipos de experiencias. Para todos los fines prácticos, la serie original de posibilidades era infinita, pero ahora muchas (si no es que la gran mayoría) de esas posibilidades han sido exploradas y está ocurriendo una destilación, de vuelta a la esencia original.  </w:t>
      </w:r>
    </w:p>
    <w:p>
      <w:pPr>
        <w:pStyle w:val="Normal"/>
        <w:jc w:val="both"/>
        <w:rPr>
          <w:b/>
          <w:b/>
          <w:sz w:val="28"/>
          <w:szCs w:val="28"/>
        </w:rPr>
      </w:pPr>
      <w:r>
        <w:rPr>
          <w:b/>
          <w:sz w:val="28"/>
          <w:szCs w:val="28"/>
        </w:rPr>
        <w:t xml:space="preserve">Todas las personas que ven en el mundo a su alrededor, están pasando por el proceso de esta destilación de regreso a la esencia original. Se están convirtiendo MÁS en quienes realmente son. Esto puede causar algunos problemas cuando una persona actúa en realidad para complacer las expectativas de aquellos a su alrededor, o vive su vida como una reacción a sus momentos definitorios. Sucede que hay mucho rechazo hacia las heridas pasadas y mucha intensificación de la búsqueda. ¡Que glorioso tiempo para estar en un cuerpo! En ningún momento de la historia del planeta Tierra ha habido tan rico potencial para tan intensa experiencia. ¡Cuán interesante es la película desde la perspectiva del Creador! En el Juego de Dios, mientras más intensa es la experiencia, mejor es ésta por la riqueza que proporciona. </w:t>
      </w:r>
    </w:p>
    <w:p>
      <w:pPr>
        <w:pStyle w:val="Normal"/>
        <w:jc w:val="both"/>
        <w:rPr>
          <w:b/>
          <w:b/>
          <w:sz w:val="28"/>
          <w:szCs w:val="28"/>
        </w:rPr>
      </w:pPr>
      <w:r>
        <w:rPr>
          <w:b/>
          <w:sz w:val="28"/>
          <w:szCs w:val="28"/>
        </w:rPr>
        <w:t xml:space="preserve">Ahora veamos algunos ejemplos. Si el enfoque de la exploración es el tema del poder, entonces existe el potencial para explorar ambas cosas: la ausencia de poder (impotencia) y la posesión de poder. En la ausencia de poder, también se aprende acerca de la posesión del poder de aquellos que tienen poder sobre ellos, y lo contrario es válido para la persona que posee el poder -- ellos aprenden de aquellos sobre los cuales tienen poder. Hay una RECIPROCIDAD que es inherente en el Juego de Dios. Dios proporciona todos los actores necesarios y ambos son enseñanza y aprendizaje al mismo tiempo. Cada actor es un maestro para el otro y también está aprendiendo del otro. Cada persona es un espejo para que el otro se vea así mismo más claramente, y para que se conozca a si mismo más profundamente. Después de que se han creado muchas vidas y éstas se han experimentado, toda esta enseñanza y aprendizaje se integra en la experiencia colectiva de la Sobre-alma, y de ahí de regreso al Creador. Todo viene de la INTERACCIÓN de las proyecciones particulares de cada Sobre-alma con las proyecciones de las OTRAS Sobre-almas. Así es como el Creador puede experimentarse a Si Mismo a través de Sus Creaciones. La experiencia de una determinada Sobre-alma se amplifica, se enriquece, y se tiñe por la interacción con las proyecciones de otras Sobre-almas. Siendo entonces un proceso totalmente dinámico, con la retroalimentación y alteración en cada nodo de interacción. De hecho, esto no solamente es una verdad para las personas, sino que también lo es para toda la estructura de los mundos creados o manifestados. </w:t>
      </w:r>
    </w:p>
    <w:p>
      <w:pPr>
        <w:pStyle w:val="Normal"/>
        <w:jc w:val="both"/>
        <w:rPr>
          <w:b/>
          <w:b/>
          <w:sz w:val="28"/>
          <w:szCs w:val="28"/>
        </w:rPr>
      </w:pPr>
      <w:r>
        <w:rPr>
          <w:b/>
          <w:sz w:val="28"/>
          <w:szCs w:val="28"/>
        </w:rPr>
        <w:t xml:space="preserve">Sus científicos han descubierto el bloque fundamental de construcción de la materia, al cual han denominado como quark. Un quark está compuesto de Luz. No la luz de iluminación, sino Luz que es una sustancia. TODA la materia está constituida de estas unidades de Luz. Ahora bien, estos quarks están compuestos de Luz, pero se forman o acondicionan por medio de vibración, o Sonido. Juntos, Luz y Sonido forman la tierra material de los mundos manifestados. Pero hay un aspecto más a considerar. Cuando un quark interactúa con otro quark, LOS DOS SON CAMBIADOS por tal interacción. Así que aun al nivel más fundamental de expresión material, ocurre un proceso dinámico de constante interacción. Lo que es más, hay un campo subyacente de conciencia o conocimiento que es la matriz para toda el conjunto de todos los quarks que transportan estas interacciones. Así que, al nivel más fundamental, todos los quarks se interconectan con todos los otros quarks conteniéndose en este campo de conocimiento conciente. Este campo es la Mente de Dios. Toda realidad manifestada está incrustada en la Mente de Dios y se interconecta a través de la matriz de la Mente de Dios. Cuando ustedes dicen “todas las cosas están conectadas,” esta es una verdad fundamental. </w:t>
      </w:r>
    </w:p>
    <w:p>
      <w:pPr>
        <w:pStyle w:val="Normal"/>
        <w:jc w:val="both"/>
        <w:rPr>
          <w:b/>
          <w:b/>
          <w:sz w:val="28"/>
          <w:szCs w:val="28"/>
        </w:rPr>
      </w:pPr>
      <w:r>
        <w:rPr>
          <w:b/>
          <w:sz w:val="28"/>
          <w:szCs w:val="28"/>
        </w:rPr>
        <w:t xml:space="preserve">Las Sobre-almas son inmensos campos de energía inteligente. Ellas son auto-conscientes, y es más, ellas también están insertas en la misma matriz. Cuando éstas proyectan sus proyecciones, las manifiestan a través de los quarks que son los bloques de construcción de la materia. Todas las cosas, todas las manifestaciones, desde el nivel del proyector –la Sobre-alma -- y las partículas que constituyen la manifestación de la proyección de la Sobre-alma, están insertas en la Mente de Dios. Por consiguiente, en el Juego de Dios, Dios está experimentándose a si mismo como el director de cine y los actores de la película que Él mismo produce. Estos actores no son sólo personas. También son cosas tales como el viento y la lluvia, las flores y los árboles, insectos y animales. Todas ellas son creaciones del Creador. Todas ellas son actores en el Juego de Dios. Todas ellas son fuentes catalizadoras por medio del dolor y para el apoyo a nuestra búsqueda. </w:t>
      </w:r>
    </w:p>
    <w:p>
      <w:pPr>
        <w:pStyle w:val="Normal"/>
        <w:jc w:val="both"/>
        <w:rPr>
          <w:b/>
          <w:b/>
          <w:sz w:val="28"/>
          <w:szCs w:val="28"/>
        </w:rPr>
      </w:pPr>
      <w:r>
        <w:rPr>
          <w:b/>
          <w:sz w:val="28"/>
          <w:szCs w:val="28"/>
        </w:rPr>
        <w:t xml:space="preserve">Tomen una piedra, por ejemplo. Si dan con el pie en una piedra o pisan una piedra filosa con su pie descalzo, puede proporcionarles la experiencia de dolor. Pero otra piedra podría ofrecerles un punto de apoyo cuando escalen una senda empinada o quieran cruzar un arroyo. Todas son piedras, y todas son parte del Juego de Dios. Si el guión de su vida les exige cruzar un arroyo en algún punto de su búsqueda, la piedra es un elemento de su experiencia. La piedra también es consciente y experimenta el que caminen sobre ella. Experimenta su energía, sus pensamientos, y experimenta el sentimiento del peso o presión al ser pisada. La piedra experimenta, también. </w:t>
      </w:r>
    </w:p>
    <w:p>
      <w:pPr>
        <w:pStyle w:val="Normal"/>
        <w:jc w:val="both"/>
        <w:rPr>
          <w:b/>
          <w:b/>
          <w:sz w:val="28"/>
          <w:szCs w:val="28"/>
        </w:rPr>
      </w:pPr>
      <w:r>
        <w:rPr>
          <w:b/>
          <w:sz w:val="28"/>
          <w:szCs w:val="28"/>
        </w:rPr>
        <w:t xml:space="preserve">Ahora, echen un vistazo a algunas de las cosas que están ocurriendo en su mundo hoy en día. Una gran porción de la Plataforma de Hielo Ross se derrumbó en el Antártico recientemente, esto es una parte de los cambios que están ocurriendo. Este cambio fue el resultado de otros cambios que ya habían ocurrido. Cuando esos enormes bloques de hielo son puestos en libertad a flotar y finalmente se derriten, afectan los océanos en donde flotan. El agua fresca del hielo derretido cambia la salinidad del agua a su alrededor. Ese cambio en la salinidad produce un cambio sutil en el flujo de las corrientes del océano. Ese cambio en el flujo de las corrientes del océano produce un cambio sutil en los patrones climatológicos. Esos cambios en los patrones climatológicos afectan las cosechas y la producción de alimentos. Ese cambio en la producción de alimentos afecta la disponibilidad de éstos y también los precios de esos mismos alimentos. Esos cambios en la disponibilidad y precios producen otros cambios sutiles, tales como una alteración de las prioridades de las personas. Cuando las personas tienen hambre, se desesperan por sobrevivir a toda costa, y eso los lleva a actuar de maneras que de otra forma no harían. Esas acciones afectan a su vez otras cosas que ponen en movimiento aun otras más, y así es como va el Juego de Dios. Cada parte individual de los mundos manifestados afecta a todas las otras partes de los mundos manifestados. Todo está conectado a través de la Mente de Dios, y Dios está en todas las partes en que exista algo. Todo es parte del Juego de Dios, en donde Dios interactúa consigo mismo a través de Sus creaciones. </w:t>
      </w:r>
    </w:p>
    <w:p>
      <w:pPr>
        <w:pStyle w:val="Normal"/>
        <w:jc w:val="both"/>
        <w:rPr>
          <w:b/>
          <w:b/>
          <w:sz w:val="28"/>
          <w:szCs w:val="28"/>
        </w:rPr>
      </w:pPr>
      <w:r>
        <w:rPr>
          <w:b/>
          <w:sz w:val="28"/>
          <w:szCs w:val="28"/>
        </w:rPr>
        <w:t xml:space="preserve">Con el regreso a la esencia, con las cosas (y sobre todo las personas) convirtiéndose más y más en lo que realmente son por debajo de sus condicionantes y presiones medioambientales, verán muchas cosas aparecer. La polarización aumenta a medida que los héroes y villanos se convierten cada vez más en su verdadera esencia. El positivo se vuelve más positivo. El negativo se vuelve más negativo. Las cosas que se aceptaron de otros y qué no son parte de su esencia quedarán desechadas, a veces de maneras desagradables. El cuerpo duele y sufre, habrán dolores y sufrimientos emocionales, dolores y sufrimientos espirituales -- todos ellos son parte de la purificación de la esencia que está ocurriendo. La tolerancia es menor para esas cosas que no son compatibles con nuestra esencia. Existe una tendencia mayor a apartarse de lo que no es compatible con la propia esencia, y esto aparece como la gran clasificación en todas las agrupaciones, de la cual ya les hemos hablado antes. Están surgiendo cosas que llegarán como sorpresas a veces, para enseñarnos que no somos la persona que pensábamos que éramos. Mucho de lo que ha formado la propia auto-percepción es el resultado de esas experiencias tempranas en la vida -- aquellas experiencias definitivas que les pusieron en un determinado curso, para explorar determinadas opciones, intentando sanar el propio dolor, intentando definir la búsqueda y entonces encontrar lo que se busca. </w:t>
      </w:r>
    </w:p>
    <w:p>
      <w:pPr>
        <w:pStyle w:val="Normal"/>
        <w:jc w:val="both"/>
        <w:rPr>
          <w:b/>
          <w:b/>
          <w:sz w:val="28"/>
          <w:szCs w:val="28"/>
        </w:rPr>
      </w:pPr>
      <w:r>
        <w:rPr>
          <w:b/>
          <w:sz w:val="28"/>
          <w:szCs w:val="28"/>
        </w:rPr>
        <w:t xml:space="preserve">Así que si encuentran que su vida está cambiando ahora, de formas fundamentales, es porque el Juego de Dios casi ha terminado para este capítulo en la historia de la Creación. Dios ha explorado los temas, los papeles, los potenciales que estaban disponibles a través de los parámetros de este entorno específico, y como en toda buena película, es hora del acto final, donde la pregunta obtiene su respuesta, los conflictos se resuelven, y todo mundo se marcha para ¡vivir en la secuela! Su secuela es la vida en las naves y luego la vida en Terra -- una trilogía, si les parece, y la que seguirá siendo solo un interludio en el camino hacia otras películas. Están llegando a casa. Se están convirtiendo cada vez más en su esencia. Están empezando a saber quiénes son los “otros” con quienes desean estar. Y nada de esto sería posible sin el Juego de Dios. Nada de esto sería posible sin los protagonistas y los antagonistas, sin los héroes y los villanos. Cada guión requiere de ambos para que la historia avance. El conflicto lleva a la resolución y en esa resolución, todos cambian por la interacción. El cambio es eterno. Ustedes son eternos, y eternamente cambiarán. </w:t>
      </w:r>
    </w:p>
    <w:p>
      <w:pPr>
        <w:pStyle w:val="Normal"/>
        <w:jc w:val="both"/>
        <w:rPr>
          <w:b/>
          <w:b/>
          <w:sz w:val="28"/>
          <w:szCs w:val="28"/>
        </w:rPr>
      </w:pPr>
      <w:r>
        <w:rPr>
          <w:b/>
          <w:sz w:val="28"/>
          <w:szCs w:val="28"/>
        </w:rPr>
        <w:t>Les dejamos ahora en paz, honor y bendición.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TRANQUILOS, ANCLADOS, Y CENTRADOS</w:t>
      </w:r>
    </w:p>
    <w:p>
      <w:pPr>
        <w:pStyle w:val="Normal"/>
        <w:jc w:val="both"/>
        <w:rPr>
          <w:b/>
          <w:b/>
          <w:sz w:val="28"/>
          <w:szCs w:val="28"/>
        </w:rPr>
      </w:pPr>
      <w:r>
        <w:rPr>
          <w:b/>
          <w:sz w:val="28"/>
          <w:szCs w:val="28"/>
        </w:rPr>
        <w:t>Agosto 18, 2002</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Bien, veamos. El tiempo del cual les hemos hablado está ya al alcance de la mano. Antes de que eso ocurra, queremos darles un último recordatorio -- que este su viaje es un PROCESO, no un acontecimiento, y aunque están alcanzando un importante umbral, hay un viaje que realizar más allá de ese tiempo, así que por favor recuérdenlo y no se pongan en una posición de energía bloqueada con respecto a este "acontecimiento.” </w:t>
      </w:r>
    </w:p>
    <w:p>
      <w:pPr>
        <w:pStyle w:val="Normal"/>
        <w:jc w:val="both"/>
        <w:rPr>
          <w:b/>
          <w:b/>
          <w:sz w:val="28"/>
          <w:szCs w:val="28"/>
        </w:rPr>
      </w:pPr>
      <w:r>
        <w:rPr>
          <w:b/>
          <w:sz w:val="28"/>
          <w:szCs w:val="28"/>
        </w:rPr>
        <w:t xml:space="preserve">No podemos resaltar suficientemente lo importante que es el permanecer desapegados y así no quedar atrapados en el drama que se está desarrollando a su alrededor. En el momento en que se involucran en el caos, quedan envueltos en él. En el momento en que se polarizan con lo que observan, quedan atrapados con lo que se polarizan. Es tan importante recordar -- sobre todo en momentos de gran impacto dramático -- que su seguridad se encuentra dentro de ustedes, que ninguna solución importante en la larga perspectiva de las cosas la encontrarán fuera de ustedes mismos. Sus respuestas se encuentran adentro. Aun cuando no oigan "voces" o palabras, saben -- en todos y cada uno de los momentos -- lo que es verdad para ustedes. Pueden acceder a este conocimiento en cualquier momento. Es un sentimiento que se intuye. Algo que se intuirá "correcto" o se sentirá "fuera de" o "equivocado.” Confíen en sus sentimientos. No permitan que nadie los disuada de ellos. No es importante que demás sepan lo que ustedes sienten. Es absolutamente correcto mantener su conocimiento para si mismos, pero no se dejen influenciar por nadie. Habrá muchos esfuerzos por convencerles de adoptar una determinada actitud, pero permanezcan alineados con lo que saben que es su propia verdad. Pueden llevarla silenciosamente, pero no la abandonen para complacer a nadie más. </w:t>
      </w:r>
    </w:p>
    <w:p>
      <w:pPr>
        <w:pStyle w:val="Normal"/>
        <w:jc w:val="both"/>
        <w:rPr>
          <w:b/>
          <w:b/>
          <w:sz w:val="28"/>
          <w:szCs w:val="28"/>
        </w:rPr>
      </w:pPr>
      <w:r>
        <w:rPr>
          <w:b/>
          <w:sz w:val="28"/>
          <w:szCs w:val="28"/>
        </w:rPr>
        <w:t xml:space="preserve">Hemos estado evaluando las cosas en su planeta y encontramos que están sucediendo dos cosas, ninguna de las cuales constituye una total sorpresa, dado el "juego de polaridad" y lo avanzado de la hora. En primer lugar, las fuerzas que utilizan el engaño como su forma de ganar polaridad y tomar energía de otros han estado teniendo éxito en sus planes para la dominación mundial. Son auxiliados por los de las densidades superiores de la misma polaridad y pronto habrá un incremento en su visibilidad. Es demasiado tarde para detener nada de esto, así que sólo se los estamos diciendo para que comprendan lo que vean a medida de que se desarrolle. Ellos han tenido tanto éxito, que debemos confesar que es bastante cómico para nosotros ver con que facilidad se han salido con la suya enfrentando tan poca resistencia. Sin embargo, conocemos el "final" de la historia, y viene el momento en que su "juego" "terminará" y partirán hacia otro destino. </w:t>
      </w:r>
    </w:p>
    <w:p>
      <w:pPr>
        <w:pStyle w:val="Normal"/>
        <w:jc w:val="both"/>
        <w:rPr>
          <w:b/>
          <w:b/>
          <w:sz w:val="28"/>
          <w:szCs w:val="28"/>
        </w:rPr>
      </w:pPr>
      <w:r>
        <w:rPr>
          <w:b/>
          <w:sz w:val="28"/>
          <w:szCs w:val="28"/>
        </w:rPr>
        <w:t xml:space="preserve">Mientras tanto, sin embargo, el engaño estará en todas partes e incrementado con relación a sus niveles actuales. Es por eso que subrayamos el que se tornen hacia su interior por sus "noticias.” Todo está siendo manipulado a tal grado que nada de lo que lean u oigan estará intacto, excepto posiblemente algún material que llegue a través de los canales más limpios. Ésos son pocos en número, ya que la mayor parte del material canalizado que les está disponible ha sido afectado y adulterado hasta un punto en el cual simplemente ya no es verdad. Siempre habrá algunos sentimientos nobles esparcidos liberalmente por allí y por allá en estas fuentes, pero al final del día, llevan a los que los escuchan hacia un camino que sólo acabará en la desconfianza y la desilusión. </w:t>
      </w:r>
    </w:p>
    <w:p>
      <w:pPr>
        <w:pStyle w:val="Normal"/>
        <w:jc w:val="both"/>
        <w:rPr>
          <w:b/>
          <w:b/>
          <w:sz w:val="28"/>
          <w:szCs w:val="28"/>
        </w:rPr>
      </w:pPr>
      <w:r>
        <w:rPr>
          <w:b/>
          <w:sz w:val="28"/>
          <w:szCs w:val="28"/>
        </w:rPr>
        <w:t xml:space="preserve">Dicho esto, hay algunos acontecimientos a punto de desarrollarse que directamente los afectan a ustedes y a su mundo. Estamos aquí para apoyarlos y tendremos mucho más que decir en las próximas semanas. Habrá unos Mensajes más de este volumen y luego empezaremos nuevamente con el Volumen Tres. Los Mensajes son nuestro regalo para ustedes y ojalá que muchos más encuentren la manera de leerlos en los próximos días, semanas y meses. Estamos contentos de ver como muchos de ustedes TOMAN nuestras palabras muy en serio, y observamos que los cambios que hemos predicho están ya sobre ustedes. La "buena noticia" es que la historia tiene un final feliz. La "mala noticia" es que hay por delante algunos días relativamente difíciles para su planeta y todo lo que está sobre él. Pero ésa ya no es "noticia" para ustedes en este momento. Los hemos estado preparando durante mucho tiempo para recibir la Gracia que ahora les es disponible. Muchos están "siguiendo la corriente" de cambio, y estamos contentos de que nuestras palabras de alguna manera les hayan facilitado el poder hacerlo. Han sido entrenados en las formas de entrega y su lema de "suéltense, y déjenselo todo a Dios" (“Let Go and Let God”) les servirá bien en los tiempos venideros. </w:t>
      </w:r>
    </w:p>
    <w:p>
      <w:pPr>
        <w:pStyle w:val="Normal"/>
        <w:jc w:val="both"/>
        <w:rPr>
          <w:b/>
          <w:b/>
          <w:sz w:val="28"/>
          <w:szCs w:val="28"/>
        </w:rPr>
      </w:pPr>
      <w:r>
        <w:rPr>
          <w:b/>
          <w:sz w:val="28"/>
          <w:szCs w:val="28"/>
        </w:rPr>
        <w:t xml:space="preserve">Los engañadores están concentrándose ahora, y oirán hablar más de ellos y de lo que quieren que ustedes oigan y piensen. Todos proclamarán tener la "verdad,” la "historia íntima,” y ninguno estará de acuerdo con los otros, pero si atisban detrás de las palabras, descubrirán que existe el mismo fondo, no importa que "cuadro" se levante ante sus ojos. No se dejen engañar. Hay muchas predicciones que llegarán a un punto crítico en los próximos meses, y muchas de ellas fracasarán en materializarse. Todo esto es parte de cómo los engañadores consiguen que las personas pierdan su confianza en todo, para que cuando la verdad llegue, la desechen también. Es una forma de conseguir que las personas cedan toda resistencia a la tiranía que viene, para que actúen más dócilmente en las manos de aquellos que están tras bambalinas llevando a cabo el plan. </w:t>
      </w:r>
    </w:p>
    <w:p>
      <w:pPr>
        <w:pStyle w:val="Normal"/>
        <w:jc w:val="both"/>
        <w:rPr>
          <w:b/>
          <w:b/>
          <w:sz w:val="28"/>
          <w:szCs w:val="28"/>
        </w:rPr>
      </w:pPr>
      <w:r>
        <w:rPr>
          <w:b/>
          <w:sz w:val="28"/>
          <w:szCs w:val="28"/>
        </w:rPr>
        <w:t>Hay una historia de niños acerca de un chico que se divertía mucho con advertirles a las personas del pueblo que venía un lobo. Se envalentonaba al verlos correr solo porque los convencía de que estaban en peligro. Pero cuando el peligroso lobo realmente vino, los habitantes de la ciudad ignoraron la advertencia del chico y el lobo se los comió vivos a todos. Sus falsas advertencias hicieron que desconfiaran de él tan totalmente que cuando hubo un peligro real, le ignoraron y así se convirtieron en víctimas del verdadero lobo.</w:t>
      </w:r>
    </w:p>
    <w:p>
      <w:pPr>
        <w:pStyle w:val="Normal"/>
        <w:jc w:val="both"/>
        <w:rPr>
          <w:b/>
          <w:b/>
          <w:sz w:val="28"/>
          <w:szCs w:val="28"/>
        </w:rPr>
      </w:pPr>
      <w:r>
        <w:rPr>
          <w:b/>
          <w:sz w:val="28"/>
          <w:szCs w:val="28"/>
        </w:rPr>
        <w:t xml:space="preserve">De esta misma forma, ustedes estarán salpicados de advertencias acerca de este o aquel peligro y si salen corriendo por ahí como si pudieran hacer algo al respecto, encontrarán que nada de lo que dicen sucede y entonces harán caso omiso de las verdaderas advertencias cuando éstas se presenten. Pero si se sintonizan a su voz interna e INTUYEN EN LA VIBRACIÓN, no serán engañados. Sabrán decir cuando algo "se siente verdadero,” si es que tienen que hacer algo en algún momento dado. Muchos ya han estado sintiendo y respondiendo a los impulsos internos por el cambio en sus vidas. Algunos han decidido mudarse a un nuevo lugar o dejar una vieja relación. Otros están haciendo muchos cambios sutiles en su percepción, reflexionando y limpiándose del barullo y ruido del mundo. Los verdaderos cambios tienen lugar adentro, en donde están ocultos. Debido a la preponderancia de los sentidos físicos, es fácil ser "exteriormente dirigido" y medir las cosas como aparecen en el mundo exterior. Pero su seguridad radica en ser "internamente dirigido" y discernir con sus sentidos sutiles -- cómo se SIENTEN las cosas para ustedes, y no cómo ustedes u otros "piensan" acerca de ellas, en especial en los medios de comunicación. </w:t>
      </w:r>
    </w:p>
    <w:p>
      <w:pPr>
        <w:pStyle w:val="Normal"/>
        <w:jc w:val="both"/>
        <w:rPr>
          <w:b/>
          <w:b/>
          <w:sz w:val="28"/>
          <w:szCs w:val="28"/>
        </w:rPr>
      </w:pPr>
      <w:r>
        <w:rPr>
          <w:b/>
          <w:sz w:val="28"/>
          <w:szCs w:val="28"/>
        </w:rPr>
        <w:t xml:space="preserve">No haremos más predicciones, que la de decir que el tiempo de la separación de los diferentes destinos está casi sobre ustedes. Sin embargo, cada cual tiene un plan para su vida y cada cual tendrá experiencias diferentes, así que no hay ninguna otra predicción que podamos hacer que sea verdad para todos ustedes, que la de que cuando sea el momento oportuno, serán llamados a su lugar indicado. Cada detalle de su vida ha sido previsto por su Sobre-alma. Todas sus "citas con el destino" se mantendrán. Todos los últimos requisitos se reunirán para la conclusión que están efectuando con todas sus otras vidas. Ya están perdiendo sus capacidades de memoria y para algunos eso no es conveniente, pero anímense porque esa es señal de que están un tanto más cerca a su destino deseado. Están ya avanzados en su proceso y hay mucha Gracia fluyendo. Todo lo que necesitan hacer es recibirla. </w:t>
      </w:r>
    </w:p>
    <w:p>
      <w:pPr>
        <w:pStyle w:val="Normal"/>
        <w:jc w:val="both"/>
        <w:rPr>
          <w:b/>
          <w:b/>
          <w:sz w:val="28"/>
          <w:szCs w:val="28"/>
        </w:rPr>
      </w:pPr>
      <w:r>
        <w:rPr>
          <w:b/>
          <w:sz w:val="28"/>
          <w:szCs w:val="28"/>
        </w:rPr>
        <w:t xml:space="preserve">Su conocimiento interno es su mejor armadura contra los engaños. Si algo no se siente del todo verdadero, CONFÍEN en ese sentimiento. También deben confiar en el plan de su vida. Deben confiar en que lo que necesiten para realizar el propósito de su vida se les proporcionará. Eso no significa que siempre les gustará como viene envuelto, pero cada suceso en su vida es un verdadero regalo para ayudarles a realizarla de la manera en que se lo propuso su Sobre-alma. Ustedes existen como una extensión de su Sobre-alma. No necesitan técnicas para activar o reorganizar nada. Su vida les brindará el contacto perfecto con las experiencias necesarias para el cumplimiento del plan de su vida. Incluso las cosas que podrían considerar dolorosas, desagradables, o indeseables los están acercando a la meta de su realización. Si los sentimientos desagradables surgen, déjenlos fluir a través de ustedes. No los bloqueen o repriman. Eso no significa que tengan que actuar sobre ellos. Simplemente déjenlos fluir a través de ustedes. </w:t>
      </w:r>
    </w:p>
    <w:p>
      <w:pPr>
        <w:pStyle w:val="Normal"/>
        <w:jc w:val="both"/>
        <w:rPr>
          <w:b/>
          <w:b/>
          <w:sz w:val="28"/>
          <w:szCs w:val="28"/>
        </w:rPr>
      </w:pPr>
      <w:r>
        <w:rPr>
          <w:b/>
          <w:sz w:val="28"/>
          <w:szCs w:val="28"/>
        </w:rPr>
        <w:t xml:space="preserve">Mucho se está purgando en este momento, y ninguno de ustedes está exento de eso. Si se encuentran apartándose cada vez más del mundo a su alrededor, eso no es malo. Eso no quiere decir que no sean personas afectuosas. Simplemente quiere decir que se están volviendo más libres de las influencias de otros acerca de cómo deben vivir su vida. Pueden ser su verdadero yo dondequiera que estén. Solo recuerden que no tienen que hacer mucho ruido acerca de ello. Solo séanlo. </w:t>
      </w:r>
    </w:p>
    <w:p>
      <w:pPr>
        <w:pStyle w:val="Normal"/>
        <w:jc w:val="both"/>
        <w:rPr>
          <w:b/>
          <w:b/>
          <w:sz w:val="28"/>
          <w:szCs w:val="28"/>
        </w:rPr>
      </w:pPr>
      <w:r>
        <w:rPr>
          <w:b/>
          <w:sz w:val="28"/>
          <w:szCs w:val="28"/>
        </w:rPr>
        <w:t xml:space="preserve">Las cosas están empezando a intensificarse ahora y continuarán haciéndolo durante los próximos años, hasta que todo se termine. Se ha tomado la decisión de acelerarlo todo, lo cual quiere decir que algunas de las cosas que predijimos que pasarían más adelante, ahora pasarán más pronto. Eso significa que de esta manera se afectarán AMBOS tipos de cosas -- las cosas de las que se alegran y las del otro tipo -- , aquellas que preferirían que no pasaran en absoluto. Para las personas compasivas como ustedes, podría resultarles muy difícil evitar quedar atrapados en el drama que se aproxima, así que desapéguense. Si tienen que desconectar la televisión, háganlo. Pongan su tiempo y energía en aquellas cosas que les nutren, que les traen paz, y que dejan fluir su amor. La polarización y la resistencia son dos cosas que aumentarán grandemente su inquietud, por lo tanto les damos este sencillo ejercicio para que lo realicen cuando se hallen atrapados en el drama y caos: </w:t>
      </w:r>
    </w:p>
    <w:p>
      <w:pPr>
        <w:pStyle w:val="Normal"/>
        <w:jc w:val="both"/>
        <w:rPr>
          <w:b/>
          <w:b/>
          <w:sz w:val="28"/>
          <w:szCs w:val="28"/>
        </w:rPr>
      </w:pPr>
      <w:r>
        <w:rPr>
          <w:b/>
          <w:sz w:val="28"/>
          <w:szCs w:val="28"/>
        </w:rPr>
        <w:t xml:space="preserve">Dondequiera que estén, cualquier cosa que estén haciendo, sólo cierren sus ojos y enfóquense en su respiración. Obviamente, si están manejando un automóvil u operando maquinaria, no querrán hacer esto hasta que hayan salido del camino o detenido la máquina, pero incluso entonces, en cuanto puedan, desconéctense de lo que "los enganche" y les tenga atrapados en el drama. Cierren sus ojos y enfóquense en su respiración. Pausadamente hagan respiraciones lentas y profundas hasta que hayan recuperado el sentido de su propio yo y estén tranquilos, anclados, y centrados. Entonces muy lentamente abran sus ojos de nuevo y permítanse el permanecer tranquilos, anclados, y centrados. Permítanse presenciar lo que está sucediendo a su alrededor sin quedar atrapados en ello. Si se encuentran "enganchándose" de nuevo, repitan el ejercicio. Quizás tengan que hacer esto varias veces pero háganlo. Si están en medio de una acalorada conversación, háganlo de nuevo. Si la persona insiste en continuar la discusión mientras tienen sus ojos cerrados, levanten un dedo o su mano, para indicarle: "Espera.” Esto les ayudará a ambos. Estarán poniendo un ejemplo que los demás podrán seguir. "Espera." </w:t>
      </w:r>
    </w:p>
    <w:p>
      <w:pPr>
        <w:pStyle w:val="Normal"/>
        <w:jc w:val="both"/>
        <w:rPr>
          <w:b/>
          <w:b/>
          <w:sz w:val="28"/>
          <w:szCs w:val="28"/>
        </w:rPr>
      </w:pPr>
      <w:r>
        <w:rPr>
          <w:b/>
          <w:sz w:val="28"/>
          <w:szCs w:val="28"/>
        </w:rPr>
        <w:t xml:space="preserve">Siempre tienen tres opciones: hacer algo, no hacer nada, o esperar la claridad antes de actuar. Esperen la claridad. Hay muy poco en la vida que no pueda esperar. Si alguien se está muriendo desangrado delante de ustedes, no desearían esperar mucho tiempo, sino que deben alcanzar la claridad más rápidamente en tales circunstancias. Es importante alcanzar la claridad antes de actuar. El ahondar su respiración les dice que están eligiendo la calma por encima del caos. Es como un mensaje para su cuerpo, "tranquilízate.” En los tiempos venideros, será muy importante permanecer tranquilos, anclados, y centrados. </w:t>
      </w:r>
    </w:p>
    <w:p>
      <w:pPr>
        <w:pStyle w:val="Normal"/>
        <w:jc w:val="both"/>
        <w:rPr>
          <w:b/>
          <w:b/>
          <w:sz w:val="28"/>
          <w:szCs w:val="28"/>
        </w:rPr>
      </w:pPr>
      <w:r>
        <w:rPr>
          <w:b/>
          <w:sz w:val="28"/>
          <w:szCs w:val="28"/>
        </w:rPr>
        <w:t xml:space="preserve">No hay nada que no puedan manejar si permanecen anclados en el momento. Hemos hablado anteriormente acerca del permanecer anclados en el momento que se presenta, en lo que también se llama el AHORA. En Terra vivirán en el AHORA todo el tiempo, así que esta es una buena práctica para ustedes. </w:t>
      </w:r>
    </w:p>
    <w:p>
      <w:pPr>
        <w:pStyle w:val="Normal"/>
        <w:jc w:val="both"/>
        <w:rPr>
          <w:b/>
          <w:b/>
          <w:sz w:val="28"/>
          <w:szCs w:val="28"/>
        </w:rPr>
      </w:pPr>
      <w:r>
        <w:rPr>
          <w:b/>
          <w:sz w:val="28"/>
          <w:szCs w:val="28"/>
        </w:rPr>
        <w:t xml:space="preserve">Un momento es una unidad de experiencia. Tiene un principio, un medio, y un final. Pueden sentir cuando algo empieza a subir en energía en su vida. Se presenta, luego se expande hasta el clímax, para entonces disminuir y resolverse. Ese es un momento -- desde el tiempo en que llega a su vida hasta que disminuye y se resuelve. Cada momento llega y contiene todo lo que necesita para su realización. Se desarrolla perfectamente, e incluso cuando estén en medio de un tiempo de desafíos, pueden permanecer plantados en el momento y así moverse a través de él con Gracia. Cuanto más se puedan apartar -- cuanto más puedan PERMITIR EL MOVIMIENTO -- más serenidad y bienestar tendrán en su viaje durante los días venideros. La resistencia de cualquier índole bloquea el flujo. Pueden permanecer plantados en su verdad sin resistirse al flujo que ocurre a su alrededor. Piensen en un árbol con un arroyo que corre a su alrededor. El árbol permanece en el lugar en que está plantado y anclado. Sean ese árbol. Eso no es lo mismo que obstinación o resistencia. Estén plantados en el momento. Estén plantados en su verdad. </w:t>
      </w:r>
    </w:p>
    <w:p>
      <w:pPr>
        <w:pStyle w:val="Normal"/>
        <w:jc w:val="both"/>
        <w:rPr>
          <w:b/>
          <w:b/>
          <w:sz w:val="28"/>
          <w:szCs w:val="28"/>
        </w:rPr>
      </w:pPr>
      <w:r>
        <w:rPr>
          <w:b/>
          <w:sz w:val="28"/>
          <w:szCs w:val="28"/>
        </w:rPr>
        <w:t>Les dejamos ahora, en paz, honor, y bendición.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ACLARACIÓN </w:t>
      </w:r>
    </w:p>
    <w:p>
      <w:pPr>
        <w:pStyle w:val="Normal"/>
        <w:jc w:val="both"/>
        <w:rPr>
          <w:b/>
          <w:b/>
          <w:sz w:val="28"/>
          <w:szCs w:val="28"/>
        </w:rPr>
      </w:pPr>
      <w:r>
        <w:rPr>
          <w:b/>
          <w:sz w:val="28"/>
          <w:szCs w:val="28"/>
        </w:rPr>
        <w:t xml:space="preserve">24 de agosto del 2002 </w:t>
      </w:r>
    </w:p>
    <w:p>
      <w:pPr>
        <w:pStyle w:val="Normal"/>
        <w:jc w:val="both"/>
        <w:rPr>
          <w:b/>
          <w:b/>
          <w:sz w:val="28"/>
          <w:szCs w:val="28"/>
        </w:rPr>
      </w:pPr>
      <w:r>
        <w:rPr>
          <w:b/>
          <w:sz w:val="28"/>
          <w:szCs w:val="28"/>
        </w:rPr>
        <w:t>Una pequeña aclaración es pertinente con el fin de aclarar una aparente ambigüedad en nuestro más reciente Mensaje. Como muchos de ustedes quizás sepan, especialmente los astrólogos, cualquier cualidad particular o actividad tiene el potencial de un efecto positivo y uno negativo. Por ejemplo, cuando consideran las influencias representadas por un aspecto determinado en astrología, pueden ver los potenciales de una cualidad buena y otra que pudiera no considerarse buena. Las dos pueden existir en el mismo aspecto.</w:t>
      </w:r>
    </w:p>
    <w:p>
      <w:pPr>
        <w:pStyle w:val="Normal"/>
        <w:jc w:val="both"/>
        <w:rPr>
          <w:b/>
          <w:b/>
          <w:sz w:val="28"/>
          <w:szCs w:val="28"/>
        </w:rPr>
      </w:pPr>
      <w:r>
        <w:rPr>
          <w:b/>
          <w:sz w:val="28"/>
          <w:szCs w:val="28"/>
        </w:rPr>
        <w:t xml:space="preserve">Sucede lo mismo con el concepto de entrega. Si ceden su resistencia a una fuerza superior en su vida, deben considerar los motivos de su entrega a fin de evaluar si es algo positivo o no, y el resultado final es realmente lo que revela la verdad de todo. En el primer ejemplo que dimos, donde hicimos notar la agenda de los que tienen anhelos del poder totalitario global, encontramos cómico el ver cuántas personas estaban deseosas de entregar sus libertades personales a cambio de un poco de bienestar y mantenimiento de su statu quo . PODRÍAN decir que lo mismo es válido si se nos pidiese ceder nuestra resistencia a la agenda del Creador, pero en el primer caso, se están rindiendo a las voluntades de otras personas, que quieren algo de ustedes que satisfaga sus necesidades, y en el segundo caso, se les está pidiendo renunciar a su experiencia de separación del Creador, para que su voluntad entre en una mejor alineación con el propósito divino de su vida. Desde nuestra perspectiva, hay una diferencia muy grande, tanto en los motivos involucrados como en los resultados. </w:t>
      </w:r>
    </w:p>
    <w:p>
      <w:pPr>
        <w:pStyle w:val="Normal"/>
        <w:jc w:val="both"/>
        <w:rPr>
          <w:b/>
          <w:b/>
          <w:sz w:val="28"/>
          <w:szCs w:val="28"/>
        </w:rPr>
      </w:pPr>
      <w:r>
        <w:rPr>
          <w:b/>
          <w:sz w:val="28"/>
          <w:szCs w:val="28"/>
        </w:rPr>
        <w:t xml:space="preserve">Al rendirse a la voluntad del Creador, crean en realidad mayor libertad para ustedes mismos porque entonces simplemente tienen que seguir la corriente de su vida, en vez de permanecer bloqueados en las limitadas posibilidades de lo que pueden imaginar mientras continúen en el estado velado de conciencia. Ustedes abren los portales para que aparezca algo más en su vida que podría haber sido considerado milagroso o mágico medido desde su anteriormente limitado punto de vista. En el estado de ceder la resistencia a la corriente de su vida, están pasando del temor a un estado de Gracia. Están renunciando a su necesidad de controlar todo para mantener su temor a raya. Están pasando más a la aceptación y confianza en el plan de su vida. </w:t>
      </w:r>
    </w:p>
    <w:p>
      <w:pPr>
        <w:pStyle w:val="Normal"/>
        <w:jc w:val="both"/>
        <w:rPr>
          <w:b/>
          <w:b/>
          <w:sz w:val="28"/>
          <w:szCs w:val="28"/>
        </w:rPr>
      </w:pPr>
      <w:r>
        <w:rPr>
          <w:b/>
          <w:sz w:val="28"/>
          <w:szCs w:val="28"/>
        </w:rPr>
        <w:t xml:space="preserve">Al entregar sus libertades a los que tienen el control de su mundo a cambio de la apariencia de seguridad y retención de una porción de los aspectos materiales de su vida que les dan bienestar, han hecho lo que a menudo se llama "vender el alma al diablo.” Aunque parece que ganan algo en el corto plazo, cuando llega el momento de "pagar la factura,” entonces descubren el verdadero costo de lo que han cedido. Si escudriñan ese tipo de no-resistencia, descubrirán que la base es el temor. Por lo que es importante escudriñar los motivos que sustentan una acción o decisión dada. ¿Están fundadas en el temor o están fundadas en la confianza en el plan de su vida? </w:t>
      </w:r>
    </w:p>
    <w:p>
      <w:pPr>
        <w:pStyle w:val="Normal"/>
        <w:jc w:val="both"/>
        <w:rPr>
          <w:b/>
          <w:b/>
          <w:sz w:val="28"/>
          <w:szCs w:val="28"/>
        </w:rPr>
      </w:pPr>
      <w:r>
        <w:rPr>
          <w:b/>
          <w:sz w:val="28"/>
          <w:szCs w:val="28"/>
        </w:rPr>
        <w:t xml:space="preserve">Sin embargo, en virtud de que todas las cosas se están desarrollando de acuerdo con el plan de cada vida, es imposible decir que incluso “vender el alma al diablo” no sirva a un propósito superior finalmente. Encontramos cómico ver a los globalistas alcanzar sus metas tan fácilmente porque conocemos el resultado de todo el drama. Al final, aquellos que hayan hecho ese trueque de libertad por seguridad material y posesiones perderán todo lo que pensaron preservar, e incluso aquellos que sostienen las riendas del poder eventualmente serán derrotados. Nos parece irónico que todo tiene una tendencia a solucionarse de manera opuesta a cómo lo aparentaba al principio. Aquellos que entregan sus libertades por bienestar material al final perderán las libertades y el bienestar material también. Aquellos que entreguen su resistencia al plan divino de su vida finalmente "ganarán el reino,” porque estarán haciendo las elecciones necesarias para heredar su verdadera herencia, su verdadera naturaleza como co-creadores de esta realidad. Al estar deseosos de arriesgar todo lo material, al final ellos ganan la capacidad de tener y crear cualquier cosa material que pudiesen desear, pero desde un estado de soberanía total en vez de dependencia. </w:t>
      </w:r>
    </w:p>
    <w:p>
      <w:pPr>
        <w:pStyle w:val="Normal"/>
        <w:jc w:val="both"/>
        <w:rPr>
          <w:b/>
          <w:b/>
          <w:sz w:val="28"/>
          <w:szCs w:val="28"/>
        </w:rPr>
      </w:pPr>
      <w:r>
        <w:rPr>
          <w:b/>
          <w:sz w:val="28"/>
          <w:szCs w:val="28"/>
        </w:rPr>
        <w:t xml:space="preserve">Esperamos que estos comentarios sean útiles para aclarar cualquier posible confusión creada por nuestra selección de palabras en el Mensaje anterior, y esperamos que también sean un incentivo para que reflexionen profundamente en las opciones que se les están presentando en cada uno de los momentos de su vida. Les sugerimos que den a su alineación con el Creador la prioridad más alta. En una de sus escrituras, se les aconseja a "Buscad primero el reino de Dios, y todas estas cosas os vendrán por añadidura.” Al cambiar libertad personal por bienestar material a corto plazo, finalmente se pierde todo lo que es precioso en la vida y se pone el corazón en el lugar equivocado. Esta no es una idea nueva, pero les pedimos que contemplen las posibilidades más profundas de estos dos aspectos de entrega. ¿A quién o a qué se entregan y por qué? </w:t>
      </w:r>
    </w:p>
    <w:p>
      <w:pPr>
        <w:pStyle w:val="Normal"/>
        <w:jc w:val="both"/>
        <w:rPr>
          <w:b/>
          <w:b/>
          <w:sz w:val="28"/>
          <w:szCs w:val="28"/>
        </w:rPr>
      </w:pPr>
      <w:r>
        <w:rPr>
          <w:b/>
          <w:sz w:val="28"/>
          <w:szCs w:val="28"/>
        </w:rPr>
        <w:t>Les dejamos ahora, en paz, honor, y bendición. Amén, Adonoy Sabayoth. Nosotros somos las Huestes Celestial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ADIÓS POR UN TIEMPO</w:t>
      </w:r>
    </w:p>
    <w:p>
      <w:pPr>
        <w:pStyle w:val="Normal"/>
        <w:jc w:val="both"/>
        <w:rPr>
          <w:b/>
          <w:b/>
          <w:sz w:val="28"/>
          <w:szCs w:val="28"/>
        </w:rPr>
      </w:pPr>
      <w:r>
        <w:rPr>
          <w:b/>
          <w:sz w:val="28"/>
          <w:szCs w:val="28"/>
        </w:rPr>
        <w:t>15 de Septiembre 15, 2002</w:t>
      </w:r>
    </w:p>
    <w:p>
      <w:pPr>
        <w:pStyle w:val="Normal"/>
        <w:jc w:val="both"/>
        <w:rPr>
          <w:b/>
          <w:b/>
          <w:sz w:val="28"/>
          <w:szCs w:val="28"/>
        </w:rPr>
      </w:pPr>
      <w:r>
        <w:rPr>
          <w:b/>
          <w:sz w:val="28"/>
          <w:szCs w:val="28"/>
        </w:rPr>
        <w:t>(Traducido por Agustin Garcia Muñiz de México)</w:t>
      </w:r>
    </w:p>
    <w:p>
      <w:pPr>
        <w:pStyle w:val="Normal"/>
        <w:jc w:val="both"/>
        <w:rPr>
          <w:b/>
          <w:b/>
          <w:sz w:val="28"/>
          <w:szCs w:val="28"/>
        </w:rPr>
      </w:pPr>
      <w:r>
        <w:rPr>
          <w:b/>
          <w:sz w:val="28"/>
          <w:szCs w:val="28"/>
        </w:rPr>
        <w:t xml:space="preserve">Hemos solicitado el poder hablar con ustedes hoy porque un umbral ha sido alcanzado y ya es la hora para comenzar la Cosecha. Empezaremos la Cosecha con un grupo relativamente pequeño de ustedes y luego volveremos por aún más. Esto continuará durante los próximos meses hasta que todos los que no se hayan comprometido a quedarse en la Tierra sean levantados hacia otro nivel y algunos de ellos irán y vendrán de ese lugar por el tiempo que resta hasta el Cambio de los Polos. Esta "zona de contención" no es un lugar sobre o dentro del planeta, sino otro lugar, en otra banda de frecuencia, donde se puede trabajar más directamente con ustedes para facilitarles la culminación de su propia transformación. Nuestra querida mensajera estará incluida en este primer grupo, pero será uno de los que vayan y vengan hasta que todo termine, así que no necesitan preocuparse por su disponibilidad. </w:t>
      </w:r>
    </w:p>
    <w:p>
      <w:pPr>
        <w:pStyle w:val="Normal"/>
        <w:jc w:val="both"/>
        <w:rPr>
          <w:b/>
          <w:b/>
          <w:sz w:val="28"/>
          <w:szCs w:val="28"/>
        </w:rPr>
      </w:pPr>
      <w:r>
        <w:rPr>
          <w:b/>
          <w:sz w:val="28"/>
          <w:szCs w:val="28"/>
        </w:rPr>
        <w:t xml:space="preserve">El acontecimiento del "Cohete Propulsor" ocurrirá a finales de este año, pero algunos serán levantados incluso antes. Hay un tiempo fijado para todos y cada uno de ustedes, y cuando les toque su turno, lo sabrán con absoluta claridad y certeza. No tendrán que decirle nada a nadie, porque si necesitan informar a alguien, nosotros les daremos esa capacidad cuando llegue el momento. Como ven, no hay necesidad de anticipar nada de esto. Simplemente confíen en la corriente de su vida y todo se desarrollará perfectamente, sin lastimar a nadie. Tenemos la capacidad de llevarnos a las personas y devolverlas casi al mismo tiempo en que desaparecieron. Cuando su transformación termine, tendrán la capacidad de cambiar de forma para adecuarla a las circunstancias, así que si necesitan parecerse a como lucen en la actualidad, a eso se parecerán. Si les es de mayor provecho parecerse a algo o alguien más, a eso se parecerán. Todos estarán muy adaptados a sus circunstancias, y de acuerdo a como ellas fluyan y cambien, así ustedes también fluirán y cambiarán. </w:t>
      </w:r>
    </w:p>
    <w:p>
      <w:pPr>
        <w:pStyle w:val="Normal"/>
        <w:jc w:val="both"/>
        <w:rPr>
          <w:b/>
          <w:b/>
          <w:sz w:val="28"/>
          <w:szCs w:val="28"/>
        </w:rPr>
      </w:pPr>
      <w:r>
        <w:rPr>
          <w:b/>
          <w:sz w:val="28"/>
          <w:szCs w:val="28"/>
        </w:rPr>
        <w:t xml:space="preserve">Esta comunicación será la última del Volumen Dos. Habrá una pausa en estos Mensajes mientras este proyecto de Cosecha avanza, pero el Volumen Tres se dará cuando sea el momento para ello. Será diferente en contenido, tono, e información a estos dos primeros, y eso será todo lo que les diremos acerca de eso por ahora. Así que por favor no pidan el próximo mensaje. Habrá un tiempo de no Mensajes, ya que es parte del plan. </w:t>
      </w:r>
    </w:p>
    <w:p>
      <w:pPr>
        <w:pStyle w:val="Normal"/>
        <w:jc w:val="both"/>
        <w:rPr>
          <w:b/>
          <w:b/>
          <w:sz w:val="28"/>
          <w:szCs w:val="28"/>
        </w:rPr>
      </w:pPr>
      <w:r>
        <w:rPr>
          <w:b/>
          <w:sz w:val="28"/>
          <w:szCs w:val="28"/>
        </w:rPr>
        <w:t xml:space="preserve">Entre tanto, muchas cosas se desarrollarán en la superficie planetaria, y es precisamente por esa razón que estaremos callados durante algún tiempo. Los de la superficie tienen que experimentar esos tiempos de ciertas formas, siguiendo el plan de su vida, y deben hacerlo así sin la ayuda de nosotros para que tengan la experiencia más plena posible por si mismos. Sólo disminuiríamos la intensidad y riqueza de esos tiempos si estuviésemos allí, comentando cada acontecimiento. Estos dos volúmenes estarán disponibles, para aquellos que tengan "ojos para ver" y "oídos para oír.” Serán suficientes para darles el mapa para esos tiempos. Posteriormente, cuando las cosas se hayan ya desarrollado hasta un cierto punto, sabrán de nosotros otra vez, para prepararles para las fases finales del drama y su conclusión. Nuestro consejo sería que escuchasen en su interior todo el tiempo, durante todas las actividades en las que se encuentren. Algunos animales tienen la capacidad de apuntar sus orejas en diferentes direcciones de manera independiente. Les sugerimos que hagan lo mismo. Apunten un oído hacia afuera, para recibir los datos de su entorno, y apunten el otro hacia adentro, para que constantemente escuchen el susurro de su intuición y "conocimiento.” Esa voz interna es silenciosa y sutil la mayoría de las veces. No es propio de ella el gritar. Es más sutil que eso, así que deberán poder oírla por encima del ruido que les rodea. </w:t>
      </w:r>
    </w:p>
    <w:p>
      <w:pPr>
        <w:pStyle w:val="Normal"/>
        <w:jc w:val="both"/>
        <w:rPr>
          <w:b/>
          <w:b/>
          <w:sz w:val="28"/>
          <w:szCs w:val="28"/>
        </w:rPr>
      </w:pPr>
      <w:r>
        <w:rPr>
          <w:b/>
          <w:sz w:val="28"/>
          <w:szCs w:val="28"/>
        </w:rPr>
        <w:t xml:space="preserve">Cuando llegue su momento, lo sabrán. Algunos saben que estarán en la tierra en los años venideros, porque su papel especial en el drama así lo requiere. No se sientan ni más ni menos especiales por ello. Todos son totalmente iguales en importancia con respecto al Plan. Ninguna voz llevará más peso que otra. Ninguna vida es más importante que otra. Pensar o sentirse de esta manera es una cuestión del yo separado o ego. Algunos todavía están luchando con sus problemas de auto-valoración, y necesitan hacer este tipo de comparaciones, pero al final del día, ustedes son quienes vinieron a ser, y lo mejor es poder ser la mejor expresión de ese propósito. Así que ahora, todas las cosas llegarán a un punto crítico y se acercarán a su eventual conclusión. La aceleración ya está sobre ustedes y se pondrá aun más intensa a medida que el tiempo pase y las tareas surjan para su culminación. Podrían imaginarse a una persona con un portapapeles, tachando atentamente cada "tarea" en una lista de cosas que tienen que ocurrir. Cada cosa debe llevarse a cabo, y cada cosa se llevará a cabo en su tiempo perfecto y sucesión. </w:t>
      </w:r>
    </w:p>
    <w:p>
      <w:pPr>
        <w:pStyle w:val="Normal"/>
        <w:jc w:val="both"/>
        <w:rPr>
          <w:b/>
          <w:b/>
          <w:sz w:val="28"/>
          <w:szCs w:val="28"/>
        </w:rPr>
      </w:pPr>
      <w:r>
        <w:rPr>
          <w:b/>
          <w:sz w:val="28"/>
          <w:szCs w:val="28"/>
        </w:rPr>
        <w:t xml:space="preserve">Sentimos cierto entusiasmo al contemplar que este día ha llegado. Las medidas se han tomado y cada uno de ustedes ha sido "equipado" con las "herramientas" necesarias para completar el resto de su viaje en los años restantes de la Tierra de tercera densidad y más allá. Todos los recursos -- internos y externos -- que requerirán están ahora almacenados y disponibles para usarse. Una inmensa cantidad de preparación se ha dedicado a este esfuerzo, abarcando miles de años. Han experimentado muchas vidas a fin de estar perfectamente equipados para esta y lo que ahora viene. Es en verdad una "gran final,” y una gran oportunidad por la riqueza y complejidad de todos los temas e hilos que se desarrollarán de hoy en adelante. Sin considerar a dónde les lleve su vida, una cosa les prometemos: ¡Ésta no será aburrida! Éste es un tiempo increíble para estar en un cuerpo en el planeta Tierra, y tendrán mucho acerca de lo cual reflexionar cuando todo haya ya llegado a su fin. </w:t>
      </w:r>
    </w:p>
    <w:p>
      <w:pPr>
        <w:pStyle w:val="Normal"/>
        <w:jc w:val="both"/>
        <w:rPr>
          <w:b/>
          <w:b/>
          <w:sz w:val="28"/>
          <w:szCs w:val="28"/>
        </w:rPr>
      </w:pPr>
      <w:r>
        <w:rPr>
          <w:b/>
          <w:sz w:val="28"/>
          <w:szCs w:val="28"/>
        </w:rPr>
        <w:t xml:space="preserve">Así que en cierto sentido, hoy estamos diciéndoles "adiós por un tiempo.” Les prometemos que regresaremos cuando sea el momento de hacerlo. Para aquellos que están cambiando para completar su transformación, llegara el momento en que se encontrarán realmente entre nosotros, cara a cara. A los que permanezcan en la tierra, se les ayudará directamente por parte de los que completen su transformación y vayan y vengan desde ese punto. Aparecerán en su medio en los momentos necesarios, y desaparecerán cuando esa ayuda ya no sea necesaria. Será imposible saber día a día qué esperar, ya que habrá muchas sorpresas en muchos frentes. Les aseguramos que todas y cada una de las personas tendrán las experiencias que deban tener, como parte de la elección de su Sobre-alma. No hay accidentes, y no hay pérdidas reales, sólo cambio. Existe una certeza absoluta de que todos y cada uno alcanzarán el destino elegido por su Sobre-alma, y lo harán de forma perfecta -- en el tiempo correcto, de la manera correcta. Ninguno se quedará solo, a pesar de la forma que adopte su equipo de ayuda y apoyo. Conocerán a otros como ustedes, y gradualmente formarán pequeños grupos de personas de pensamiento similar. Sucederá de forma natural. No hay necesidad de crear comunidades prediseñadas y preconcebidas. Sigan la corriente de su vida, permanezcan plantados en el presente. Enfrenten plenamente lo que se les presente en el momento. Recuerden que un momento es una unidad de experiencia, no una unidad de tiempo. Vivan en el momento, momento a momento, y se encontrarán exactamente en el lugar correcto en el momento oportuno. </w:t>
      </w:r>
    </w:p>
    <w:p>
      <w:pPr>
        <w:pStyle w:val="Normal"/>
        <w:jc w:val="both"/>
        <w:rPr>
          <w:b/>
          <w:b/>
          <w:sz w:val="28"/>
          <w:szCs w:val="28"/>
        </w:rPr>
      </w:pPr>
      <w:r>
        <w:rPr>
          <w:b/>
          <w:sz w:val="28"/>
          <w:szCs w:val="28"/>
        </w:rPr>
        <w:t xml:space="preserve">Al decir adiós por ahora, sepan que siempre estamos con ustedes, despiertos y dormidos, y esperamos ansiosamente el momento en que estén de vuelta con nosotros otra vez. </w:t>
      </w:r>
    </w:p>
    <w:p>
      <w:pPr>
        <w:pStyle w:val="Normal"/>
        <w:jc w:val="both"/>
        <w:rPr>
          <w:b/>
          <w:b/>
          <w:sz w:val="28"/>
          <w:szCs w:val="28"/>
        </w:rPr>
      </w:pPr>
      <w:r>
        <w:rPr>
          <w:b/>
          <w:sz w:val="28"/>
          <w:szCs w:val="28"/>
        </w:rPr>
        <w:t>Amén, Adonoy Sabayoth. Nosotros somos las Huestes Celestia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center"/>
        <w:rPr>
          <w:rFonts w:ascii="Arial Black" w:hAnsi="Arial Black" w:cs="Courier New"/>
          <w:b/>
          <w:b/>
          <w:i/>
          <w:i/>
          <w:sz w:val="72"/>
          <w:szCs w:val="72"/>
          <w:u w:val="single"/>
          <w:lang w:val="pt-BR"/>
        </w:rPr>
      </w:pPr>
      <w:r>
        <w:rPr>
          <w:rFonts w:cs="Courier New" w:ascii="Arial Black" w:hAnsi="Arial Black"/>
          <w:b/>
          <w:i/>
          <w:sz w:val="72"/>
          <w:szCs w:val="72"/>
          <w:u w:val="single"/>
          <w:lang w:val="pt-BR"/>
        </w:rPr>
        <w:t>LYARA  SARA  ESTES</w:t>
      </w:r>
    </w:p>
    <w:p>
      <w:pPr>
        <w:pStyle w:val="Normal"/>
        <w:jc w:val="center"/>
        <w:rPr>
          <w:rFonts w:ascii="Arial Black" w:hAnsi="Arial Black" w:cs="Courier New"/>
          <w:b/>
          <w:b/>
          <w:i/>
          <w:i/>
          <w:sz w:val="72"/>
          <w:szCs w:val="72"/>
          <w:u w:val="single"/>
          <w:lang w:val="pt-BR"/>
        </w:rPr>
      </w:pPr>
      <w:r>
        <w:rPr>
          <w:rFonts w:cs="Courier New" w:ascii="Arial Black" w:hAnsi="Arial Black"/>
          <w:b/>
          <w:i/>
          <w:sz w:val="72"/>
          <w:szCs w:val="72"/>
          <w:u w:val="single"/>
          <w:lang w:val="pt-BR"/>
        </w:rPr>
      </w:r>
    </w:p>
    <w:p>
      <w:pPr>
        <w:pStyle w:val="Normal"/>
        <w:jc w:val="center"/>
        <w:rPr>
          <w:rFonts w:ascii="Arial Black" w:hAnsi="Arial Black" w:cs="Courier New"/>
          <w:b/>
          <w:b/>
          <w:i/>
          <w:i/>
          <w:sz w:val="72"/>
          <w:szCs w:val="72"/>
          <w:u w:val="single"/>
          <w:lang w:val="pt-BR"/>
        </w:rPr>
      </w:pPr>
      <w:r>
        <w:rPr>
          <w:rFonts w:cs="Courier New" w:ascii="Arial Black" w:hAnsi="Arial Black"/>
          <w:b/>
          <w:i/>
          <w:sz w:val="72"/>
          <w:szCs w:val="72"/>
          <w:u w:val="single"/>
          <w:lang w:val="pt-BR"/>
        </w:rPr>
        <w:t>OPERATION  TERRA</w:t>
      </w:r>
    </w:p>
    <w:p>
      <w:pPr>
        <w:pStyle w:val="Normal"/>
        <w:jc w:val="center"/>
        <w:rPr>
          <w:rFonts w:ascii="Arial Black" w:hAnsi="Arial Black" w:cs="Courier New"/>
          <w:b/>
          <w:b/>
          <w:i/>
          <w:i/>
          <w:sz w:val="72"/>
          <w:szCs w:val="72"/>
          <w:u w:val="single"/>
          <w:lang w:val="pt-BR"/>
        </w:rPr>
      </w:pPr>
      <w:r>
        <w:rPr>
          <w:rFonts w:cs="Courier New" w:ascii="Arial Black" w:hAnsi="Arial Black"/>
          <w:b/>
          <w:i/>
          <w:sz w:val="72"/>
          <w:szCs w:val="72"/>
          <w:u w:val="single"/>
          <w:lang w:val="pt-BR"/>
        </w:rPr>
      </w:r>
    </w:p>
    <w:p>
      <w:pPr>
        <w:pStyle w:val="Normal"/>
        <w:jc w:val="center"/>
        <w:rPr>
          <w:rFonts w:ascii="Arial Black" w:hAnsi="Arial Black" w:cs="Courier New"/>
          <w:b/>
          <w:b/>
          <w:i/>
          <w:i/>
          <w:sz w:val="72"/>
          <w:szCs w:val="72"/>
          <w:u w:val="single"/>
          <w:lang w:val="pt-BR"/>
        </w:rPr>
      </w:pPr>
      <w:r>
        <w:rPr>
          <w:rFonts w:cs="Courier New" w:ascii="Arial Black" w:hAnsi="Arial Black"/>
          <w:b/>
          <w:i/>
          <w:sz w:val="72"/>
          <w:szCs w:val="72"/>
          <w:u w:val="single"/>
          <w:lang w:val="pt-BR"/>
        </w:rPr>
        <w:t>VOLUME  TWO</w:t>
      </w:r>
    </w:p>
    <w:p>
      <w:pPr>
        <w:pStyle w:val="Normal"/>
        <w:jc w:val="both"/>
        <w:rPr>
          <w:rFonts w:ascii="Courier New" w:hAnsi="Courier New" w:cs="Courier New"/>
          <w:b/>
          <w:b/>
          <w:i/>
          <w:i/>
          <w:sz w:val="28"/>
          <w:szCs w:val="28"/>
          <w:u w:val="single"/>
          <w:lang w:val="pt-BR"/>
        </w:rPr>
      </w:pPr>
      <w:r>
        <w:rPr>
          <w:rFonts w:cs="Courier New" w:ascii="Courier New" w:hAnsi="Courier New"/>
          <w:b/>
          <w:i/>
          <w:sz w:val="28"/>
          <w:szCs w:val="28"/>
          <w:u w:val="single"/>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pt-BR"/>
        </w:rPr>
      </w:pPr>
      <w:r>
        <w:rPr>
          <w:rFonts w:cs="Courier New" w:ascii="Courier New" w:hAnsi="Courier New"/>
          <w:b/>
          <w:sz w:val="28"/>
          <w:szCs w:val="28"/>
          <w:lang w:val="pt-BR"/>
        </w:rPr>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OLUME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cept for brief quotations in a printed review, a copy of which is furnished to the publisher,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rtion of this material may be reproduced in any medium or form that is for sale, used for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ercial purpose, or to indicate or imply support for a particular philosophy or agend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out prior written permission from the publisher (Celestial Way). This material will always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ely available at no charge on the Operation Terra Web site (www.operationterra.com) and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urther covered by the copyright notice and terms posted on that site. No alteration of the origin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ellings, content, or wording is permitted under any circumstances by anyone other tha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pyright holder, except with her direct participation and consent. No translations of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 may be distributed without her direct participation and consent, and the restriction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copyright notice shall extend to all translations of this material, even when they are ma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her participation and con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material is being supplied free of charge in the interest of making it available to all wh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essages are intended to reach. If you share the information in its entirety, no further noti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needed, since this cover page will address that issue. If you only share a part of the enclos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ease put the following copyright notice on it and include the URL and mail addresses so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erested parties can have a way to see the whole of the material and have their ques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swe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 Copyright Sara Lyara Estes, 1999-200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b site: http://www.operationterra.c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nk you for your cooperation in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WITH THE FLOW—Becoming One with the Mind of Go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rch 26,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asked to speak with you today because of certain concepts that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acking in your awareness that are important for you to understand before proceeding mu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urther in your transformation. We would say that you can transform without this understan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we feel it is easier for you to cooperate with the changes if you understand them ahea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so when things begin to occur, you can say, “Oh, so that’s what that is!” and that will ma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easier for you to release into the experience, because the known is never as frightening a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kn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now, where are you in the process? Where are you with all these pronouncements of dat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shifts and gates and the like? If you choose to focus on these phenomena, you will mi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s important. What’s important is what’s going on beneath the surface, tucked away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ying eyes and safely hidden within the deepest levels of your self. It is there, in your secr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mple, that you can meet with your Creator, undisturbed and uninterrupted and face-to-face.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uld like you to cultivate that as your primary place of mee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e sure, it is helpful when one is going through so many changes, especially ones that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esn’t understand, it is natural and understandable that you would reach out to others, to see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the only one that is experiencing these things, and when you find out that you are in goo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any, then you can relax and say, “Ah, it isn’t just me.” However, as we have said b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really is only ONE Being that is doing all this experiencing, and it is part of your shift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nsciousness of Terra for you to begin to experience this—not as a concept, but as a fel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 thing within you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you noticed a certain sense of unreality these days? Have you seen with differ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ption? Do things look a little unreal to you? Good. Then everything is just as it should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beginning to see things as the projections that they are. Let us back up to the hologra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e spoke of some time ago. A hologram is created by two beams of coherent light. On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lled the reference beam and is constant. The other is called the “working beam” and it pla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t different patterns on the reference beam. The INTERACTION between these two bea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es patterns of light and dark that are a result of the beams either adding to each other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hase) or subtracting from one another (out of phase), to one degree or another. If the two bea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completely in phase, there is an amplification of the light and if the two beam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ly out of phase, there is a cancellation of the light. Relationships in between those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tremes result in light of different strengths, or what you might refer to as shadow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ource of all Creation is the reference beam. It is constant and is the only Absolute that t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Everything else is RELATIVE to that reference beam and interacts with it to creat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tterns of form that you perceive with your senses. The Creator projects the “other,” which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ill part of the Creator, but provides the mechanism to interact with the reference beam so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the variations can be experienced. To the degree that one is aligned with the Creato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ference beam), to that degree the interference patterns of light and shadow are diminished unti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orking beam and the reference beam are totally in phase and all there is is ligh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treme opposite would be an energy or force or entity that is totally out of phase wit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and the result would be the cancellation of the light, or the total absence of light—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refer to as darkness. There is very little to be found in your present reality that is pure li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 pure absence of light. Most things are somewhere in betw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in the process of becoming totally aligned with the Creator. That is why Terra will be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will be—everything on it will be in total oneness with the Creator. Every particle of matter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in oneness with the Creator. There will be no experience of separation and there will only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ill of the Creator manifesting in perfection. This is why your cellular memory is gradual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purged—so that you can release all your attachments to your experience of being separ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any way from anyone or anything else. All the “shadows” within you are being flooded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ght from the highest source, and all that is not in alignment with the Creator is being flush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t as the amount of light increases within your bodies. These emissions from your sun are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chanism for adding to the quantity of light contained in the matter that makes up Earth and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habitants. The sun acts as a lens to step down the higher light and acts to store the energy for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until it reaches a threshold and then a burst occurs, sending a new impulse of light towar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lanet and driving it deep within the atomic structure of all forms that exist upon and ar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lanet. This absorption of energy within the atoms will eventually lead to what is called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quantum leap—the electrons will jump orbits and release photons and the matter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nsformed into a higher frequency band of re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he way to this glorious explosion, all that is not in alignment with the Creator will be purg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inal stages of the Earth’s transformation will not allow present life forms to exist upon 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they will either be physically lifted or will be removed in other ways, such as throug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rtal of physical death (dropping the physical body) or through the mechanism of parall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s. Those who are not going to Terra and who are not destined to die at this tim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other things on other parallel “Earths,” and it is not necessary for you to know ab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these other paths. It is only necessary that you accept your own transformation and the chan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consciousness that will accompany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we want to give you a glimpse of what that will be like, so that you can begin to rel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else to the change you are making—from a being that experiences separation to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that is totally at one with all of Creation. Imagine a thick liquid, one that has no form of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wn, but which has enough substance to pile up in thick heaps if contained. Now think of 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finitely large container, spread out in all directions as far as you can perceive. You cannot s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ar edges of the container, only that it is vast. Now imagine this thick liquid as being abl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on any form that can be imagined, solely through the act of imagining it. That will begin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ive you a sense of how the Creator creat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 exists as a thick matrix that interpenetrates and underlies all form. Your physic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nses and instruments cannot measure it or perceive it directly, but when you are in your ne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you will experience yourself as WEARING it, like you would a large bow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ck fluid, out of which YOU emerge as a similarly fluid being. Your metaphysical teac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 that as one goes higher up on the frequency scale, material substance becomes fin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er, and that is true. However, there is also a SPIRITUAL mass involved that is in an inver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lationship to the material mass. As material mass DECREASES, spiritual mass INCREAS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 the level of the Creator, there is nothing EXCEPT spirit or intelligent energy and there is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 else. You are perhaps familiar with the equation for converting mass to energy (E=MC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shows that there is an enormous amount of energy contained in a given unit of material ma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ever, when we are comparing SPIRITUAL mass to material mass, there is a virtual OCE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energy available for every minute particle of material form, because it is all connected and 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ingle point of reference is but a particle floating in the ocean of consciousness that contain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rounds ALL form. There are no discontinuities in that ocean, so the entire ocean is availa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any given point within it, at all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erra, you will experience yourself AND the entire ocean, all at the same time. You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gun to experience this in some ways—perhaps in your meditations or reveries, perhaps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gested certain chemicals that affected the filters in your brains so that you could percei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yond the limitations of your physical senses. You will be in total oneness with the refer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am, and you will only exist as that beam plays on your perceptual screen. It is that way now,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certain extent, but there it will be total, conscious (instead of unconscious or dimly perceiv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a permanent state of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will be very fluid and gel-like. There will be flow, but no “hard edges.” Boundari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you rely upon now will not exist. You have no idea how much you rely on edges and lin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other demarcations to be able to tell what is where and how to relate to it. You defi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as a container bounded by your skin. You look in the mirror and define yourself by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see, and if you don’t, the image makes no sense to you. You regard things like shapeshif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awe, discomfort, or fear because you rely so much on the illusion of a fixed reality.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hysical senses fool you into thinking that if you can’t touch it and feel it with your hand, it is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 Your culture controls you and keeps you in a box by ridiculing the subtle senses as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only your imagination” or even worse, labeling it as a pathological condition—a “diseas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s to be cured by cutting it out (lobotomy), shutting it down (drugs and sedatives), or isolating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stitutionalization)--all means of suppression and denial of what is your natural way of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here to say to you that the world you will inherit is the natural estate of a fully Godconsciou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tity, whether it is a rock, a tree, a bird, a flower, or a human being. You have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ught that other forms are “lower,” that they have no souls or awareness. We are saying jus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posite. ALL form is “informed” by Spirit, by the matrix of the Creator’s Mind. All form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 and exists within the ocean of consciousness that is the Mind of the Cre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is conscious and everything is exploring life, only in different ways and at differ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tes. The lifespan of a rock is very long and its processes are comparatively slow. The lifesp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a tree is shorter and the lifespan of a human is shorter still. But each of these things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 and each of them has a plan for its existence. The entire Creation interacts with it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ancing with all the parts like mirrors reflecting the light back and forth between them. It is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ance and the reflections that cause the different patterns of light and shadow, that manifes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ression of all the potentials, so that all paths, all possibilities within a given set of paramete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explo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now you are being prepared to go to the next level, where your veils will be dropped an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experience yourself in your true nature—as conscious projections of the Mind of God,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 extensions of the Will of God, and as joyous participants in the dance of Cre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tally aligned with God, and totally of the light. No more “shadow play” on the illusory scr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material reality! You are going “home” to your true estate and you will feast on the riche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kingdom: peace, joy and love are your true inheritance and you shall have those thing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in unlimited abundance. As you proceed through the next steps of your transform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awareness will begin to shift even more than it has now. Trust that process and do not ta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as something that has to be “fixed.” You are moving out of a “fixed” reality into a fluid re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re all potentials exist simultaneously, so you will have to let go and surrender more and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things proceed. Think of yourself as a cork floating in an ocean of consciousness, bathed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ve and light and grace-filled. Let yourself go into this release and feel the peace and the bli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accompanies the letting go. Let yourself be lifted and carried and let yourself melt and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ke a clear stream of the purest water. Ask not where your journey takes you, but just bec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low and it will all unfold perfectly, for you and for all. Go with the f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 Ho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Heaven. We shall speak with you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BEST MEDICI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pril 6,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ll, now. Our representative on Earth has asked us to give you some information regarding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s you are each having as the cleansing proceeds and you are being lifted free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derpinnings of that life that you have been experiencing while you have been unde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llusion of being physical beings, walking around on the surface of the planet, just like every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lse you see around you. And yet, you have not ever FELT like everyone else around you,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You have always felt a little different, although here and there you met up with some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o was like you, only to have them disappear from your life as mysteriously as they h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riv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here to tell you today that you are NOT just a physical body, and that you are different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very significant ways from everyone else around you—or at least the majority of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you, because now some of you are partnered with others with whom you share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on heritage. “What heritage?” you may ask. Ahhh. Now it comes down to our reveal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of our “secrets.” You see, you are one of us. You are one of those who came together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ginning to form an alliance, out of which this world that you now walk upon was create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felt this special relationship to this planet, because she is in reality to you as a child to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ent. She is your creation and you love her with all of your being, and it pains you to see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being done to her, especially now, as the final days of greed and self-interest seek to take eve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ast scrap that can be taken before it is all g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ar ones, you are one of us. You speak of the Earth as your mother, but in reality YOU ar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ent, and you have a responsibility to your creation—to see her through her birthing on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xt platform of her existence, in the long spiral upward toward Source. When she is safe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tablished in her new reality and the new stewards for her journey have “arrived” and tak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 the reins, we will all be complete with our arrangement and go on to other creati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deavors in the vast fields of possibilities that are available. We will sever our alliance as cocreato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IS reality and go on to form other alliances, for other purposes and to fulfill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ires in the search for experiences on behalf of the Creator of us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then, how does all of this relate to what you are experiencing now? How does it relat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eelings you are having and the body changes you are experiencing? Well, we ask you to l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s tell you a little story of sorts, a kind of metaphor to use to understand what exactly is go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You are not the body you occupy. You are a vast field of intelligent energy that has projec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down through all of what you refer to as “dimensions” (that is not an accurate term,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what you understand, so we will use that for now) and poured all of that into a very ti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ainer, the size of a thimble, trying to contain an ocean. There even is a children’s story call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umbelina, which tries to address the experience of being so very tiny in a very vas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ormous world. Let us tell you then the story of Thimble, the very tiny container that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the ocean of consciousness that you are trying to navigate from the perspective of a thim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loating at sea in a vast ocean of experi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mble is the name we will give you as the central character in our story. We will ma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mble feminine, but that is only to balance all the stories that had masculine central characte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member that this is a parable and the meaning is only understood intuitively and not to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n literally. Let us begin our sto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day, Thimble woke up. She had been sleeping a long time, rocked to sleep by the etern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ment of the waves on which she floated, a tiny object floating on the vast ocean, far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y shore or sign of land. In her sleep, she was not aware of anything but her dreams, but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she had awakened, she was aware of being so small and so far away from anything bu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ast stretches of ocean that she saw all around her. She had no means of navigation and felt l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helpless as she perceived her situation. “Where are all the other thimbles?” she wonde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Surely I can’t be the only one like myself. How can I find the others? Am I destined to on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loat about on this ocean? Is there nothing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mble was distressed. She had been so content in her dreams, in which she lived a full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rounded by many like herself, able to be just who she was and to have everyon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around her be just who they were. It had all been so harmonious, but now what w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 to do? Now she appeared to be all alone. Where were the others she had dreamed abou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 could she find her way back into that world of her dreams? How had she come to be 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one on this vast ocean, with no one to speak to, no one with whom she could share the worl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r drea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mble was now very unhappy, but she was also determined to find her way out of the situ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which she found herself. She was determined to find the others and to find her way back 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 of her dreams. But how could she do that? How could she navigate this vast sea and w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uld she go? There was certainly no sign of land anywhere and no means of getting there, e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she could have seen some. So Thimble prayed. She was self-aware and she knew there wa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mble-maker somewhere, or she wouldn’t have existed at all. “Great Thimble-maker, plea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lp me. I am alone and lost on this vast sea and I want to be back in the world of my drea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ease send me the means to get t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Thimble sent up her prayer and the Great Thimble-maker heard her and sent a beautiful whi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ird to pick her up and carry her to the world of her dreams, which lay beyond her ability to s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from where she was. Then Thimble was rejoined with those of her kind and she lived happi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 after, awake and aware and surrounded by all the beauty that she lov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my dear ones, I have heard your call and I will send my beautiful white birds to pick you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take you to the world of your dreams, where you can live happily ever after, awak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ware and surrounded by the beauty that you l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 now speak to you in the singular because I am the only one here. I am the Thimble-mak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Thimble. I am the Hosts of Heaven and so are you. This idea of there being anything els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thing I made up, and it has served me well, for otherwise what else was there for me to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 have been pretending that I am different parts, interacting with other parts, but now it is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imble to wake up to her connection with the Thimble-maker, and so it is necessary to sh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those parts of herself that are not in keeping with that truth: she and the Thimble-maker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Does that ring a bell? Someone else said something like that around 2,000 years ago, and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s not understood then by very many. Only those who had the same experience of onenes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 had could understand what he really meant when he said that, and there were not many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around at that time. Indeed, there are not many of those around right now, but that is ab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change. By the way, if you do happen to hear of someone claiming to have already ascen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not believe it. While there are several individuals who have attained the direct experienc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ness, they do not make such claims. They rely on the perceptions of those around them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scern their true estate. It can be felt. There are deceivers in your midst that use words to s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very intriguing things, but you cannot FEEL their connection with Source the way you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ose who are really in that state. Trust what you FEEL. Your feelings are a better indic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ruth than your minds, which can be led off in many directions, pursuing this theory or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which are disconnected from the direct EXPERIENCE of tru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began our discussion today with the statement that we would address the experiences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ing as the cleansing proceeds. We told you our little story to give these next remarks a prop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ext. Please bear with us if we are unusually long-winded today, for this is not an easy 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conv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ch of you has been like Thimble, feeling lost and alone in the vast world around you,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nting to get back to the world of your dreams without knowing how to get there. Eventual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began to reach out to the Great Thimble-maker and ask for Its help. Your request has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rd, and now you are being lifted—not by a beautiful white bird (although that is a comm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ymbol for Spirit)--but by a vibrational shift. Picture for a moment a large, sea-going vessel.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s been sailing the ocean for a long time, and its bottom is covered with seaweed and barnacl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slime. Now the vessel has been taken up into drydock and all of the things that were cling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its underside are being cleaned off, in preparation for another voyage in another sea. This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is happening to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the things that have become attached to you are being cleaned off. You are shedding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otional charges that have been accumulated through the entire course of your embodi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ourney through the history of this planet, so you are re-experiencing many emotions that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en dormant in your cellular memory and are now rising to the surface. You are having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rnacles removed from your eyes, and you are beginning to see with more clarity.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ing completions with those whom you have traveled with, so that you will be total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e of all attachments that would keep you from being your essential self. You are not aware y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just how those attachments have bound you to this Earth, but as they pass from your lif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begin to be free of them, you will realize the subtle hold they had on you and how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mited you in your expression of your true ess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these things are now passing out of you and out of your lives, including the IDEA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d about what was true, about what your “true nature” looks like. You are probably feel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SS tolerant of what you see around you, in spite of your “pictures” of what a “light worker”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pposed to be like. You are increasing in your ability to forgive and to have compassion a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ery same time you are feeling more judgmental and critical of the abuses of power you see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you, but remember that those in power got there through the collective consent of all wh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ributed to their being there. Now that the door is closed on the probabilities and the cours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t, many are waking up to the painful realization that there are consequences to all ac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oth those that do things and those that do not do things. Those who sat by, content to let othe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their thinking for them, are having an unpleasant awakening to the consequences of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tion. INACTION is also action, you see. The entire process that is unfolding now on the plan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expose the underbelly of the “ship of state,” as it were, and the “creatures” that have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idden on that underbelly will be seen more and more openly as the days proceed towar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clus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all part of the process of the planet completing with this level of her being, and becau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 is like your own child, you feel anger, rage, and perhaps impotence at what you see going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of you who don’t like feeling impotent are feeling either desperation or determination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SOMETHING, depending on the degree of powerlessness or empowerment you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hieved, but it all comes down to the same thing. This final desecration WILL play out, and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s as its purpose the experience of the desecration and the suffering that will result from it. I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sy to blame the Creator and be angry about the suffering, but how else can the “lesson”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ught? The greater mass of people will not get the “lesson” with less drastic means. They wou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ther stay asleep and let someone else do their thinking for them, so they need a “ru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wakening,” not unlike Thimble in our story. The purpose of the awakening is to set one’s hea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mind toward seeking in the right direction—toward the Great Thimble-maker—for solu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ause of everything you see that is “wrong” with the way people conduct themselves 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et—including their reproductive behavior—is a lack of connection with Source. To mak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nection with Source, one must first perceive the need for that connection. As long as on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 needs are the primary object, one is not very inclined to seek a higher Source. S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 underpinnings will be stripped away from many and placed in the hands of the few,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uffering of the many will increase. In fact, that is already well along in the proc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ho are reading this are the pioneers. You have begun your awakening a little ahead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t. You have begun reaching toward Source a little sooner than the great mass of humanity,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come back to lead to safety those who have needed their lessons from what lies ahe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is planet and everything upon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animals, plants, and other “innocents” in this drama will go on to live on other planet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suffer when you see their suffering because of your great love for this planet and all of 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feforms—including the rocks, the rivers, the skies, the air, and the plants and animals who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en so impacted by human actions. You are going to return to the land of your dreams, an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being cleansed of everything that would keep you bound to this plane and level of re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acting like lightning rods to ground the higher light into the atomic structure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et, and your bodies are going though many changes as a result of this function tha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form, not all of which are pleasant and some of which can be quite frightening becaus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not feel in contro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best “medicine” we can prescribe for all the “ills” of these changes is to increase your dep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SURRENDER. Turn all of these things over to God (however you conceive of It), and deep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connection to Source. Deepen your trust in the journey, and surrender up all resistanc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you see going on around you and within you. Surrender up your fears, also. When you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feel in control, fear rises to your awareness. Let the fear come, and then sit with it. Le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olate through you and move out of you and observe it. Observe that the fear can be with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nd you are not obliterated by it. Observe that you do not have to be controlled by your fe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feel yourself “losing it” and becoming paralyzed by your fear, remember your connec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Source and use that as the thing that you cling to, rather than your attachment to a particul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tcome. All of your fears, all of your suffering and pain has some measure of attachment to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outcome or course of events. It all is a form of resistance to the movement of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pecially now, in these accelerated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aid it before and we will say it again. “Let go and let God handle the details.”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dding all of the debris you have acquired during your many lives on the face of this plane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not comfortable at times, but remember that you are losing only that which is not part o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sential self. You are being cleaned of all the barnacles and slime that you have taken on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oyage through this ocean, and will be lifted into “drydock” to complete the process. Then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9</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all clean and shiny and new, and will embark on other journeys in other seas, for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rth and this sea will have passed away and be there no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 We love you. We are with you.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OF us and you are one WITH us, and you are awakening to that truth now. We leav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in peace and honor and blessing. We shall speak to you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0</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SEXUALITY AND REPRODUCTION--TERRA STY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pril 14,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ll, now. In our last conversation, we spoke to you about the oneness that you will experi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erra. This will be your constant experience, and you will KNOW yourself as being par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you perceive--be it infinitesimally small or as vast as an entire universe. Ther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rimary reason for the 3D human sexual behavior will not be present. What IS the prim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son for your sexual behavior? When analyzed down to its root, it is primarily an attempt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cape the prison of being contained in one body, of seeking to somehow breach that bound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skin and to attempt to merge with another. Now, we are aware that many times the sexual ac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not used to JOIN two people, so much as it is the inflicting of one’s power over another,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is a distortion and misappropriation of the sexual energy, as you will soon s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ther than condemn the present patterns, we wish to first draw a picture for you of how it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on Terra--not only for the human species, but for all life forms that have the ability to join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xual ways. Then, by contrast, you will be able to gain a sense of how your present experi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es not satisfy and provides only temporary relief from your isolation and separation from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You will also see how those practices that seek to escape from the sexual function, su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celibacy and monasticism, are an evasion of life in its fullest expression. That is not to say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nothing to be gained by them, but we prefer to put before you what life is like when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in full consciousness and not struggling to repress your natural, God-given faculties in ord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transcend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let us begin this discussion by reminding you that on Terra, you will be in total oneness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Creation. You will be immersed in a sea of consciousness that from your 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pective would appear to be surreal and dreamlike--not unlike some of the states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s on certain drugs, such as opium and its relatives. However, it will be your consta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ate, and therefore one simply adapts to it as being the norm and picks up from there. On Terr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things are in total balance with the whole, and reproduction occurs within that context.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lower blooms, no animal is born, without there being a clear and necessary “reason” for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ing into being, with regard to the whole. All things that reproduce by the combining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ametes (sperm and ova in their various forms) only do so when the whole demands it of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order to perpetuate and maintain the balance. It sounds very complicated, but we assur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it is the only truly natural way for it to be. What you see in your present reality is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storted from what is natural that you cannot imagine what “natural” (i.e. in keeping wit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herent NATURE of things) is really li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erra, reproduction is one function and it is separate from the sexual function. In your 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ity, they are so intertwined and so out of balance with Nature and what is natural that they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ten confused for one another. In many of your religions, both desire and sexuality are fea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held in mistrust. You are taught that they are something “sinful” or “wild” or “unciviliz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has to be controlled in one way or another. However, when a natural function is repress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like when the flow of a stream is blocked, it WILL seek another outlet, and that is exact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you see in your present world. The natural functions have become twisted and distorte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ossly misunderstood in every aspect of your present civilization, regardless of geography or socall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enlightened” approaches to the problem, which is really a symptom of the experienc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ar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erra, you will be one with everyone and everything, all the way out into the far reache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smos. You will live on a world in which everything is in total balance and shares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istence and consciousness of everything else. If you are already in full union with ever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re does desire fit into the picture? Desire is the engine behind all creativity, be it to creat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inting, a piece of music, an elegant mathematical equation, or to create another life. Desi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drives the evolution of the cosmos. The Creator’s desire to experience everything is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ds It to CREATE ever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 its root, your desire is the outpicturing of the Creator’s desire to experience ever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the mechanism of the interaction of all the parts of Its Creation. This interaction is 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utely experienced through the faculty of touch. You can look at something and interact with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isually. You can share your thoughts and feelings with another, either verbally or telepathical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can experience through your physical senses of hearing and smell, but none of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unicates experience as fully as the sense of touch. You can use your imagination to cre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 experience that approaches what it would be like to touch something, but there really is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bstitute for the actual touching. In order to progress to the higher levels of being, one mu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 with the levels below it. Although you are the embodied aspects of the elohim and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CENDED into matter, you still can only imagine the “next step” on the journey back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urce in terms of your present experience--that of a human being, clothed in skin, and seek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reak out of the prison of separation consciousness. Therefore, you can only imagine a “nex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p,” and that is how we will frame this. In a future discussion, we will talk about how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n’t really “going” anywhere, but for now, let us continue the exploration of our topic tod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ense of touch is where you, as human beings, are most starved. And yet, if you seek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uch from that place of hunger and not from a place of already being filled with love, you on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petuate your distress, and you get caught up in either having to seek again or remain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neliness and isolation of your prison cell--your physical body, your container--the thimbl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ear around the fingertip of your Oversoul that is inserted into your present time-sp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cus. Let that sink in for a moment, and let that awareness of all the lives in which you sought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ll your emptiness and were unfulfilled in your seeking come back to you now. Let it sink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let it go. That is all coming to an end for you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erra, every life form that reproduces by sexual means is mated. Every life form in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tegory is paired with its twin--its counterpart--what we call the dyad. Each Oversoul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 within itself, just as the Creator is complete within Itself. There is no division into par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 genders, but in Its desire to experience everything, the Creator divided Itself into many par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could then seek to unify back together again, and then--having accomplished that--would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vided up into an entirely new Creation--what could be viewed as the exhale and the inhal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s breath. First the exhalation--the breathing out into form, and then the inhal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alescing of form back into the formlessness that gave rise to it in the first place. The dy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really the first level of the Creator (the monad) dividing itself into parts. This happens at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vels of the Creation, but for now we will keep our focus on the most apparent form of that--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win, the counterpart that is the “other part” that each part seeks to find and unify with. W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ll this part the “mate” of the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ing is not just for reproduction. Mating is the act of unifying with one’s mat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production is reserved for those times when a new being or unit is required for the balanc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hole. Population levels on Terra will remain fairly stable, once the colonization is comple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will take some time to accomplish that, but once it is complete, those forms that leave Terra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way or another will be replaced by others, and thereby maintain the balance of the whole.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umans, you will have very long lifespans and be capable of reproducing throughout your enti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dult existence. Therefore, in order to maintain the proper reproductive rate, gametes (sper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ova) will only be produced when there is the complete set of circumstances present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quire the creation of another life form. That is “birth control” in its natural form, at the high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vel of knowing. We will address the issue of birthing in another conversation, but for now l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s return to our topic for tod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bodies you now occupy are not the bodies you will have on Terra. The bodies you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cupy will transform into the kind of body that you would consider one of a god or godd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ause of its physical perfection and beauty. The physical senses you now have are very cru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ared to those you will have then. Just as you cannot make a fine drawing with a pencil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shaped like a log, you cannot experience the fineness of sensuality that will be available to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erra with the coarseness of your present physical senses. Note the relationship betw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nsuality and senses. Just as sexuality is the expression of the sexual function, sensuality i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ression of the sensual (pertaining to the senses) function. Sensuality is intertwined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xuality because sexuality involves the senses for its proper express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the senses are engaged in the sexual function, both the physical ones and the one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uld call “subtle”--your intuitive, mental, and emotional ones. Those of you who have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tunate enough to have a glimpse of a full sexual experience know this, but unfortunately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e exception rather than the rule, and just as your cultures have labeled sexuality as some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e feared and controlled, sensuality has likewise been condemned to repressio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demnation. On Terra, you will be freed of all constraints--especially economic ones--an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in full consciousness, blessed with lives measured in the hundreds of years, so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able to allow yourself the full expression of all of your senses and your sexuality, in a ma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lationship, without any reproductive consequenc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on’t need techniques. You won’t need anything but the full acceptance of your freedom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dlessly explore the full range of your sensuality--ALL of your senses--and your desire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ally free to explore creativity of all kinds of things, without being confined by “rules” a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is acceptable and what is not. In full consciousness at all times, you will KNOW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uitively seek only those expressions that support and celebrate life and support and celebr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hole of life, in its myriad of forms and expressions. Ecstasy is your natural estate, difficul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that might be to comprehend from your present frame of reference, and the sexual func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ploying the full range of all of your senses as it does--will give you the greatest fulfillmen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ecstasy, and so it will occupy your attention a great deal of the time. When you ar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inuous communication with all of Creation, and in particular with your mate--the other si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dyadic unit--it will be like “making love” all of the time. Even when you are not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hysical proximity, you will be making love with each other. The flow is constant between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ke a dance that never ends, and it will be so for the rest of your journey in this Cre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ere born together in the mind of the Creator, you are joined together in the mind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and you will eternally be together in the mind of the Creator until the inhale is comple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you dissolve your beingness into that of the Creator Itself, ready to be born again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ness with the next outbreath of Creation. You have much ahead to enjoy, and enjoy i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of that we have no doubt. It is time, dear ones, for you to come home--to yourself, to Terr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the entire spectrum of experience of which you are capable. And is THAT not an idea wor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iting for! WE think so, and know you will agr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ll leave you now in peace and honor and blessing. Amen, Adonoy Sabayoth. We ar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sts of Heaven. We shall speak to you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ROSS THE GREAT DIVI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tember 1,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asked to speak to you today about the next stage on the journey to Terra, and to addr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central question that is no doubt at the back of your minds as you read through 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unications with you. How, exactly, will you cross over the gulf between your 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hysical location and your future home on Terra? And what exactly are these ships that we tal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out so often in so many wa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egin with, our ships are made of living light. They are conscious beings in their own ri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come into being without being “manufactured” via some technology or machinery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actory. They are precipitated directly from the matrix of being that we call the Creator. They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ntient and we travel in them by forming a telepathic link between ourselves and the ship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and together--as a group mind--we teleport ourselves to the agreed-upon location. We trav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what you refer to as hyperspace. We “blink off” from one location and “blink on” in the pl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project ourselves into. The ship acts as a container for our bodies, which are still physical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s, even though they would not be visible to instruments or organs that are tuned to the li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quencies that you are familiar with as your present physical environm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se ships all have names, just as we do. They have personalities, just as we do. They c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o being in response to a collective need for their presence, just as all forms do on Terra and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requency band that we occupy. As we said in our last Message, no form comes into being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except as it is in harmony with the whole. The whole would be incomplete without i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lack is filled by the manifestation of the ship or any other form that appears in that frequenc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nd. All are in conscious communion with the Creator, with each other, and with the plan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the vehicle of a group mind. Each being within the group mind has its own perspecti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makes it possible for anyone else in the group to experience through that perspective if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desired, but most of the time we are content to remain in our own “viewing chamber,” as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always filled and never lack for anything. The spontaneous desires that emerge in our min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urce from the Creator and lead us in the direction that fulfills Divine Will at all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is always aligned with Divine Will and therefore we are always filled with a sens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speakable joy and fullness, as we just live the “rightness” of our being as a permanent way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ing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when we say we will come for you in our beautiful ships, it is a group effort. We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ips are united in our purpose and being, and the radiance of that can be felt by those who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oin their energies with ours and therefore become part of the group and join with us in 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cation. Think about this for a moment. You probably thought we were going to use some so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beam or technology to lift you into the ships, but we don’t do the lifting. YOU do! I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the energy of joy in your heart--the welcome you feel in seeing us--that the doors f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en and you naturally gravitate (or should we say, “levitate”?) to the fulfillment of your hear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i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we have said, love is the ordering force that acts upon light to create all form. It act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position to entropy, which seeks to return things to a more elemental, uncreated state. Lov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life force behind everything and those who understand the nature of healing know that lov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st powerful healing force there is. It mends those places where entropy has tor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nections, where you are wounded in your bodies and in your psyches. A wound is only a te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fabric of life. Love is the force that mends the tear. We have asked you to face dow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ears so that you can hold more love in your hearts. When it is time for the lifting, you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dy and your own love and joy will be the force that reunites you with your spiritual fami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we would like to address another part of the “project”--namely how you get from Earth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As we have said, the planet will undergo a total cleansing of all life above the miner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ingdom, in order to lie fallow and regenerate the physical body of Earth itself. It will withdra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a state where it can support life and reappear in its new body, somewhat like a glove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urned inside out to reveal a new “outside” that was formerly hidden from sight. This invers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take place over a period of several years and no life forms will inhabit the former plan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uring that time. It is necessary to lift some life forms off of the planet before the completion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inal cataclysms and to house and provide for them while the planet completes he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nsition from one form to another. This is where the ships com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r ships are not just modes of transportation. They are like floating wombs and can support u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all life forms within themselves, like giant islands or capsules in the vastness of spac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ery large motherships are spherical in shape, due to the properties that are inherent in a sp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all be joining us on board our smaller, disc-shaped craft and then be transported to 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ormous mothership that is nearly the size of your own planet, but not quite so large--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der of 80% of your present planet’s size. You will live with us on board the mothership unti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preparations are complete and then you will be transported to Terra to set up your ho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You will undergo a process while on board the mothership that will raise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to the point of full union with the Creator and it will remain that way for the r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existence in the higher densities. None of you who are going to Terra will ever hav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turn to a 3D existence, although you might at some time choose to do that for you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sons, in keeping with the purpose of your existence as an individuated part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of the who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the process has indeed begun in earnest. “Launch day” for Operation Terra (August 1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2001) marked the departure and separating out of that group of beings and that envelop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ergy that is headed toward Terra from the mass consciousness and body of Earth. So, in a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already being “lifted” and you are already taking part in your homecoming and reun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your soul family. The Earth-based portion of Operation Terra is a focal point, a gathe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e for all those who are destined for Terra. Many of you have been in total isolation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 like yourselves, and that isolation is beginning to end as you discover that you are no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ly one who knows what you know and feels as you feel. Operation Terra is a beacon wit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ne of “home” to those who resonate with this information. Note that we do not say “agr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or “believe in” this information. We use the word resonance on purpose, because it sa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actly what we me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look at the word resonance, it comes from the root “resound,” or literally to re-sound,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sound again.” It is a form of echo, sending back (re-sounding) the sound that triggered it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rst place. Sound is measured in frequency patterns and the interaction of sound and li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bined make up the basis of all form. We have embedded light codes into the Operation Terr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 using the words as the carrier wave to bring them into your awareness. As you rea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ds, the light codes pass into your body and seek the matching codes in your cellular structu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very much like a tuning fork. If you are a tuning fork, tuned to the note “A,” nothing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ppen until a note “A” is struck or sounded in your vicinity. Then you will re-sound (res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at note, and it will ring inside you like a bell, an explosion of sound and joy as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bedded codes begin making their own sound in response. It might be a quiet sound. It mi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like a light-cannon going off, but it will feel like a “yes.” “Yes, I know this.” “Yes, this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amiliar to me.” “Yes, this is mine.” That is how resonance works. It is not the produc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alytical thought. It is a RESPONSE, a resonance, a re-sounding and answering echo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re of your being, your own inner answer to the question, “Has it happened”? “Has it shown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es, we have shown up now. And you belong with us, your soul family. You are drawn thr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rinciple of resonance to recognize this note as yours. Now the “lifting” can be seen a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gical outgrowth of that--an extension of that resonance with our note, as it is carried thr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nformation and the light codes we put into it. Now it is not so mysterious, not so much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beam me up, Scotty” hardware-based technology. Call it the technology of love. Call i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chnology of the life force. Can you feel your heart and being opening to this idea like the petal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a flower spreading to catch the rays of the sun? We are here with you at all times, and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lcome you into our midst. Our love for you showers you at all times, like the sun is alwa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diating light toward the Earth, and all you have to do is open yourself to receive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will be easier for you if you do not engage with the pictures that are playing out 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ptual screen of the rest of the world as things proceed. If you detach from all of tha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find you experience more peace, more bliss, and more serene acceptance of yourselve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journey. If you over-identify with what you look upon--the apparent suffering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creasing, the madness playing out around you--it is easy for you to forget your home note--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oy and the peace and the love that you feel when you connect with us and our vibration. So,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find yourself getting caught up in the storm, in the battles that are raging even now and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only escalate as things proceed toward the climax, when you become aware of h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comfortable you feel in that frequency band, just disengage. Come back to the Messages. Re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m again. Go for a walk. Let yourself register that most of what you see around you is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 Let the beauty show itself to you, peeking out from behind the ugliness. It is there. L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open to it. Disengage. Let it all go. Let go and let God handle the detail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tired at times. Let yourself rest in the peace and the joy and the love. It is there f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can let yourself receive it. Let yourself receive it. Let go of everything that does not b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peace and joy and love. Sleep deeply and gratefully when you rest, and let us scou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lean of the residue that remains. You may be tired afterward, but you will feel much light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er because of the work we are doing with you while you sleep. Let go and let God. It is mu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sier that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We shall speak to you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TIME OF INGATHE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tember 8,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day we would like to talk to you about some of the things that are about to begin showing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your perceptual screen. We would remind you to keep your breath open, as some of the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ll be talking about may cause some temporary discomfort to contemplate. We would pref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not ever cause you any discomfort, but sometimes during a birth, there is some pai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ssure, and the more you can simply accept the process--in all of its aspects--the easie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ss will go f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being said, you--as a planetary population--are about to enter a time of deepening strif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vail. There is safe haven within yourself, no matter where you are located on the planet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face, and we are close at hand, guiding and protecting and showering our love and grace ov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hatever we may say here, whatever your eyes may see as you look around you, plea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member that. If you feel yourself being overwhelmed by anything, just close your eyes for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deepen your breathing, and come into your center. Feel the ground beneath your fe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remain rooted there until you are calm and serene in the midst of ever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irst symptoms of the unraveling have begun to appear. The first wobbles of the axi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curring and the center of things has begun to oscillate between one pole and another--bo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eophysically, politically, economically, and culturally. There is a profound change under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affects every aspect of life in every part of the world, and all parts interact with and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nected to every other part, so the change will oscillate and ramify and be amplified with e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scillation. This is part of the “shaking” that we have talked about, and it will shake lo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before it is over. Nothing of the old ways will pass through this time. Only ess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survive and move on. Only what is in keeping with YOUR essence will survive the shif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 on. Many of the acculturated patterns will not make it though the “gate,” and you will tru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ome entirely new be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he way to the homecoming, though, you will pass through scenes of increasing turmoil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aos. Many will be very frightened, as the fabric of their life becomes torn and shatte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these massive shifts and changes in the foundation that underlies the entire syst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ever, this is what their Oversouls chose for them to experience in this life, and it is also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that is rich with opportunity for discovering what is REALLY important, for discove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re one’s priorities really lie. It will not be an easy time, but as so many of you have alread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scovered by going through your own travail, there is something gained in the end that is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cious than any material possession could possibly be. It is the inner peace and releas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es from surrender that is the “gold” within the cloud. It is the golden treasure of Spirit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fill you now, and it is the time of the ingathe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will not be an easy thing for some of you to hear, because you care and you want to hel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you still have fears about what will happen to the “others.” Even so, this is as it was inten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e from the beginning, and is totally in keeping with the choices made by all of the Oversoul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dividually and collectively. The ingathering is taking place now, and it represent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llecting of those who are going to Terra and removing them from the world scene for a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til it is time to return and gather up those who have gone through the trials and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nsformed by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about the harvest, and if we may take a few lines from your Bible, it is the tim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arate the wheat from the tares, to send the workers into the fields and gather it into the bar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the time of the ingathering, and the withdrawal from the world for a time, until it is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return. Let this sink in. Let this register. Let it fill you and let it deepen you and let it f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out resistance, until you are at peace. Let all the resistance come up and move out o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t it all go. Let go and let God. Let go. Breathe. Breathe. Brea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no more to be done than to gather up those who are being lifted now. Then the fu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mpact of the travail of the birth will play out on the planetary surface, and there will be mu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in and suffering wherever there is resistance. This is a mighty, scouring force, and it will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pleasant for many who go through it, but it must occur. The lesson is one of surrender an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urning inward for support and succor. There are some lessons to be learned abou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equences of not taking responsibility for one’s life and truth. There are some lessons to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rned about abdicating responsibility for one’s life and truth and placing it into the hand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 There will be many hard lessons learn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ingathering will remove all but a few of you from the planetary surface. Some will rem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ause their work for the planet requires it, but most of you will be lifted up out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quency band you now occupy and be totally hidden away until it is time to return.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be available to those who are left behind, so that they may have their opportunity to lear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you have learned. It is all in divine order and all within the Divine Plan. You are alread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lifted now, and that separating out from the mass consciousness can be felt by those o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o are sufficiently sensitive to the more subtle energies to perceive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will appear that the light is withdrawn with you, but that will never be the case. It will appe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you have abandoned those who remain behind, but that will never be the case.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imply be withdrawing for a time so that you can return to help when you are really neede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ed to change your costume for your new role, and you need a safe place in which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complish that. You are simply going away to prepare for the real help you can give, an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needed in great numbers near the end of things, as there will be many who need your hel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 that time. The kind of help you can give now is fairly limited, although your task of groun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light and your meditation and prayers have been very effective in supporting the cleansing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ar. But when it comes time to gather up those who have gone through the time of trials, it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be enough to offer words of comfort or a book to read or a meditation circle. By then,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very different than they are now and a different kind of help will be needed. War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limate change and economic collapse and tyranny will all have taken their toll, and simp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chniques and words will not be enough. You will literally walk through the killing field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fer a hand to those who are ready to leave with you. You will need to be clothed in your arm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protection and you will need to be in full consciousness. You will be as living Chri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ointed ones) and carry the vibration and power that comes through such a state of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now the lifting proceeds and the separating out proceeds and all will play out in increasing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rious fashion. You will find that, even though all is collapsing around you, you will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You will have peace because you will have learned the lessons and will have learned h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surrender to the higher light and wisdom. You will have peace because you have learned h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face down your fears and accept your life’s path with serenity. In that peace, you will fi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liss and relief and you will accept the light and the lifting. So, now, let go of the feeling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anything to do now but accept the lifting. The things that will play out on the planet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face MUST play out and there is nothing you need to resist or change. Let go and let Go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ceive the peace of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19</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t peace be your refuge and armor against the pain of those around you. You cannot help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engage in their pain. You cannot be lifted if you are still clinging to the old form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tterns. Let go and let God. Let God handle the details. You are not responsible for anyone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It is enough to receive the lifting, for by that means you will be able to really help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needed. We have been repeating ourselves throughout this Message because we really wa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to “get it.” Let go and let God. Do not resist what is happening around you. Receive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your life, and in all of your lives, you have been preparing for this time. It is here now.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d a feeling that you had to DO something--set up a center, found a movement, teach a cla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rite a book--for most of you, that time is now over. For SOME of you--those who have elec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remain behind and who have work to do through the difficult times ahead--you will be gui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you will know what is yours to do. Each one of you reading this has a part to play in al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Some of you will remain and play your part that way for now; the rest will be lif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adually until you are “gone from the scene,” so that you can complete your “costume chan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prepare for your new role. We are with you all, and we will be coming closer to you now,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of you who have not felt us will be able to feel us now. You have been activated by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ght codes in these Messages and it is easier now for you to receive us. Let go and let God. L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of your attachments as to how it will be for you or for those around you. Let it all be the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intended to be and you will have joy in all your undertakings. There will come a time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all ended, and then you will have Terra to look forward to. Let go. Float upwards. Let g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with you, every step of the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 Ho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0</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ATTERING GLA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tember 14,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The first “bomb” has been dropped and the cloud of the aftermath is billow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th across the entire planet. How does this fit in with the overall plan? How is one to be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cenes of horror and pain? How can one bear the load of believing in truth, kindnes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ve in the face of such an act and the pain it inflic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ar ones, we know your hearts are heavy and saddened by such scenes on your perceptu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creens. We know you are sympathetic with those impulses toward goodness, beauty and merc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know you deeply care for this planet and all upon it, as we do. Therefore, we would offe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llowing as our contribution toward your process of coming to grips with that which is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folding upon your planet, and to further the deepening of your awareness of just what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what it will require o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incarnated here at this time to perform a very special and difficult task, in servic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lanet (and secondarily to all upon her). Your focus is the planet, and the assistance you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ive to the planet as she begins rising toward her new form and being as Terra.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sistants in the birthing of this new world, and once this “launch phase” is complete,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draw from her for a time until the trajectory is complete and she has arrived and manifes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her new state. At that time, all that were taken off the planet for this particular purpos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ome the architects of the new society, the gardners of the new garden, Terra. Please not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are many other destinations and we are addressing our remarks to those who have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ecial task. They do not apply to anyone else at this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we have said before, you are human lightning rods, grounding the higher light into the cor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lanet. This light is a cleansing light, and is aiding the planet in shedding all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ughtforms that she has absorbed over the course of her history as the host for all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feforms that have come forth upon her surface. As the planet rises through the frequency ban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those thoughtforms that she contains will be cast off, largely through the force of the li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beamed down into the planet from the higher realms--through your sun, throug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alactic core, and through each of you. You are each supporting the cleansing of the plane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cenes you witness (such as what just occurred) are the outpicturing of those thoughtfor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are being flushed to the surface--pictures of hatred for others to such a degree it seek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nihilate them and cause them every conceivable harm--personal, economic, humiliatio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for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a saying, “What goes around, comes around.” Some of you are also aware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cept of karma--that whatever action proceeds from a place of imbalance must be balanced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 equal and opposite action of some kind. What you may NOT be aware of is that there is 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visible wall--a threshold that separates your present Creation from the Creation that is about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birthed, on the other side of the “blin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planet is moving upward in frequency and forward in time, as viewed from within line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It is approaching this barrier, this threshold, and all actions that source from imbalanc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ceive their answering action, like an echo bouncing off that barrier and returning to the sour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imbalanced energies, as a correction and offset to those actions. The Earth is ascen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and can no longer absorb these things, as she has throughout her history. What this mea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at two things will be going on simultaneously, and will tend to amplify one another as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rst, there is the shedding of the thoughtforms of previous actions, from other times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rth’s history. All of those thoughtforms that are not in keeping with the higher frequenc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nds will surface and be re-enacted in a present time context, so they can be experience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lanced by those who are ready to receive them as that kind of opportunity--who are ready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ift their own historical response to another kind of response, one based on mercy, l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indness, compassion, and unifying with those whom they previously opposed. The second 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ill be going on will be the echoes of present-time actions, the answering actions that mirr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reflect the initial actions, so that the sources of those actions have an opportunity to shif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response to a different kind of response, al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oth of these things--the echoes from the past and the echoes from the present--will be going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imultaneously, which will intensify and multiply the effects as the planet moves upwar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ward towards its own destination. How this will be experienced by each “observer”--each s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eyes and ears that are present to witness this--will vary, according to the “filters” that ar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e in that individual. So some will see things that they feel called upon to avenge. Others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 things that they feel called upon to heal. Still others will respond in other ways. It is all a ve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dividual thing, so that the Creator can experience Itself through all the perspectives availa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all of Its creations. We would remind you that nothing exists that is not part of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ained within the Creator, and the greatest comfort is obtained by making that connec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e Creator and aligning one’s personal will with the Creator’s will. “Not my will, but th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is the way it was said 2,000 years ago, and it is still valid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what does this mean at a practical level, and what is your proper response and 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ppropriate service, given the above? First of all, you must understand and come to terms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enormity of what is unfolding. Consider that you are dealing with the outpicturing of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TIONS that occurred throughout the entire history of the planet, up to and including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tions that are arising in present time. That is the size of the burden that the planet has carried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r service to those upon her, so that maximum opportunities for experience could occur.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lking about the compression of millions and BILLIONS of years’ worth of events into the sp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present time, which will complete in a few years from now. Take a breath and le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cope of that register deeply within you, as you receive the confirmation of what you alread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now to be tru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some relief in this picture, given that most of the imbalance has sourced from the 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cent periods of history, and that some of the actions that arise in the present are in themselv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choes from prior periods, being revisited in your present time, so you might say that the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inherent efficiency in this process, as present actions can act to correct and balance pri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s at the same time as they are corrected and balanced. Nonetheless, the burden of the plane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ormous, the timespan is relatively short, and so the potential intensity of the process is al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conceivable, if you could indeed grasp it at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there is help being given in enormous quantities, also. Those of you who are embodied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lanet’s surface are the point of entry for the forces of Love and Grace that are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owered down by those in the higher realms. The core of the Andromeda Galaxy (whi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lights your galaxy), the Great Central Sun of your galaxy, and your own sun are all acting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nses to step down the Light from Source and to make it available to those of you who serve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lanet’s surface at this time, in amounts and “packets” that you can handle without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troyed by their intensity and power. So your task is to allow yourselves to receive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ergies and to let them flow through you unimpeded, into the planet’s core. The more you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render your own resistance to the process and simply allow yourselves to become like hol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ubes through which the flow can pass, the more you can contribute to this process. This will al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ow you to remain calm, serene, and centered while all around you is in chaos. If you al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ves to be used in this way, you will be promoting the highest good for ALL involved--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players in all of the dramas, and most of all, the planet he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as you look upon each succeeding wave of change as it unfurls, you must also understand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neath the terrible scenes, there is a great healing taking place. The fact that these issues w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dealt with in the past has only created a greater pressure for them to be dealt with now. N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 can say you have not contributed in some way to what you are witnessing now.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part of and intimately connected to these actions through your interconnectedness with e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with the economic systems, and with all life on the planet. This is the deep leve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derstanding that is necessary for you to grasp, in order to serve this task. You must surrend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p all feelings of guilt and unworthiness to aid in this service. Each of you has played the par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ere selected by your Oversouls across all of your embodiments, and all of those w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osen in harmony with the Creator’s own desire to experience everything. That desire 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 of the Creator was the impulse that led to the Creation in the first place, so one mu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render to the entirety of the experience--to become large enough to hold it all within one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as the Creator d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all been stretched to grow in different ways in the past, but now it takes on a differ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ace. Now you must stretch to become big enough to contain it all within yourself. This is wha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ans to be a Master. If you get stuck in pictures of “us and them,” you are only perpetua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aration. As difficult as it may seem to attain, you must come to the place of being able to loo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pon all of these actions as if you yourself had authored them, because in truth, if you pursu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to their core, it is always the Creator Itself that you will find at the core, so the “tru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e Creator and therefore this IS your Creation, in some sense. There really isn’t anything el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the Creator, and in time, you will have this as your complete and unending, direc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and then you will also have permanent peace and joy. You must each find your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this understanding in your own way and your own time. However, if you can creat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nctuary for yourself within yourself, and deliberately choose to go into that inner sanctu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ever these assaults upon your sensitivities occur, you will be allowing that which need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 to move, and you will be able to remain sane and peaceful in the midst of it all.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gage with the scenes around you and identify with them, you will be swept into the chao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overwhelmed by the enormity of what you perceive, to the point of hopelessness and despa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persist in that behavior. Instead, we urge you to go within, to detach, and thereby hol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uth of the center--the calm eye in the center of the stor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called this Message, “Shattering Glass” for a reason. Each of you who is connec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e vision and vibration of Terra is emitting a sound--your particular frequency pattern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atrix of sound that underlies the material universe. As you attune to the light codes carri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se Messages, you will re-sound them back into the universe, amplifying them and uni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m with the “broadcasts” sent up by your fellow workers who are sharing this task with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more and more of you find your way to these Messages and are activated by the light cod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and more of your frequency patterns will be available to do the necessary wor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a phrase--“the glass ceiling.” It is most often used to depict an invisible barrier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pward movement on a career path, but we are borrowing this concept now to refer to an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ind of glass ceiling--an invisible frequency barrier that has surrounded this planet and kep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contained within her and cycling over and over upon her surface throughout her history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planet--an invisible barrier that must be breached in order for the planet to move upward in 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wn ascension path--her own “career path.” When a baby is in the womb, it is encased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mbrane or sac. When it is time for the birth, the membrane splits so that the baby can c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th unfettered and begin its new life as a new being, independent of those tissues that nourish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and protected it throughout its time in the womb.</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so, the Earth is enclosed in a frequency barrier, similar to a membrane, that must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eached or split, in order for her to come forth and begin her new life. The barrier is a contain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e present experience and it must be shattered to allow movement to a new experience. E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 is emitting a sound pattern. All of your sound patterns are beginning to converge and jo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gether into a larger pattern, becoming amplified where you have particular frequencie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ch those of the others in the group. As your own frequencies rise, the collective frequency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group will also rise, and the sound that you emit will grow in volume, louder and louder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and more of you are attuned by these Messages and their light codes. We are giving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keys” that unlock your own codings, and through these Messages, we are “tuning” you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transmitters”--the living light crystals at the core of your cellular memory that send forth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wn frequency pattern. As your individual transmissions combine with those of your group,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amplify and rise in frequency as you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haps you have seen a demonstration of what happens when a tone with a certain frequenc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ttern and sufficient power is sounded in the vicinity of a crystal glass. The glass is shattered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dulations carried in the tone. A matching pattern of sound is set up in the material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kes up the glass via resonance with the particular frequencies contained in the vibration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ubatomic particles in the atoms and molecules that make up that material. The modula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ibrate back and forth around the core frequencies of the material and disrupt the patterns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omic bonds in the glass, and it shatters in response to the tone. Note that the modulatio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hattering effect is accomplished by tones that vary slightly from the prevalent tone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ch of you who is attuned to these Messages is being stimulated to emit a particular frequenc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ttern, and as more and more of you join in with your “notes,” the collective energie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tterns will build in strength until they shatter the frequency envelope--the “glass ceiling”--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rounds the planet. You will be shattering the energetic patterns of the existing paradigm,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ening the pathway for the emergence of a totally new world to emerge from this one. In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 as well as the other ways we have mentioned above, you will be actively assisting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et’s birthing into the new paradigm that will exist as Terra. All the years you have felt “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step” with the existing paradigm are now revealed as those parts of your particular pattern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supply the necessary deviation from the central “tone” of the existing paradigm to shatter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an energetic level. This is one of the reasons you have all felt so “different,” as if you w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marching to a different drummer.” You are! And that differentness will serve the planet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eaking the energetic bonds that maintain the material of the present paradig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n’t it wonderful to know that everything you thought might be “wrong” with you is now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ans to create a pathway to something utterly new? Sound and light are the elements ou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ich the entire Creation is formed. You bring light into the planet and you emit sound to shat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ntainer that has perpetuated the cycles of third-density existence. You are shattering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glass ceiling” that has kept the planet and the people on it from advancing to the next leve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This is a great act of service, and it has required and will continue to require much o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greatest act you can do to support this process is to go within, allow everything to m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you, and peacefully surrender to the process as it unfolds. By doing this, you becom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superconductor” for the higher light to enter the planet, and you emit a purer tone to shatte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lass ceiling of the existing paradig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very little you can do to affect the events that are unfolding now, except to send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ve. The chief reason they occur is the lack of sufficient love on the planet. Send your l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epen your level of acceptance, and surrender to the great force for change that is unfol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It is too late in the game to do much else. Join with others of like mind in whatever wa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available to you, so that you can join your sound with theirs. Give comfort and lov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pport to one another, also, for you have your own wounds to heal, and have need of suppo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others who understand. It is with great appreciation and reverence for the difficulty o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sk that we leave you now, but we shall speak to you again, and soon. Amen, Adonoy Sabayo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OSSROA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tember 18,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ar ones, we know your hearts are heavy when you consider what is going on in the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you. We are with you always, sheltering you with our love and showering grace up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e walk amongst you in human form, too, although you would not recognize us except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r actions or how you feel in our presence. But we are here, to share this journey with you,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must know this so completely that you can feel our presence for yourself. The world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ing angels and devils at the same time, depending on the “glasses” being worn by the view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who harbor hate, anger, and revenge within their own heart will see devils, evil,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emies everywhere. Those who hold the heartfelt desire for love, compassion, and a bet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 will see angels there to help. What one sees is a reflection of what is within. It is the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 gets to see Itself, reflected in Its crea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notion of good and evil had served to allow people to explore duality, and it has serv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ll. Those notions are well established in the Earth’s religions and moral codes. However, i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to put those notions aside now, as they have been exhausted in their capacity to inform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thing that is being put forth in the torrent of words that has flowed following the attack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s been a summary of all the knowledge and beliefs that were accumulated before that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hing really new is being said. No new revelations are being brought forward. Only form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ponses, dressed up in new clothes. The body is the same underneath, and the response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tally predictable, based on one’s views as they existed before the attacks took pl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a very fertile time, with many opportunities. In one sense, it is a great summing up of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knowledge and experience that has occurred throughout all the lives that have been liv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ross the history of the planet. If one looks upon Earth as a laboratory, in which m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ments have taken place, this could be considered the time when the results are written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published. Everyone can then see what has been learned from the experiments, and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clusions provide the foundation for wholly new experiments, as life and time move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each of the exchanges taking place--and there are so many now taking place--one is presen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a choice of how to respond. Will you get sucked into the chaos? Will you sit there day af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ay, wringing your hands and reliving the scenes over and over? Will you stop living and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lued to the television set, instead? You have a choice. You can remain caught up in the dram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ssing along the latest bit of news or “proof” of this theory or that, or you can detach and le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We are not saying to disregard the requests for help that come to you directly. We are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ing to not offer your prayers and love to others. We are talking about the way you feed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nds and emotions, the way you let yourself be used as a source of food for those who feed of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emotions, for there are those who do that, as strange as it might se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has been some time since we talked of the two polarities, and now it would be good to retur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that topic. If you will recall, those of the STS [service to self] polarity are about gaining pow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 others. For them, there is never enough power, as the lack of love in their hearts leaves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empty of feeling that they cannot ever have anything but the most fleeting of satisfaction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ways, even those who control the world’s resources are among the most poverty-strick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pite their great material wealth, they lead empty lives, built around the acquisition of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inanimate and abstract things that can never give or return love--and they promote death ra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n life. They may have the finest wines, the finest clothing, and live the life of kings, but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also “slaves to their habit,” insatiable in their need for more and more power, more and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everything, a lonely existence indeed. These things do not bring them happiness. These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not bring them joy or peace. They bring them cynicism rather than hope. They bring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itterness rather than sweetness. Their children are not free to follow their dreams. Their wiv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picked because of the alliances they build, not for love. It is like the royal families in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st. They are rulers who must watch their gates, who must always be alert for those others wh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vet their position, who must always do things that serve their calculated ends. What pleasu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n that? What freedom is there in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fore, the hardness of their hearts, their cynicism and contempt for the rest of the worl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terility of their lives leaves them empty, isolated, and bored. Business comes first,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ng walk toward the goal takes its toll, requires its own sacrifices, and leaves one more al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n before. The satisfaction of counting one’s pile of money is hollow, indeed, and the simpl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ild who is free to play in a natural way is richer by far, in our way of measuring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must play out, and if you but knew the extent to which these few have robbed the res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uld be justifiably angry. They have robbed much more than just money and pow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ources. They have robbed the world of hope, honesty, and so many of its potential jo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ever, they did not get this way unaided. Every single person has contributed to their weal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power by being part of the economic system. If you would be free of that, if you would wa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stop supporting the power elite, consider what would be required. You would have to supp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of your own needs, forever. You could never make a phone call, mail a letter, turn o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n, or take part in any of the fruits of civilization--libraries, entertainment, even your foo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dicine, your homes and vehicles… Think about it. Every day, in so many countless way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y for things that are the fruits of other people’s labor, with money. And they labor to g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ney to buy the things that they need for their lives, which were in turn produced by still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ople’s lab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ney is only an agreed-upon means of exchange. It has no value in itself. And now tha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electronic communication, electronic storage of data, and the interconnection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uters with one another across phone lines and satellites, all of your money isn’t e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cessary except on a local level. Everything is stored as ones and zeros in computers. Yours i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ciety built upon computers. Even in the most primitive regions, eventually money comes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y, and then if you trace it back to its source, there is a computer involved. So while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gry at these people and their contempt for the rest of the world, you must also accep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ponsibility for giving them their power in the first place. It did not happen overnight.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 toward the centralization of power in the hands of the few has been going on for a lo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a very long time, inde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of the things that will come out of the chaos in these days is an opportunity to reflect on ju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out everything. You will notice that, as people struggle to come to grips with w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folding, they run into conflicts of logic. On the one hand, some of you feel that you should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to war, and yet you also feel that the attack cannot just be allowed to go by without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ponse. You are caught between two conflicting desires within yourself. You desire to be fr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not support the system that deals in wars as a solution to problems, but you also wan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forts that that system gives you. And even if you decided to go out into the wildern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where and live off the land, what would that give you? Where would you go if you inju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How would you survive? It is true that there are still some people on the Earth that li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lose to the land. Are they necessarily happy because of that, or are their lives just as filled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ruggle as yours is? They spend nearly all of their time obtaining food or creating shelter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ssing time through telling stories or performing rituals. They are not so different from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fter all. You spend nearly all of your time “earning a living,” and your stories just com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fferent forms--videos, movies, television programs, books, newspapers, and magazine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onal pages on the “Web.” There is not really so much difference after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where are we heading with this? It is simply this: until you are able to manifest your nee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rectly from the matrix of Source, you will never be free. You will always be participating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ruggle for life and there will always be some who have more power than others and use it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advantage of others for their own benefit. Are they evil? Or are they just stuck in the sa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ison as you? Despite their wealth, they are just as enslaved as you are. None of you has tru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ed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come to a place in the unfolding where you will be presented with choices of a ve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fferent nature. It will no longer be about what you will wear today, or what you will make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nner, or when to wash the dishes. These will be fundamental choices, a kind of “final exa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little boxes to mark on a scoring sheet. When presented with events, will you choos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cend into the pit of anger and strife or will you choose to reach higher, to transcend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ndane existence and grab hold of the next rung on the ladder toward “heaven”? We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lled this Message “The Crossroads” because that represents the experience you have at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You will be presented with many “crossroads” in the days ahead. Which path will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oose? The one that leads downward into chaos and death or the one that leads upward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der and life? We have already described the polarities in these terms: STS is a choice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tropy, chaos, and death. STO [service to others] is a choice for order (love is the orde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ce, acting on the matrix of light that underlies all form) and for life. It affirms life. These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larities are actually two opposing forces, and their respective outcomes are predictable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n see them clearly enough. One spiral leads downward and one spiral leads upward.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the opportunity, over and over again, to choose in which direction you want to go--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iral upward or the spiral downwar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get caught up in ideas that there is an enemy--and there is certainly enough evid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work with for that idea--you perpetuate the experience of being a victim. You choos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wnward spiral. Are there people working in concert--a conspiracy toward certain ai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solutely. But are you working in concert with others to create a new world, to assist the plan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her ascension? We hope so! Is that a conspiracy, too? Are you “conspiring” to bring ab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Heaven on Earth”? We hope so! There is nothing inherently evil in working together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 toward particular aims. Consider a gun. It is just a piece of metal, cast in a certain for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design. It can be used to pound in nails, as a paperweight, or as a lethal weapon. Its design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refully crafted to be a lethal weapon, but it does not become that until someone picks it up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ses it that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it is with all these ideas of “conspiracy” that are flying about at this time. If you would cho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upward spiral, you would leave those ideas behind, and not victimize yourself through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there are perpetrators, there are victims. Only if you wear the lenses that enable you to se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wherever you look are you finally free of being a victim. Then and only then are you fr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system and from contributing toward its progress toward world domination--power ov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that is the hallmark of the STS polarity. We are saying this to you with all seriousn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the crossroads you will face over and over again. Will you reach upward to realize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wn divinity and dwell in “heaven” or will you succumb to the chaos and choose the roa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hell”? Those are the two choices before you. There are only two. How do you choose now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 will you choose the next time the choice presents? Every time you have to choose how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pond to what is presenting will be another crossroads for you. You will find it easier ov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because you will have left the other choices behind, and as you discover that you prefer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inue in the direction in which you find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 Ho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29</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WORLDS, MANY DESTINA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tember 27,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asked to speak to you today to broaden your understanding of w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folding on your perceptual screen. There is a complexity involved that is quite frankly beyo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hich your conscious mind can grasp. And so we ask that, as you read these words, tha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so open yourself to receive a deeper knowing, a deeper trust of the process that has begu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continue until it is totally comple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retrace our steps a bit, we would return to the idea we gave you about the Mind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as a matrix that contains all things that have been and will be. Each thing or event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erges from that matrix contains within itself all of the elements for its completion--all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nts that will play out within the container or envelope of that event are anticipated and c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th from the Creator Itself. Each event can be viewed as a “thought” of the Creator, thinking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self and exploring all of the possibilities that are available to It. These possibilitie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sentially infinite, and it is easy to get lost in trying to contemplate the infinitely branching tr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makes up the Mind of the Creator, what we will call the Tree of Mind. In the Tree of Mi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 possible branch is explored through the mechanism of parallel realities. Each time the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decision point reached, a branch is created to accommodate all possible decisions that can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d within that situation. Within a given Creation, there are some parameters that gover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particular Creation, and the possibilities that are available within that Creation are limite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nstraints of those parameters, which we have called Universal Laws. This much we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id b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how does this relate to what you are experiencing? It works something like this: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sent experience of the Creation, there are many event envelopes overlapping each oth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ming to occupy the same space. As you look around you with your physical senses, you thin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you are seeing the same thing as everyone else does, and in fact to some extent you do.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another mechanism operating also, which we have referred to before--the splitting off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arating out of all of the parallel “futures” that will emerge from your one shared reality--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et you call Earth. All of these different event envelopes are heading in different direc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those of you who are in the “Terra” envelope are heading in that direction, while those wh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in other envelopes are heading in other directions. Where it gets complex is when one trie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asp how it all fits together--or even how it all comes apa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cannot even begin to address the complexity involved, it is so vast, so we will confi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rselves to discussing the path to Terra and one other world--Terra’s mirror worl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tination that is equal to Terra, but of the opposite polarity. There are many other paths that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so occurring, but far too many for us to explore, and they do not illuminate your path as well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ntrast afforded by this one other, which shall remain unnam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recall that we have said that the polarization on the planet will increase as things m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ward in time, and you see that happening now. It will continue to proceed toward even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larization, so things will intensify along all of the paths being traversed, but these two path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Terra and its polar opposite--will experience this polarization at its most extreme. All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paths lead to other worlds, for further exploration of other themes and experiences.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wo worlds are the only ones that will be purely 4D in their vibration and expression, and si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is one of these two worlds, the timeline that leads to Terra contains the mirrored express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other world, at least for a time. By the time you are lifted off of the planet, those two path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0</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have split off from one another, but while you are still involved in the lifting--even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ve and come back--you will be witnessing the mirror provided by this other world and pa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we should also mention that many people will not be going to Terra, but to their own “h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ystems,” for a period of rest, recovery and exploration that does not involve either of these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s at all. And some of THOSE worlds are “higher” in frequency than Terra, so it really i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ery complex process, inde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this being said, as the Earth ascends toward her destiny of becoming Terra, those who are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se two timelines--the one to Terra and the one to her opposite--will be in each other’s view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while. Being that you are the “caring kind” of people, it could be difficult for you to witnes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ying out of the most extreme forms of the negative-polarity behaviors by those who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king to graduate to that other world. If you can see their actions as that--that they are hav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final exams” also--you might be able to comprehend the force that drives them to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al--the world of THEIR dreams--just as you can comprehend your own passion to achie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goal of Terra--the world of YOUR dreams. To you, their dreams are a waking nightm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you actually have much more in common than you might think. You both seek a global for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government, a common set of values, and a way to live within the available resourc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ever, the MEANS of achieving those goals is where you differ. You emphasiz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powerment of everyone, and they emphasize their own empowerment at the expens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one else. STO and STS, pure and simp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the Creator’s dream, and the Creator wants to experience everything, from every possi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pective. The Creator wants to experience all of the possibilities and gets to experience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Its creations and their interaction with each other. The Creator does not JUDGE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ions as “good” and “bad.” The Creator expresses through Its creations, and having crea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m, considers them ALL “good.” They all exist to satisfy the Creator’s desire to know It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Its infinite possible manifestations. When it says in the Bible that God looked at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ion and was pleased, this is how the Creator views Its creations. It is “pleased” by AL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s creations, not just the ones you would prefer to experience. You are the Creator-in-express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king a particular pole of expression. There are others who are seeking the opposite pol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the Creator’s perspective, they are just as “good” as you are. You are repelled by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that are not like you. That helps to define your experience and propel you in the direc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seeking. It is just as true of these others of the opposite pole. They have contempt fo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repelled by those who are not like THEM and that helps propel THEM in the direction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seeking. At the core of it, it is ALL just the Creator, playing with Itself through all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ssibilities made available by all Its crea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from the Creator’s point of view, both Terra and its opposite--this all-negative-polar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are equally good, because they provide the Creator with the opportunity to fully expl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two opposite poles. All of the OTHER worlds that emerge from this one shared reality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call “Earth” will be spread across the spectrum BETWEEN those two poles and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arying proportions of that mixture of STO and STS. There will be worlds that are primari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clining toward STO, and as they progress, some of those people will incarnate on Terra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bies born to those who are already there. There will be worlds that will be primarily ST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y will progress to the world that is Terra’s opposite and incarnate there. And there will be st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worlds that remain somewhat mixed and be rich environments in which to explore bo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les, and they will progress in that way for many thousands of years until another grand cycl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d and another opportunity presents for a harvest to one pole or the other. The unfol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Creator’s dream is endless, and the paths of possibilities branch and branch and bran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gain, over and over and over, throughout eternity. There is no end to the drea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in your experience now, you will be seeing an intensification of the two polaritie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haviors. The “in-between” will fade from your view. You can best see and understand you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your path in two ways: by reflecting off of its mirror opposite and by finding others li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with whom you can share your own views, your own feelings, your own experienc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aid that if you engage with “us and them” thinking, you risk being caught up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ass, the downward spiral into darkness and more confusion. It is all right to witnes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posite pole, as it helps you to understand what you are NOT, but it is imperative tha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tach from IDENTIFYING with it. It helps to remind you of who you are, but it does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FINE who you are. To the extent that you can tune out the horrors that are coming,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serve yourself and your self-identity. This does not mean that you should close your hea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the opposite! What we are saying is that you must disconnect from feeling RESPONSI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what is appearing on your perceptual scr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is appearing on your perceptual screen is sourcing from the Creator. Each person is simp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who they came to be, according to the plan for their life. Each person is perfectly situa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make their contribution to the rich mix of experiences playing out now, and there are no “b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ions. Each “evil” is part of the “good.” Each player is needed for the entire experience to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 Each event envelope contains all the elements for its completion and the entire “se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lements is interwoven and interacting in ways that you simply cannot grasp with your mind.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SOUL and your HEART can FEEL the truth of this, and this understanding can allow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unlock your own potential for love. You will do best to cultivate compassion when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counter suffering, to let yourself be deepened and hollowed out by your compassion, to kee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hearts open and tender and vulnerable and at the same time be deepened until all tha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is l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not responsible for what you are seeing. You did not create it. You do not have to be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about the head and shoulders in penance for some sin you committed. Everything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everything you have done, is all within the plan for your life. The place you CAN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ponsible is for your own RESPONSES to the situation. Your own responses are you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ss of working out who you are, why you are here, and where you are going. You are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pect of the Creator, providing the Creator with a particular experience through the locu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perception as an individualized aspect of the Creator. If you must “blame” anyon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st blame the Creator. If you must be angry, you must be angry at the Creator. Everywher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ok, everything you see, is the Creator-in-expression. The people who die are the Creato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ople who kill them are the Creator. If you can just “get” this, you will have peace,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nscend the phenomenal reality, and you will be that much closer to “h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 Ho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tober 2,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then. We have asked to speak to you today because there are numerous shocks 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rizon, and we wanted to give you a possible way of being with them that will greatly facilit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comfort as you move towards your go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think about your oceans, you will have an ideal model for what we are talking about.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urface of these great bodies of water, there is great variation in the activity one sees--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id calm to rolling waves to great turbulence and violent storms. So it is with your worl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day living. It varies tremendously, from placid calm and moments of true peace thr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arying degrees of instability, stress, and outright crisis. If one goes deeply down into the depth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oceans, there are powerful currents and a rich absence of turbulence--a profound pres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silence, power, and potential adventure, encased in a soothing smoothness of textur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und. If you withdraw from your ordinary world and dive deeply within, it is similar. Ther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find a profound presence of power, potential adventure, and a deep, calming relea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as these storms come into the world about you, it would be wise to take refuge in the dee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illness within yourself, to experience the safety of that, to follow the deep currents of your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to thread your way through the vast oceans of inner space toward your go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wartime, there is a ship called a submarine. It makes use of reflected sound, much a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lphins and whales find their way in their watery home. A sound is sent out and then return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the distance from other objects is sensed and they can be avoided. You send out your s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o the universe and it is returned to you, guiding you through the waters ahead as you sli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ward, toward your go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ubmarine can dive deep, to avoid detection at the surface, and to get to its goal and deliv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s payload or cargo. In wartime, there are minefields that must be traversed. Ther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times explosions nearby. It takes a skilled hand and steady nerves to traverse the ocean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 steadily toward one’s goal. When the captain of a submarine is satisfied with the vessel’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rection, depth, and speed, he calls to the crew, “Steady as she goes.” By this, he communicat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the ship should maintain its direction, depth, and speed, until and unless he gives a differ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and. We would say that our “sub” toward Terra has begun its voyage through the ocean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ner space. We left the old world behind on August 18 and have been increasing our depth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eed ever since. In a few short days, we will begin traversing the mine fields and there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losions all around, but our direction will always be “Steady as she goes.” So it is with you.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voyage through these times, you must say to yourself, “Steady as she goes.” You must st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ady on your course to Terra, let the explosions happen as they will, and have the su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nowledge that whatever happens around you, you will not waver at the hel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ady as she goes. Remain steady and stay the course. Keep your eyes on the goal. Steady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 goes. Let the rest fall around you. Steady as she goes. Your path is straight,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tected. Steady as she goes… Steady as she goes…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eel the quiet. Listen to your breathing as it comes in softly and goes out again. Listen 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stant sounds of war and know you are safe. Steady as she goes. Feel the dull impacts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losions. Steady as she goes. Check your fuel supply. You are fine.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ady as she goes…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these days unfurl in front of you, remind yourself, “Steady as she goes.” You can do thi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me to do this. This is why you are here. Hold your course. Hold your speed. Stay below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face events and “Steady as she goes.” Steady as she goes. Distant sounds, distant storms,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ch of you has come for this, for this time, for this task. Steady as she goes… Steady as s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es. Hold the vision; seek the goal. Steady as she goes… Steady as she goes… Steady as s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this Message and read it again. Steady as she goes. Keep it with you to remind you. Stead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she goes…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is passing now and each day takes you closer to the goal. Steady as she goes… Steady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mind yourself how far you have come. Not much further to go. Steady as she goes… Stead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she goes. Be steady in your course and speed.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with you now, guiding you, protecting you, sheltering you. Dive deep. Stay deep. Fol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course. Steady as she goes… Steady as she goes. Make a shelter for yourself, creat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illness where you are. Turn off the madness, the screaming, the crying, the pleading. Steady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 goes… Steady as she goes. Turn off the madness. Steady as she goes…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r the water sliding by. Steady as she goes. Hear the muffled roar and thunderous crashing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orms and wind-driven waves overhead. Go deep. Stay deep. Steady as she goes… Steady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with you, every day, every night--guiding you, loving you, protecting you. Steady as s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es. Leave behind the surface world. Seek the power of deep ocean. Follow your course. Le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hind the madness.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ime… with sufficient time… you will emerge in your new reality, but for now, you mu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lide through the deep waters of deep ocean. Steady as she goes. Keep your eyes on the go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but we are with you in your dreams,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king, in your sailing through the deep waters. Steady as she goes… Steady as she goes. Am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donoy Sabayoth. We are the Hosts of Heaven. Steady as she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LAST LOOK AR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tober 9,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Everything we said was coming has now arrived at your door, but there is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ch more to the picture than you see at this moment in time. There are things arriving into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ity that are beyond your wildest imagination--of both kinds. Side by side, now,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ness -- literally -- the “greatest show on Earth.” You will see things occur of unspeaka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jesty and beauty and you will see things of unspeakable horror and tragedy. Both will occ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ide by si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human species has the capability for both of these extremes -- ecstasy and agony. It ha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ility to create them and to experience them. And indeed, throughout the human journey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rth, it has done both, over and over again. But now, as the final years dwindle away, it is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e grand finale -- the last “act” of the human drama on this planet, at this density, for a ve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ery long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so we would ask you to take a last look around before it is gone. Take a look at the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you, as it is right now, for it will soon pass away altogether. Take a look at it as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re suddenly told that you had but a few years to live, for in fact, that is the truth. You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ly a few years left before this entire stage will be swept bare and none of what you can se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main. But even before THAT, the world as you have known it -- as you have taken it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anted would always be there -- will be radically changed. The wars that are beginning now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the beginning of the changes. Everything in the human experience will be revisited in s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 if not at a global level, then at a personal and individual level. All of your “person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istories,” across all of the lives that were created throughout time, will be summed up now,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find that any remnants of old patterns will come flying back in your face to be balanc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cleared so that you can finally move beyond them--beyond this world and all of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s, altoge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how would you feel if you were told you had, say, 18 months to live? What would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iorities be? How important would it be to plan a “next career,” or to plan anything, for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ter? What would you want to do most if you had only 18 months left? Who would you tal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What would you say? Where would you want to live? What would you want to do? Is t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unfinished business left in your life? What do you need to do now to finish it? We sugg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you begin to think in these ways now, as there is not much more time than that left for you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those sorts of things. That is not to say that there will be a Pole Shift in 18 months, but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ing that the world will be so different by then that the time will be over for these kind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questions f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not saying that there is an urgency or emergency about this. What we are saying i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should treasure these last days of relative normalcy as they are fast disappearing and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ver be seen again. Despite the wars that are beginning, it will be a while before they exten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entire world. It will be a while before the food supplies are gone for much of the worl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pulations. It will be a while before the technology is in place that will create a glob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veillance system. It will be a while, but it will not be much long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take a last look around you. Savor all that it is to be a human being. Spend some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flecting on your memories before you pack them away forever. Take some extra time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loved ones, and consider what is really important to you now. Savor the seasons and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ods. Savor the good things of life, without being extravagant. Find balance. Be goo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in ways that are truly nourishing--good food, good friends, and “quality time”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you care about. Say “no” to the pressures that keep you on the treadmill of doing and sta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ending more time being. The things that fill you are the simple ones--a hand held, a sunse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ssage of a flight of birds through the sky. Feel your connection to the planet. Feel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nection to the stars. Feel your connection to the entire span of the human drama, in all of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ms, in all of its ages, and in all of its color and richness and moo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ok at the animals around you and give them more love, too. Give your trees a hug. Give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ts a special treat--perhaps some fresh soil or a new pot. Show your appreciation for all of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it will appreciate you in retur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 often do you take time to appreciate yourself? In your habits, in your conditioning, the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much criticism to offer -- of others, of yourself, of the way the world is run. How much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you take to appreciate your world? Do it now. Do it more often. Make it a new hab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sit down to a meal, do you take a moment to appreciate it? Or is it something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n for granted? There are many in the world who will not have a meal tonight, or the nex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ight, or the night after that. Appreciate your meal. Appreciate the life that was given by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ts and the animals so that you could have that meal. Appreciate the work that was done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growers, the pickers, and the preparers so that you could have that meal. If you have goo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lth, appreciate that. If you have pain, appreciate that. Appreciate your ability to feel, to se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r, to draw breath. There are many who cannot do even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elebrate life in a quiet way. Soften your walk, soften your talk. Be good to yourself an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 If you buy something, appreciate it enough to make it a worthwhile purchase. Instea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making do,” make it special. That does not mean it has to be costly. It means you have to ta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time and attention to ask yourself what it is you would really enjoy. Live your life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 attention. Consider the invisible web that binds you to others through everything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in every day. When you turn on the water at the sink, someone else made that possible f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do. When you lie down in your bed at night, someone else made that possible for you to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one made the bed. Someone made the sheets. Someone delivered it to the store where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s bought. Someone built the room in which you lie. Maybe it was you, but then you us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s that someone else made availa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a last look around and see how everything there is was made possible in so many ways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many people around the world. There already is a global economy and no part exist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olation from the others. You already are part of a global society, and what happens in one pa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world affects every other part. There is no movement made, no breath drawn, anywher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orld that does not affect every other part in the world, whether you are aware of it or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ppreciate your connection to everything else. It is there. You can feel it. FEEL it! Don’t thin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out it so much. Feel it. Feel how you are part of the intricate web of life, of the flow of lif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n of death. Appreciate these days and appreciate all that you are in these days, for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anging, to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talked about a homecoming, but there is also a home-leaving. You are all going to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ing to somewhere else very soon, so appreciate your life and your world now as if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ing it for the first time, so you will be complete with it when it is time to go. You are going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off on a grand adventure, one that will take you beyond all things that you know now, but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 with THIS world with grace and ease, take time to take that last look around, know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you will be leaving so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we say “soon,” that is relative, but even within the span of your present time, it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on enough. Soon enough for you to leave while you can still remember this world as it is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ng enough for you to be glad to move on to another world with no backward glances or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done. It is time, now, to face these things. It is time, now, to do these things. It is time,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aid before to allow all things. We say now to embrace all things. We have said b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let go of your attachments, to receive the lifting. We say now to hold out your hand,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rt, and your soul to receive the richness of your life now. Be grateful for all things, larg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mall. Be in an “attitude of gratitude” and you will feel yourself blessed beyond counting.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dst of the wars, you can have peace, you can have joy, and you can share love. The wars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on ’till it’s over, but you can live fully and joyfully in their midst. We do not say this light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old the template of a new tomorrow and as the dying proceeds, so does the birthing. Just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life things pass away in their time, so too, does new life come and bring the promise of a ne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ay. Yesterday and tomorrow meet in the ever-present NOW. Yesterday and tomorrow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fined by the present moment, the bead on the string that moves steadily toward its desti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the dawn-bringers and after the twilight fades and the world is engulfed in darknes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come again with the light, to wipe away the tears and bring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 We leave you now in peace and hon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blessing and shall speak with you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SION IS A PROCESS, PART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tober 17,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asked to speak to you today to give you our perspective on the proc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ascension, as it is being experienced in your space/time reality. We have qualified our remark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y that last phrase--as it is being experienced in your space/time reality. The process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dergoing and experiencing now is different in several ways from what has been described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literature” that has reached you regarding this process/event. This process has never b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curred on your planet on a mass scale, and not only is a portion of the human speci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ding now, but the planet and everything on her is being subjected to the same proces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ising through the vibrational layers. In your historical past, there have been isolated individual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o have walked this path and there have been some isolated groups of people who have al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de this journey, but this has never before happened on a global scale, and most certainly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e planet it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fore, the descriptions of this process that have reached you have been vague and lacking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tail. The most explicit writings that have survived have described an apparent “event,” as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sion took place in an instant. In some rare cases, the process did indeed appear to come to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d rather suddenly, as if a threshold was crossed and things changed rather markedly, but e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this is what happened then, this is NOT what is happening now. For you who are bound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your ascension is ongoing and will be a process that continues long after the Earth it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s ascended to her glorified form, as Terra. We want to go into some detail today about h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is occurring and what to expect as the process procee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t us begin with some basics, to summarize some of the ground we have already covered in 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ior communications with you. The process of ascension involves a change in frequency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ibration and a change in consciousness that carries with it some other phenomena and abiliti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engaged in this process now, and you are already experiencing some of the change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ption that go with this change. That will continue and grow more evident as things progr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linear time. It has ALREADY happened, when viewed from outside of time, but si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focus of attention is presently located from within the experience of linear time,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cribing things from your present view, rather than ou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st, if not all, of you reading this have been experiencing many of the symptoms of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ss. We have mentioned before the bodily changes that are involved, and the clearing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place as each successive frequency band is traversed. You are by now quite familiar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of this, and as things proceed, those things will continue, as well. Your preference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ods, in music--in every aspect of your life--will shift with the ongoing change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Your energy levels will fluctuate greatly as you withdraw from those thing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sed to fascinate you and begin to move more inward. You will find your need for r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creasing, as your energy becomes more involved with integrating the ongoing cellular activ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your bodies prepare for your new forms to occur. You may become more sensitiv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resses in the Earth’s crust, to disturbances in the electromagnetic spectrum, and to some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chnologies being employed by the power elite. You can support your transition in many way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the key word here is self-nourishment. Do those things that make YOU more comforta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ause you are of the STO-polarity orientation, it is natural for you to want to tur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ergies outward toward serving others, but it is at this time that you need to prepare yourself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subsequent service, which requires that you take care of your own needs first at this time.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take the longer view, all of the care that you give to yourself and those close to you now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an “investment” in the treasure that you will make available to others when the time co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you to do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k of it this way: You have a tool you call a ratchet. It is used to turn things like screw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olts in a forward direction and makes use of the leverage of torque. After each turn forwar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tchet pulls back and powers up for the next turn forward. The screws and the bolt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tructed with spiral tracks on them that cause them to move forward by being turned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ycled by the tool that turns them. The ratchet provides forward motion by dropping back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wer up for the next thrust forward. The spiral is the shape of evolution, and each turn 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iral is a movement forward as well as outward or inward. By withdrawing and turning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ergies toward your own process and comfort now, you are powering up your next turn o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iral, your next movement forward and outward, and you are becoming the agent for servi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yond that which you are capable of now. So look at this time of withdrawal as being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tchet, gathering energy for the next movement forward and outward. You will be in cen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age soon enough, but this is your process now, in preparation for that next movement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v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this process of ascension involves a withdrawal from the world around you. Many, if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st, of you are feeling this now, and some of you are not knowing how to be with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We have talked much about the necessity of withdrawing and detaching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rama around you. We want to emphasize how necessary this is to your process now. The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you will get along without your need to feed it with your energy now. It is on a cras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urse with oblivion and will pass away within the next few years. You are not needed in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 now. Your task now is to prepare for your service at the end of this world and to blaz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thway to the next reality that will follow. There is nothing for you to do with regar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opping what is playing out in the amphitheater, the drama you see on the world’s perceptu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creen. You are playing in a different play now, and that dying world is supposed to die. Al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ymptoms of past human experience are leaving the planet, are coming up to view as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it this plane. It is all being flushed to the surface in a grand cleansing of all that has g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fore and it is a purification for the planet and everything on her. It is not helped by resista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your part. It is helped by your allowing the process to unfold, to accept the process for wha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and for you to stop giving it your energy and attention. All attempts to stop what is going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forms of resistance and only make things more intense. Every particle of resistance require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ching energy to overcome it, so if you can “let go and let God” take care of the proces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doing the highest and best thing you can for the smoothest transition for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sion is a process, not an event. There is a threshold that is crossed at some point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ss when the veil has fallen away and one can see fully. But that is only one minute step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ng journey. Ascension does not end when the veil falls. The journey continues forever, wit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breath back into the Godhead, the dissolving away of separate identity, and the emerg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gain as a separate identity with the next outbreath from the Godhead. It is all just the Cre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eathing Itself out into expression, inhaling Itself back into Itself, and breathing Itself out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ression again. This process never ends and the journey of experience never ends, so it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lpful to your process if you can accept that there is no “ending” in sight for you. You will g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eternally, also, for you are the expression of the Creator and that never ends--for you or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those of you who might be expecting an “event” need to readjust your thinking a bit. Think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movie you have seen. Each frame of the movie exists as a separate “event,” but they all ble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39</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gether seamlessly in an event flow that is experienced more like a process than as separ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nts. Each breath you take is an “event,” but you take for granted the process that occurs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breathe. The air enters you, the oxygen moves into your bloodstream and enters your cell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from there, each atom of oxygen participates in different chemical processes. Then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oms combine with other atoms and new compounds are made, energy is produced, and e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ducts such as carbon dioxide are passed out into the bloodstream to be carried to your lu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exhaled. Think of it! All of this is going on in your body with every breath you take! Al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going on in your body with every breath you exhale. Every breath is an event, but e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eath--each event--is part of a larger process, in which your body functions, you experience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all of your senses, and the whole complexity of life as you know it procee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it is with this ascension process. It is made up of many “events,” strung together in a proc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is complex and experienced through all of your senses. There are cycles in this proces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a movement forward and upward, followed by a time of integration. This integr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ss requires energy. It requires energy that would normally be given to other activiti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fix your attention on the drama, you are taking away energy from your ascensio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iving it to the drama. You are not supporting your ascension as fully as you might, so we wou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k you to give your ascension the priority over the drama, if you are not already doing so.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heading toward Terra, your life will be more difficult for you if you do not align fully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ascension. Your resistance will require that life provides a force in your life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fficient to overcome your resistance, so that you can fulfill your life’s go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life has a plan to it--a built-in direction in which you must go--and your thought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mpulses arise from the Oversoul that creates you as an expression of itself. Your Oversoul h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de you the way you are, down to the color of your eyelashes and your preference for a cert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ype of food. However, you are not an island, floating in the emptiness of space. You live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ich matrix of experience, and being sensitive, you can easily get caught up in the swir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otions that are flooding your experiential field from so many sources. Your media play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emotions as a way of getting you to do things, such as buy certain products or engag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ertain behaviors. Your political machine plays on those emotions to further that agenda.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wer elite play on those emotions to get you to go in the direction they want you to go.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nt to be free, if you want to be sovereign, you need to detach from the drama. You nee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d ways of being “in the world,” but not “of it.” If you work for a living, you need to find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 of continuing to do that without getting caught up in the emotions that are swirling ar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You don’t have to tune them out altogether. That would probably be impossible to maint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yway. What you have to learn to do is become TRANSPARENT to them--to let them pa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out engaging with them in a similar fashion. If someone around you is upset, you don’t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join them in being upset. If someone near you is angry, you don’t have to engage with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that kind of energy. You can be calm in the midst of the chaos, and it will be much bet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you if you do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rocess of ascension is already underway. It is unstoppable at this point and the cleansing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stoppable also. Your only meaningful response is to step back and create an island of calm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Create that space within you, and if you find yourself getting caught up in the dram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ing yourself gently back to that space of calm as soon as you become aware that you have lef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That is why meditation is such good training for this process. In meditation, inevitably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nd wanders and thoughts come. It is a discipline to bring your mind gently back to the brea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 whatever it is you are focusing on in your meditation. It is a discipline to bring yourself bac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0</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your center and calm whenever you find yourself getting caught up in the drama.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ultivating this habit of remaining calm and centered in the midst of the chaos, you will b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eat force--collectively speaking--for calm in the midst of chaos in the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old a template within yourself, and these Messages are an attunement device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ergizing that template through more and more people all over the world. You are wide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arated from each other because you must cover the globe and there are so few of you to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task now. As each person finds their way to this material and comes into resonance with it,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eld effect is created that is so powerful, you would have trouble comprehending it. You are li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growing wave, enveloping the planet--bringing in the higher light and grounding it in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net; radiating out the new pattern of energy and shattering the existing paradigm by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lding forth this way of being in the midst of the chao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peaceful warriors--warriors for truth, warriors for peace and love and joy.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mission” is to simply BE where you are, holding forth what you are, holding the visio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mise of Terra, holding your place in the world, letting things unfold and holding steady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dst of it all. The interesting thing about this is that when you do this, you create that re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you want to live in, right where you are. You CREATE a little bit of Terra, right now, w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You CREATE peace by being at peace. You CREATE love by resting in lov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E joy by allowing your joy to exist in the midst of so much sorrow. Life has beauty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can perceive. Focus on beauty, and you will become beautiful. Your inner radianc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less all who come in contact with you, and you will birth beauty in the midst of the horr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your life, you felt out of step with the rest of the world. Well, you are STILL out of step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rest of the world and now you know why. The rest of the world is passing away and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bringers of the new dawn on the horizon. You are stepping forth in your role as co-creator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new reality, and your path runs counter to that of the rest of the world. You have been ou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ep because you are paving a new road, a road that leads to freedom. You are not going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me direction as the rest of the world, and so you are diverging more and more each day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direction they are taking. You must do exactly what others are not willing or able to do.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st be what you came to be and do what you came to do. It is a solitary thing for you for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a day is coming when you will be rejoined with the others and there is a gathering tak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e even now. You are being gathered onto your road, that road that goes to Terra, and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ving behind the other roads that lead to other destinations. Follow your calling. Follow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ner voice that leads you, step by step, in the direction of your destiny. Step out onto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traveled road that unfurls before you now. You are creating it with every step you take and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with you, supporting each and every step, so it is a collective undertaking. We are a tea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of us in the higher realms, and those of you who are walking this road on the ground.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all speak more on this subject, but for now we leave you in peace and honor and blessing.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ve you and are with you at all times, and you are well on your way home. It is not much fur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You can do this. It is what you came to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SION IS A PROCESS, PART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vember 9,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said we would continue our conversation about the ascension proc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it is time for us to do that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rst of all, we wish to reiterate that the lifting we have spoken of is a process that will culmin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an “event” -- the crossing of a threshold into the next frequency band. This lifting has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onents to it: a physical component, related to the spin frequency of the subatomic particl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your physical body, and a spiritual component, related to a shift in your consciousnes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s of perceiving your reality. Both are taking place at the same time and interrelate,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affects all physical materi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no way to separate consciousness from the physical manifestation of mat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is the ground, or matrix, out of which physical matter emerges. We have spok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Mind of the Creator as the matrix for all of the Creation, and your individualiz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is a portion of that Infinite Mind, as long as you are still veiled and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of separation. Once your veils have fallen and the barrier is removed, you will b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ull and continuous communion with the Mind of the Creator and when you have learne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erate from that platform, you will be able to affect, alter, and create material reality from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e of infinite blessing. All of the powers of the Creator will be vested in your individual locu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attention, and you will consciously be aware of yourselves as the creator-gods you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ways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of you who are bound for Terra are the first generation -- the product of the first Thought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 of the Creator. You are the elohim, and though you do not remember this fully now,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ce your shift is complete. Over the next 18 months, you will find yourself much change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ropping away of your old life will continue, at an accelerated pace. Your fascination with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of 3D will wane even more than before, and you will gradually detach from identify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e 3D reality as your reality. You will begin to access more and more of your 4D ident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personality, and you will begin to access more and more of the 4D way of doing thing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st trust this process and trust your “knowing” that you are safe, sane, and that all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eding according to pl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of you are being asked by the circumstances of your life to move on -- either to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es of residence or to other people, leaving behind those aspects of your old life. This is pa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sorting out into the different destinations, and we would counsel you to be at peace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dst of this change. If fear arises, open the breath. Close your eyes for a moment and focus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epening and opening your breath. Relax into the breath and feel your body relax into the tru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moment. You are safe. Your world is changing, but you are safe. The world aroun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y be tumbling down, but you are safe. Remind yourself of this whenever things seem to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ing beyond your ability to control them. You don’t need to control anything anymore.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carrying you on a swift river of change, and we are with you at all times. You are surroun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y more help and protection than you could ever know. If you need to feel our presence, qui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and go within. When you have become quiet and calm, you can invite us to reve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rselves to you and you will be able to feel us in your own unique way. We are with you, but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cannot quiet yourself, you will not be able to feel our presence and take comfort in that.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in, so without. When you are peaceful inside, you will draw peaceful energies to you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outsi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peace, peace. It is so important to find and create inner peace. As the world aroun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s steadily into more strife and war, create peace within and detach from the drama. Be li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Buddha. Be like the Christ. Be like all of those world teachers who have come to show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 -- who knew the eternal truths of existence. You will be like them when this process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 You will be like them when it is time for you to return for those who are going to ne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help and comfort, who will need you to lead them to safety before the Pole Shift occu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a process, but there is also an “event” aspect to it. When it is the perfect time, the miss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gredient will be supplied and a door will open into another plane of reality. This is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thing you can do for yourself at this time. It will be offered to you at the perfect time and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erfect way for your particular circumstances. All of those who are meant to go with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with you at that time. They will be with you and you will cross through the door together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children, your animals, your friends and family members who have chosen for Terra will g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you. You may have children, friends, and family members who have NOT chosen to go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and they will not go with you. All will happen in the perfect way for your particul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ircumstances. This is being done in love and we ask you to remember that love is the opposi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fear. If you are in fear about this, you will not be able to receive it. Let go and let God. I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ill the answer to all questions. Let go and let God handle the details. We know what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ing, and it will all be done perfectly for each individual situ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task in all of this is to prepare yourselves to receive the changes with as much grac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se as you can. Surrender is the way through. Resistance will only increase your discomfort. L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 and let God. If you look at those around you, love them enough to trust that they will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actly the right experience for their life plan. If their Oversoul has chosen for them to go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they will, regardless of what they know or don’t know, regardless of what they believe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n’t believe. These Messages are beginning to affect enough people that a change in the fiel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ass consciousness is beginning to be noticed by those who are receptive to it.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onating it into being. In the midst of all that is going on in the world, you are affecting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your combined energies. Your longing for Terra is creating an energetic pathway towar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that will open it up for more and more people as things proceed. This is your work in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 at this moment -- to create that energetic pathway toward Terra. You are lik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cebreaker ships that clear a passage for others to follow. It may not seem like you are do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ything, but if you will pay attention to your own transformation -- how you yourselve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anging -- you will recognize that you are radiating out a different “signal” than those ar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ho are still blindly following the ways of 3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all embodying the higher light. You are experiencing some discomforts as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tachments and those conditions that are not in keeping with your essence are purged from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ellular memory and from your life circumstances. This is a good time to simplify your lives.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e do not mean you have to become ascetics. We are merely suggesting that “less is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still have clutter in your life, get rid of the clutter. If you have possessions that no long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flect your present tastes or interests, get rid of them. Open up space in your homes, your liv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 goodbye to those things that no longer serve you, with thanks for what they have been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nd to you. They have served, but when they no longer serve you, get rid of them. The l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left of the things that remind you of what you were, the easier it will be to receive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becoming. You can still keep photographs if they still have energy for you. You can st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eep books if they still have energy for you. But those things that don’t have energy f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ymore -- get rid of them. Be discerning, and by doing these things, you will make you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aware of how you have chang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continue to change, and your tastes and interests will continue to change. One day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y be drawn to something and soon afterward you will be through with it. No blame. Ju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cept the process and move smoothly through it, touching on those things that present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fe to be touched upon. If there is one quality that will characterize this process, i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mpermanence. Nothing will remain the same. You are changing daily, so it makes sens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relationship to your world will also be changing daily. As things proceed, you will bec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killed at surfing the wave of change. You will become more accustomed to maintaining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lance and staying over your feet as the wave of change carries you toward your destination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In surfing, the key to a successful ride on the wave is staying right over your feet.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n back too far or forward too far, you will tumble into the wave. If you remain anywhere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 your feet, you lose your balance and the ride is over for the moment, requiring you to g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ck up and regain your balance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poken a little about how it is on Terra -- how one creates anew in the moment, with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ference to the past or the future. In this metaphor of surfing the wave and staying over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eet, we are talking about staying rooted where you ARE -- in the present moment -- rather th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past” (where you have been) or the “future” (where you are going). If you think abou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fear derives from past experience being projected onto the future. When things arise i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sent moment that remind you of something from the past, you can easily project that the pa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will repeat itself in the moments that follow the time of remembering that past.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when you feel fear. It’s inner talk that says, “It was like this before, so it will be like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gain.” If you experienced pain in the past, you expect it will be painful again. That is wher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ear comes in. You want to avoid the pain. “I’m afraid that if this moment goes the way it w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fore, I’ll experience what I experienced before, and I don’t want to do that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answer to this is to cut through the cords of memory, to interrupt the inner talk by saying 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ud, “That was then. This is now.” Boom! You are back in the present, able to choose anew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resent moment. When you say the word “now,” you bring your attention into the 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 “NOW” out loud, right now. Feel NOW. What is really happening NOW? Not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ppened before, not what MIGHT happen later. What is really happening NOW? Do you s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 you are in the habit of scaring yourself? Cultivate the practice of living NOW. Live e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as the only moment that exists. That is how it will be on Terra. Get used to it. Creat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ttle bit of Terra right where you are, NOW. NOW is the only place you can create an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is the only place you can choose anything. NOW is all you ever really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we say the word “moment,” it will be useful to define what we mean. A moment is 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event” that arises from the matrix of Infinite Mind. It contains everything within it for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atural fulfillment and completion. It is not measured by minutes, seconds, or hours. It is a un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experience that may be very short or go on for some time. You can FEEL when a mom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gins. You can FEEL when it completes. Every moment has a beginning, a middle, and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clusion, like a phrase in speech or music. Think of it entering into your field of awaren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welling into its fullness, and then receding as it completes. There is a wavelike quality to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A wave emerges from the ocean, swells, moves forward, and then resolves back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ocean. Just so with a moment. It emerges from the ocean of consciousness that is the Min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 It swells upward into your perceptual field, and moves forward, then ebbs from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as it completes. There is background and foreground, and there are different wav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lapping. In the past, you were only peripherally aware of the background, as your atten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s captured by the foreground, but now your senses will be broadened and deepened until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like a bowl containing ALL of it -- all of the ocean and all of the waves upon its surfac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aware of all of it simultaneously and be able to move your attention to whatever you fe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lled to pay attention to, at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is a natural expansion of your consciousness into full consciousness. As your consciousn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ands, it will affect everything else -- your body, your surroundings, the quality o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eraction with your environment. You will begin to merge with the Mind of the Creat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experience the peace and serenity, the infinite spaciousness of that, and you will becom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you will become that spaciousness that is vast enough to hold it all within you -- in l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without judgment. That is where you are going. That is the experience you are moving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n now. As you move forward within time, you will gradually stop caring about where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ing and when. The chatter and the impatience will simply fall away. You will feel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thing is no longer appropriate for you -- whether it is the clamor of the media, the nois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epening conflict, or anything else that is not in keeping with this deep sense of peac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finite space. When this occurs, simply let go and let God. Let the peace and spaciousness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become your field of play. Let go of anything that does not belong in that spac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n’t have to engage in conflict. You can simply let go of your resistance, of your attachment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right” or “better than.” You can simply let go and let God. Let everyone do the same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mselves. If people have attachments to their way of seeing and being, allow them to rem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ay. They will receive what is perfect for them, also. This is an “operation” based in l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respect for all choices. Be responsible for YOUR choices, and let everyone else hav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me privile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shall speak to you again on this topic. Amen, Adonoy Sabayoth. We are the Host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SION IS A PROCESS, PART THR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vember 26, 200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asked to speak to you today in this, our final discourse on this particul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pic, so that we may both come to closure on THIS topic and lay the foundation for that whi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llows. You see, that is the way things work in the Creation. Every ending is also a beginn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 closure is also an opening, and so it is with our work with you and so it is with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cension process, as we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you are leaving the world you have known, you are also approaching a new world, the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dreams. As you are closing off those ties to those whom you have known, you are al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pening up to make new associations, with those who are more closely aligned with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path and destination. It is a grand sorting out that is taking place and there are bo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rrows and joys to be found along the way. We hope to bring you more of the latter tha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mer, so please bear with us as we enter this new territory toge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rst of all, please take note of the fact that there are three parts to this discourse. There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ee volumes in this material before we are through, and that is no accident. Every number i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ymbol for a particular energy configuration and certain numbers are called prime number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special significance, as they form the foundation for other numbers. They also reflec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body a certain aspect of the design of Creation, and they are used in describing that desig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are also certain geometries involved that are a reflection of “how things work”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Creation -- the outpicturing of certain dynamics there are inherent in that Creation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keeping with its Universal Law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ll not attempt to give you a comprehensive treatise on these subjects, for our topic today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ubject of ascension, so we will only make mention of those aspects of these things that rel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our topic --your ascension process. Many of you have read and use some ter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erchangeably, such as dimension and density, which from our perspective is not an accur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 and leads to some confusion. We hope to clarify those things also, as it all relates to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derstanding of who you really are, and how you project yourself into your many differ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egin with, you are a projection from Source. The Original Thought became manifest a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jection of that Thought. All of you who are bound for Terra are part of that Original Though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the first generation of Creation and are creators yourselves. But who and what is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who does the thinking? And how are you related to It? You have words such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ineffable” to express the nature of the Creator. You also use other words, such as omni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mniscient, omnipotent, etc. for the same purpose. Ineffable means “unknowable; incapabl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ing described; incapable of being grasped/understood.” It is considered to be an attribute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All those other words are attributes, also. They describe aspects or qualities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So, to your limited frame of reference, the nature of the Creator is beyond your capac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understand, beyond your ability to comprehend. And perhaps that is true for you NOW,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have crossed the threshold, you will EXPERIENCE the Creator directly.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your true connection with and relationship to the Creator, and then you will truly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home.” Then you will have no more need of words to describe what cannot be described.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simply EXIST in that relationship and know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who is this “you” we are talking about? You are a projection of that Creator, a produc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Creator’s Thought, and you exist only in the Mind of the Creator. All of Creation exists on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Mind of the Creator. It is Thought made manifest through the medium of light and s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und is the word you use to describe vibration, which is the oscillation between two oppos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ates. Your entire reality is oscillating between two opposing states -- “on” and “of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ity is only “there” half of the time, but the oscillations are so rapid that you perceive of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being continuous, as being constantly “on.” But in reality, the Creation is being re-crea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 and over again--“refreshed” or “redrawn” over and over again, many times a second.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you” only exist half of the time, yourselves! Where are you during the other half of the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the Creator at rest. Think about it. You ARE the Creator at rest. There is a spectrum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ibration involved, and the only difference is the speed at which the oscillations take pl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poken of the “inbreath” and “outbreath” of the Creator, which is measured in bill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years. That is one cycle of Creation. At the other end of the spectrum is this very rapi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ycling, this very rapid alternation between “on” and “off” that makes up your physical reality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 rather that which APPEARS to be your physical reality. It is all a projection, and the Cre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e “projector” of the entire Creation, including you. You are players in the Creator’s “movi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ly instead of a single, static “screen” in a movie house, the Creator gets to view its Cre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the perceptual screens of each and every aspect of Its Creation -- an infinitud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ptions, all streaming back into the Creator from Its projec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 exists as an infinitely vast field of intelligent energy, and the first generation --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lohim -- are only slightly less so. They are extremely vast also, but are a single step remov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absolute infinitude. They do have boundary and identity. You are the expression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jection of one of the elohim. You are among those who came together to project this por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Creation from within your being, so many billions of years ago. But your projection d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just consist of this level of being that you presently experience as your physical reality. It h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levels -- many different frequency bands -- that make up a continuous spectrum of re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unlike the spectrum of light and sound that makes up the Creation it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exist simultaneously on all of the levels or frequency bands that exist. You exist as va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elds of intelligent energy and you exist as single points of pure consciousness and light with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m -- simultaneously. You exist as embodiments or expressions across the entire frequenc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pectrum, also, and all of your expressions exist simultaneously with each other. Right now,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tention is placed within the locus of your physical expression on Earth, but as your ascens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ceeds, you will be accessing more and more of your other levels of being, also. You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fining yourself quite differently, and you will be changing in many ways, to more proper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ress your chosen level of being for a given time and pl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se Messages are being given in a series, in a sequence, proceeding from the outer or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perficial aspects toward the core or more central aspects of our discussion. It is all abou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ourney back to your true Selves, toward remembering who you really are and toward regain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true powers and true nature of expression. It is hard for you to imagine how much and h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ttle CHOICE there is available to you. You see, when you have so little comprehension o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ue place in things, you are like a blind person, guessing at what lies around you. You have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CH choice because the possible choices are nearly infinite. You have so LITTLE choi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ause there is only ONE right choice for you in a given moment. When you are fully consciou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nature and connection with Source, you will be at peace and at rest within both of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ming paradoxes: the fact that there are so many choices available and the fact that the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ly ONE “right” choice for you to make -- one choice that is wholly in keeping with who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and where you fit within the relationship between all of the other expressions of the Cre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which you interac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you exist on Earth, in your physical bodies, but you also exist at other levels at the same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exist in all the other frequency bands, as well, and each frequency band has its own “law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govern form and function within that band. Most of you who are reading these Message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ing to go to Terra and will express in forms and have functions that are appropriate to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equency band -- that density of the Creation. AT THE SAME TIME, you will continue to exi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 all of the other frequency bands, and you will be able to choose where you put your attention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 through which frequency band you perceive. You will be aware of your “other selves,” bu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right” focus will be your primary one, with all of the others existing as a backdrop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tentials that is always available to you. Some of you will relate to Terra from other platform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oversee and guide those upon her surface, as those are the roles that you have chosen for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also. At all times, all of you will be existing at all of your levels at once, but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cus will be primary. You will be a focus of attention in one particular part of the vast ocean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smic Mind, aware of the rest as a constant backdrop for your experi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poken of the holographic model. All things are contained as potentials with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logram. This is what we mean by this backdrop. It is made up of all the potentials. In fu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sciousness, you will experience the presence of all the potentials at the same time a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the focus of the EXPRESSION of ONE of those potentials. We will speak more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topic at another time, but we just want to give you a little look at this idea, now. You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ware of ALL of it while expressing just one choice within it at any given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to the subject of numbers. There are essences that are expressed by numbers, and pr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umbers can be said to be prime essences, like what you might think of when you think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imary colors. Your primary colors of visible light are red, green, and blue. All other color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de up of those 3 colors, in combination with intensity or lack of it. When you blend these 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lors in varying proportions and intensity, you get all of the other colors, including the extre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pure white (the complete presence of all 3 colors in equal proportions and at full intensity)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ure black (the ABSENCE of all color and the point of zero intensity). Numbers act in simil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s, but with far more complexity. Numbers are symbolic distillations of the essence of cert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perties, and primary numbers cannot be further reduced. They are foundational. All numbe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are NOT primary numbers are made up of combinations of various primary number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n be “taken apart” into their primary componen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does all of this talk about numbers and colors have to do with your ascension process? I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give you a grasp of ESSENCE, of FOUNDATION, of ROOT or GROUND. You are return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your essence, to that primary expression of your being, independent of your expression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environment. Your essence is your primary color, your primary sound, your prim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quality. It is the thing that is the “true you,” independent of any incarnational expression. It i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ure vibrational pattern that is your particular configuration and there are only so many of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vailable within a given spectrum of Creation. All the rest are made up of combination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terations of that primary configuration. To be in full consciousness means to KNOW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sence. And not only will you know your own essence, you will also recognize the essenc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have been some individuals in human history on your planet who embodied this kin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derstanding and modeled it for others. Now all of you who are going to Terra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bodying your essence. You are dropping all that is NOT in keeping with your essenc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filling yourselves with more and more of your essential nature as this process procee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questions of intellect fall away in the fullness of your experience of your essence.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lled with the peace of knowing who you are, where your place is in the Creation, and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nowing what is your one “right” choice in any given moment. All struggle is gone. All doub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ne. All there is left is the peace and the quiet joy of knowing at last the answers to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questions that have formed the basis of your seeking through all these billions of years.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imply KNOW, and you will never again have to forget what you know, ever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ll speak more about these numbers, colors, and higher aspects of the Creation at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s. For now, we wish you to simply know where this is heading. When your transformation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 you will simply KNOW who you are, where you fit within all of this, how you rel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the Creator Itself, and what is “right action” or “right choice” in any given moment. You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gin to practice that now, though, by simply remaining quiet enough to hear the “voice with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midst of the tumult and the noise around you, you can listen instead to the silence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oice within. In each and every moment, you can choose peace instead of struggle and conflic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can walk away from those people and those experiences that scream for you to ease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in by engulfing you in it. You can bring peace to others only if you can embody it you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can bring peace only if you ARE at peace within yourself. As long as you are striv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in yourself, toward some imagined outcome, you are not at peace. Peace, peace, peace.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e “pearl of great price.” Be peace. Be at peace. Be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One day, you will be like us again, to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 * * * * * * * * * *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ENTA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 have received several queries about the reference to the primary colors, so I wanted to clear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nfusion. The primary colors of LIGHT are red, green, and blue, and they are the one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e the images on your TV sets and computer monitors. The primary colors of PIGMEN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ch as ink, dyes and paint, and the pigments in skin, hair, and eyes are red, yellow, and blu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GHT works differently than PIGMENTS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combine LIGHT colors, they are ADDITIVE and RADIANT. The more intensity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re colors, the lighter and brighter they get. When you combine PIGMENT colors, they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BTRACTIVE. Each pigment ABSORBS all color except its own, which it reflects back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hen you combine all three primary colors of LIGHT, you get WHITE. The total abs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light is perceived as black. When you combine all three primary colors of PIGMENTS,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et BROWN. The “black” you see in black cats is really a very dark brown, which absorb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arly all the light that hits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essage is talking about the primary colors of LIGHT, not pigments. White light contai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colors, and when it is passed through a prism, you see all the colors of visible light, from 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violet. Our chakras are based on the LIGHT colors, not the PIGMENT color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ddle chakra of the 7 body chakras is the heart chakra and its color is GREEN. The lower 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akras are red, orange and yellow (note that yellow is not in the middle), and the upper 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49</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akras are blue, indigo, and violet -- all together they make up the colors of the rainbow,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isible light spectru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 excellent explanation of how these two systems of color work is at the UR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ttp://micro.magnet.fsu.edu/primer/lightandcolor/primary.htm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 hope this is helpful to you in understanding this Messa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and bless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yar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0</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S BOOSTER ROCKET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anuary 2, 200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several things to say to you today, on both the near and more dista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view. The closest thing to you on the time horizon is a somewhat massive event that will mar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separating out of the different realities from one another to such an extent that they will beg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experience events that are not shared with all of the other realities that will emerge. This ev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felt in every corner of the world as a very deep shock, and one that will rouse eve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st deeply slumbering individuals to a dawning realization that the world will not ever b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me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events that have preceded this forthcoming shock were relatively mild compared to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es now and what will follow it in relatively rapid succession. You are nearly at the thresho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parting of the ways and this will become more obvious to you in hindsight, after suffici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has passed that you can look back and see a pattern. To put this in a proper context, we wis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make use of a scientifically observed process as a metaphor for what is about to occur.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all metaphors, there is an oversimplification of a complex situation, but it will serv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llustrate our point well enough for you to make it the rest of the way on you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a living cell is going to divide, a number of things occur. In the resting stag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romatin--those threads of DNA that carry the genetic information of the cell and the organis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loosely spread throughout the nucleus of the cell, making it difficult to determine just w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thread leaves off and another begins. However, when the time nears for the cell to divi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self into two separate halves, the chromatin begin bunching up and separating out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threads so that they form distinct chromosomes that can be observed as such unde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croscope. Then they replicate and the two identical pairs line up along the equatorial plat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ell, which will become the plane of division when the process completes. Meanwhil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poles” of the cell have migrated so that they are opposite each other and at right angles 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quatorial plate, not very different from the relationship between the poles and the equator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physical planet. Fine threads from the center of each chromosome attach to these poles (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each pair goes to one of the poles; the other one of the pair attaches to the other pol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all is lined up, the cell pinches inward at the equator and divid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is process, things go along fairly slowly at first, but when all is finally lined up, the proc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letes rather quickly. So it is with you right now, in your planetary process. It has bee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latively slow process of sorting out into your groups and aligning with your poles of desti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this next event will be the “shot heard ’round the world,” and it will mark the “beginning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end”--that point at which the different realities physically move away from each other towar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poles of destiny.” In other words, despite that fact that you can look back on your previou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ear as a time of increasing acceleration--particularly from September onward--once this ev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ccurs, things will kick into high gear and much will follow in rapid succession, just as the ce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pidly separates into its new “daughter cells” and they then move apart from each oth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ourney separately from that point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cell only splits into two cells, and there will be several different realities that split off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ch other in this process, but the key point to grasp here is the significance of this next event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ms of marking the beginning of this actual movement into separate realities, and to prep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for the speed at which things will unfold after that. Despite the shock of Septemb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of the things that happened afterward, the last few weeks have been pretty tame compa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what is coming next and afterward. We encourage you to keep your breath open, to rem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tached while observing all of this occurring, and to realize that for those who are hea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ward Terra, this could be considered the “booster rocket” for your journey in that direc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no one who will not FEEL this impact, but there are many ways of perceiving it. I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re strapped into the seat of a space shuttle and the rockets kicked in under you, you would fe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impact and acceleration, but you would know that it was taking you upward toward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tination and mission. You may choose the same response to this next shock o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ptual screen, and it would be good if you can do that. Instead of viewing it as a disas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of you will be able to say, “Finally! We are under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of you who are reading this have been “on your way” for a long time, and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d many shifts in your understanding and perceptions. Now, however, the tim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rning and processing will change from dealing with those things of the past toward deal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ose things that are now coming into your life. Many of you are still in the proces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aving old relationships and circumstances. That may continue for awhile for some of you,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st of you will find the rate of change in your life to be exhilarating and experience more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joy in the journey as you begin to experience the rush of freedom, as you let go of 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and people who hold you back. You remember an old title--Inherit the Wind?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herit the wind. You will become accustomed to streaming like the wind, to be moving so fast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ings tears to your eyes, but they will be tears of joy that you are finally underway and can fe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vement as you stream toward your destin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s will be experiencing rapid change, also, but it will not bring them joy--in part becau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y will be losing a lot of what they are very attached to: pictures of reality that must chang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face of the events that will come now, ways of being that will no longer be possible. M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taken for granted will pass away, and those who can move through these times with gr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surrender will experience wonder and awe at the unfolding. People will look at the ashe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past and some will understand that it clears the way for a new beginning, while others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rt through the ashes, trying to recover something remembered to take with them--to take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m what no longer has life in an effort to hold onto that life which is g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easy to point fingers of blame, but as we have said before, when you get down to the c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must blame the Creator who has created all that you see and feel. It is all “good” 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because it fulfills the purpose of the Creation--to provide experiences for the Creator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joy through Its creations. This shock that comes is all part of the larger exit plan fo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ion. Nothing will be left of the old world when it is done. Everyone will be gone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sent planet, through one exit path or another. Everyone will experience continuity in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ived reality, but this event will mark the time when not everyone experiences the SA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ity. If you could compare notes, you would discover that different people experi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fferent things, and this will increase as you move through time to the finale of the drama of 3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ar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things move forward, you will see your destination more and more clearly by virtue of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rast with everything else that is going on. Likewise, other people with other destinations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ceive THOSE more clearly, so it will seem like everyone else that does not share on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views is mistaken, but this movement will accommodate them all, in one way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for example, if you hear that a large planet or comet is coming that will result in a pole shif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 cataclysms in 2003, that is a perception that belongs to a particular exit path, and you simp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ow those people who perceive that to do so. That path is not “yours,” and it does not lea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so all you need to be concerned with is the path that IS “yours” and to follow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sents in your life that will lead you further in that direction. There has been much talk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st of many scenarios that have not manifested--mass landings, the Photon Belt, etc. Howev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the many paths that are being “seen” by those who can “see” in that way have a grea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kelihood of coming to pass. Even the scenarios that are put forth by the deceivers will com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ss for some people in some way, because thought creates and if enough people believe in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outcome, their combined thoughts will manifest that reality. That is why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aring these Messages with you--so that those who are coded to respond and can feel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ponse will add their energies with others of like mind and heart and will manifest that whi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speak of to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a paradox that Terra already exists and yet you have to align with it for it to manifest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It is a reciprocal relationship, like a mirror of sorts. Terra calls to you, and you seek Terr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aligning with the vision, it is a little like a “lock” in a missile guidance system. In rea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se Messages, you “lock” onto the “target” of Terra, and Terra attracts you by her presenc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perceptual field. Not everyone is this way, and though it might seem like you are alon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perceptions when compared with those around you, consider that there are nearly 6 mill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 altogether and you will have a LOT of company once you are all together again.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been together before, in groupings of various sizes and at various historical time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aces, but now the time is coming when you will all be together at once, in one place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fore you are complete and depart for your other journeys on the way back to Source and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al dissolution as a separate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of you who are going to Terra will be there long enough to establish the colonies and bea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children, and then you will be off to other adventures in the cosmos. For the next centu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us [some years], your focus will be Terra, but then you will be through with that and will m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hat is the nature of things. One exploration leads to the next, and that next one leads 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xt one after that, infinitely. Terra calls you now, and she is your safe harbor from the stor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now comes. Remember that. The storms that come now are the booster rockets lifting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ward your dream of a world without storms, without wars, without death, and if you mis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under and lightning, you will be able to travel to wilder places to visit with that, too, but Terr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her peace will be your home for the rest of your present incarnation. When it is time to le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simply change form and move on. No pain. No death. No sorrow again, ever. 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ill be a welcome thing, won’t it? We look forward to having you amongst us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 Ho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YOUR WAY H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ebruary 22, 200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 right, now. We have asked to speak to you tonight because something very wonderful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ooming on your horizon. It is not what you would expect, but it is still wonderful from 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pective. A grand awakening is about to take place and for you who have been patient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iting for release from the world of so much sorrow, this will mark the true beginning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al stage of your departure from this world, on the way to the nex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spoken before of this event. It is a global wakeup call, so that everyone, everywher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orld can know something has fundamentally and irrevocably changed. For some chang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can be terrifying, but change can also be seen as good news, too. We encourage you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brace change in this way--as good news to be celebrated, as the “beginning of the end” of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rrow. If you can see it this way, then you can quietly rejoice in your heart with the su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nowing of what follows. Despite appearances, it is truly good news--an end to the suffering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world, an end to the pain of this world, once and for all, forever. This is what is in store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total joy, total love, total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on the way to that joy and peace there is a period of upheaval as part of this massive chan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is for this reason that we have spent so much time and energy in preparing you for this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these occurrences. If you can but keep your eyes on the far horizon, where that new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waits you in all of her radiance and joy, then you will pass through this time with less atten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what is passing away and more attention on where you are headed through the times ahe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sh you to know, also, that we are always with you. If we do not speak to you through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ds, we speak to you through our silence. Silence is a Message, too. It says, “Listen within.”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s, “Pay attention to what feelings come up when the Hosts have not spoken for awhile.”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get anxious to hear from us? Then seek our comfort within. If our beloved messenger w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ddenly plucked from your midst, what would you do? Find us and our comfort within.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stop grasping at the fragile comforts that make up your external world, you can experi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richness and the comforts of your inner world. If you focus on what you DON’T hav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never realize how much you DO have. That is one of the reasons we have encouraged you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ve your life with appreciation. By doing that, you fill yourself every minute of every day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truly wealthy in the things that matter 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that we have put our gloss on the story, let us acknowledge that not everyone will se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the way you do. You must understand this and not get caught up in the maelstrom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on to surround you. There will be a great deal of confusion, anger, and fear, and these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exploited by those who profit from them. Do not get caught up in the drama. Rememb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r counsel to seek the peace of deep ocean? Remember it when these times are upon you. L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events flow around you, but maintain a place of calm trust and serenity within you.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nts will be the harbinger of even more intense times, but carry your peace with you lik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ield and you will weather the storms we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ease note that we are now speaking in the plural. There is not one single event, but an enti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norama of events of all kinds and types that will constitute the face of change in your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y will be everywhere you look, and once it dawns on people that there is some possi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nection from one to another, they will be roused from their sleep in a most unpleasant w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not sleeping. You are already awakening and you have within you the means to creat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and safety for yourself and your loved ones, be they human or otherwise. Peace is 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titude, not something you can buy at a store already packaged. To be sure, you can read book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listen to soothing music, but even those actions are an expression of an ATTITUD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KING peace. Seek peace. Be peace. Be humble in your seeking and let go of the clinging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mforts you used to seek. Open to receive the comforts that count, the ones that have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ice because they are priceless. Peace, peace, peace. It is your sanctuary through the stor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peace, peace. It is the savior of your soul, your sanity, your hearts and minds. Seek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midst of the stor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choices come (and they will), make the choice for peace. As the frequencies rise, ever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is a symptom of the malaise of this world will surface. Peace heals. Be at peace. Drop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ruggle to hold on. In letting go, you gain more than you lose. Some of you will find it harder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this than others, but we assure you that you have created yourself with the necessary reserv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necessary heart, the necessary strength to do this, and in so doing, you will rejoice even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ause of the discovery that you are thriving in the midst of the storms. You will thrive becau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made for these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found your homing beacon in these Messages and you carry within you the map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mpass for the journey. Even if we were silent, you would find your way home. Be pea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at peace. You are on your way now, and nothing will stop you from making the trip h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coming home to yourself, to the world of your dreams, and to each other. In light of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hat does it matter if the old shell cracks and shatters? When it’s time for the chick to c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t of the egg, the shell has to crack and shatter. You are coming out of your shell. The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crack and shatter around you and you will be coming home. Focus on the journey ahe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ather than what you leave behind. Let everyone make their own decisions now, as the group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the poles of destiny is taking place more and more each day. There are many parting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place on the road ahead and many who are still in your life may pass from your view,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coming home. Your animals, your loved ones, everyone whom you love will be provi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in keeping with their life plan. You can trust the process. You can trust the journey.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ing h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we are silent sometimes, it is so that you can learn to listen to your own sound, to you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ner voice instead of ours. We are family, you and we, and we are here with you every step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way. But we do not wish you to become dependent on hearing our voice to know you are sa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loved. We wish you to hear your own inner voice to know you are safe and loved. Go with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ditate. Breathe. Feel the calm and peace you can create when you can remember to brea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things get more intense around you, find ways to feel calmer and more relaxed. Take a h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ath. Go for a walk. Listen to sounds that soothe you--streams, rivers, the sighing of the wind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trees, a gentle rain. You can even get recordings of these sounds if you want, so you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e this experience for yourself whenever you need to remind yourself that what is going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you is not all there is to the picture. Be good to yourself. Cherish yourself for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autiful being that you are. The long lonely walk is far shorter now than it was and you are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way home. Remember that. You are on your way h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GOD GA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pril 9, 200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ose who have eyes to see, it is evident that much change is going on all around you. Yet,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follow our instructions, you can deepen your sense of peace and calm and remain sere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n as things accelerate and intensify. The threshold event of which we have spoken is st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time off in your future, and we would hope that with this long lead time to reflect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pare, you will have integrated the necessary understanding to respond to it with qui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cceptance, knowing that it brings with it the final stages of your exit from planet Earth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ginnings of the new world that follow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et we also know how much you love to hear from us and how it helps you to hear 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pective on things, so in the spirit of an interlude, we thought we would entertain you a b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our discourse today. Our model indeed comes from your world of entertainment, alth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ope that you will take away something a bit deeper than just that. Sometimes entertainm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n be an easy way to swallow what would otherwise be bitter medicine, and we hope that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the case tod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life is viewed as a sort of movie, with everyone playing their part and speaking their lines, t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d/the Creator is the ultimate filmmaker. We have spoken before of the Oversoul and how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es the simultaneous projections of itself--what you experience as your embodiments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lives.” The Oversoul is the projector for those individual expressions of itself and God/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or is the scriptwriter for all of the movies that play out through the Oversouls, regardles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polarity. As we have often said, the Creator has created EVERYTHING in order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Itself through Its creations. We have also commented on how it was necessary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e the two polarities in order to increase the potential for increasingly complex experienc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how the Oversouls themselves come in two “flavors” or polarities, which we have identifi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the STS (service to self) and STO (service to others) orient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movies, there are opposing forces and conflict, and it is also true in the “movie” of life. Thin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out that for a moment. If you went to see a movie and everything was harmonious and smoo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ould find it rather flat and uninteresting after a very short while. There would be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hallenges to overcome, nothing but a kind of pleasant sameness and not much going on at 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Not much stimulation, and your mind would become restless and begin contempla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things. That’s because you want your movies to be entertainment, and for that reason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ed opposing forces, conflict and challenges to be overcome. And so it is with 3D life. If the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re not enough stimulus, people would lapse into a sort of lethargy and boredom and l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erest or have to manufacture situations where they could experience intensity and varie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ch is the nature of the one who seeks to ever know more. And the Creator’s chief desi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ways to know more of Itself through the interaction of Its creations. We will call this aspec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reator’s creative play “The God Game.” In the God Game, the Creator “wears” all of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reations and plays all of the “parts” (roles/characters) through all of Its created par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 the higher densities, the game changes, the rules change, but it is still the God Game at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re. Now, what does this have to do with anything and how can this be of help in understand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at you experience from day to day and over time? Well, in the God Game, every one o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o is reading this is a character in the movie. Characters have personality traits they are bor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and they have traits that are learned through their experiences. In 3D, the catalyst is pain.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4D, the catalyst is love. You are in 3D and your character has been shaped by your pain and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seeking. Most of your defining moments--those moments in which an experience affec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so deeply that it changed the course of your life--involved your pain and/or your seek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seeking comes from the Creator’s desire to know Itself through Its creations. Your p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es from the Creator’s desire to know Itself through Its creations. The Creator desires to k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about Itself, so the catalyst for all experiences are both the seeking and the p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how are those conditions to be met? What will provide the pain and what will suppor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eking? You can view the sources of pain as “enemies” or “perpetrators” or STS “villains”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ant. Those labels are used to identify sources of pain in your life. But they are as nee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e fullness of your experience in 3D as are the sources of support for your seeking--th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om you would call “friends” or “loved ones” or “teachers.” Both are needed for the fullnes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experience and for the entire script or drama to play out. Both of those are the Creat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ressing through Its creations, through the God Game. Here is a little insight into how it g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ure Light of Creation, conditioned by Love as an ordering force, streams endlessly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urce/Creator through the lenses of the Oversouls. The Oversouls color the light with their ow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articular biases or “angle of perception/reception” and the Light takes on a particular qu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having passed through the Oversoul. You could view these qualities as archetypes,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iases, or as themes to be explored. We like to view them as essences. In their purest state,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the essence of a particular aspect of the Creator, and there are many of them available.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y explore this concept further at a future time, but for now, just understand that each Oversou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ists to explore a particular essence or theme, and it will do so by creating “lives” in m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fferent settings or environments. However, all of the OTHER Oversouls are doing the sa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 so in any given environment, one has the presence and potential for interaction with m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ifferent essences, and this provides a rich basis for many different kinds of experiences. For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actical purposes, the original set of possibilities was infinite, but now many (if not mos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possibilities have been explored and there is a distillation going on, back into the origin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s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world around you, every person you see is going through a process of this distillation bac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o the original essence. They are becoming MORE of who they really are. This can cause s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blems when a person was really just accommodating the expectations of those around them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ving their life as a reaction to their defining moments. There is a lot of rejection of past hur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ing on and a lot of intensified seeking. What a glorious time to be in a body! At no time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istory of planet Earth has there been such a rich potential for intensified experience. How mu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interesting the movie is from the Creator’s perspective! In the God Game, the more inten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experience, the better it is for the richness that it provid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t’s now look at some examples. If the focus of the exploration is the theme of power, t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the potential to explore both the absence of power (powerlessness) and the possession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wer. In the absence of power, one also learns about the possession of power from those wh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power over them, and the reverse is true for the person who possesses the power--they lear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those whom they have the power over. There is a RECIPROCITY that is inherent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d Game. God supplies all of the needed players and is both teaching and learning at the sa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Each player is a teacher for the other and is also learning from the other. Each person is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rror for the other one to see him/herself more clearly, to know him/herself more deeply. Aft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lifetimes have been created and experienced, all of this teaching and learning beco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egrated into the collective experience of the Oversoul, and thence back to the Creator. It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es from the INTERACTION of the particular Oversoul’s projections with the projection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7</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OTHER Oversouls. This is how the Creator can experience Itself through Its Creation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of one particular Oversoul is amplified, enriched, and colored by the interaction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rojections from the other Oversouls. And it is a totally dynamic process, with feedback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teration at each node of interaction. In fact, this is not just true of people, but of the enti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abric of the created or manifest worl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scientists have discovered a fundamental building block of matter, which they have called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quark. A quark is made out of Light. Not light as illumination, but Light that is a substance.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ter is built up of these units of Light. Now, these quarks are made out of Light, but they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haped or conditioned by vibration, or Sound. Together, Sound and Light form the materi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ound for the manifest worlds. But there is one more aspect to consider. When a quark interac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another quark, they are BOTH CHANGED by the interaction. So even at the 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undamental level of material expression, a dynamic process of constant interaction and chan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going on. What’s more, there is an underlying field of consciousness or awareness that i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rix for the entire collection of all of the quarks that are carrying on these interactions. So, 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st fundamental level, all quarks are interconnected with all other quarks by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tained in this field of conscious awareness. This field is the Mind of God. All manifest rea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embedded in the Mind of God and is interconnected through the matrix of the Mind of Go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say “All things are connected,” this is a fundamental tru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Oversouls are vast fields of intelligent energy. They are self-aware, and yet, they too,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mbedded in the same matrix. When they project their projections, they manifest them thr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quarks that are the building blocks of matter. All things, all manifestations, both from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vel of the projector--the Oversoul--and the particles that make up the manifestation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soul’s projection are embedded in the Mind of God. Therefore, in the God Game, God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ing Itself as both the filmmaker and the actors in the movie that It makes. These acto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not just people. They are also things like the wind and rain, flowers and trees, insect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imals. They are all the creations of the Creator. They are all players in the God Game.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all sources of catalyst for pain and for the support of one’s seek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 a rock, for example. If you stub your toe on a rock or step on a sharp stone with your b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ot, it can provide you with the experience of pain. But another rock could offer you a footho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 are climbing up a steep trail or wanting to cross a stream. They’re all rocks, and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all part of the God Game. If your life script requires you to cross a stream at some point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seeking, the rock is an element of your experience. The rock is also sentient and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s you stepping on it. It experiences your energy, your thoughts, and it experience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eeling of weight or pressure from being stepped on. The rock is experiencing, to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w, take a look at some of the things that are going on in your world today. A major portion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Ross Ice Shelf collapsed in the Antarctic recently, a part of the changes that are going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change was a result of other changes that had already occurred. When those huge block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ce are set free to float and eventually melt, they affect the oceans that they float in. The fres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ter from the melting ice changes the salinity of the water around them. That change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linity produces a subtle change in the flow of the ocean’s currents. That change in the flow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ocean’s currents produces a subtle change in the weather patterns. Those changes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ather patterns affect crops and food production. That change in food production affect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vailability of food and also of prices for those foods. Those changes in availability and pric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oduce other subtle changes, such as a subtle alteration of people’s priorities. When peopl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arving, they become desperate to survive at all costs, and that leads them to act in way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8</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y would not otherwise act. Those actions in turn affect other things which set in motion st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things, and so the God Game goes. Every single part of the manifest worlds affects eve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part of the manifest worlds. It is all connected through the Mind of God, and God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where that anything exists. It is all part of the God Game, wherein God interacts with It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Its crea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e return to essence, with things (and especially people) becoming more of what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ly are underneath their conditioning and environmental pressures, you see many th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facing. Polarization increases as the heroes and the villains become more like their tru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ssence. Positive becomes more positive. Negative becomes more negative. Things that one too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from others and which are not part of their essence become cast off, sometimes in unpleasa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ays. Body aches and pains, emotional aches and pains, spiritual aches and pains--all of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part of the purification of essence that is going on. Tolerance is lower for those things that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compatible with one’s essence. There is a greater tendency to withdraw from what is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atible with one’s essence, and that is seen as the great sorting out into all of the grouping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ich we have spoken about before. There are things surfacing that come as surprises at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find that one is not the person one thought they were. Much of what has shaped your selfpercep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e result of those early experiences in life--those defining experiences that se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f on a particular course, exploring particular options, attempting to heal your pain, attemp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define your seeking and find what it is you see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if you find your life changing now, in fundamental ways, it is because the God Gam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early over for this chapter in the Creation story. God has explored the themes, the role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tentials that were available through the parameters of this particular environment, and a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 good movie, it is time for the final act, where the question gets answered, the conflicts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olved, and everyone goes off to live in the sequel! Your sequel is life on the ships and t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fe on Terra--a trilogy, if you like, and one that will still be just an interlude on the way to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ies. You are coming home. You are becoming more of your essence. You are beginning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now who the “others” are whom you want to be with. And none of this would be possib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out the God Game. None of this would be possible without the protagonists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tagonists, without the heroes and the villains. Every script requires both for the story to mo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ward. Conflict leads to resolution and in that resolution, everyone is changed by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eraction. Change is eternal. You are eternal, and you will eternally chan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honor and blessing. Amen, Adonoy Sabayoth. We are the Host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59</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LM, GROUNDED, AND CENTE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ugust 18, 200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ll, now. The time of which we have spoken is close at hand. Before that occurs, we want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ive you a last reminder--that this journey of yours is a PROCESS, not an event, and alth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reaching an important threshold, there is a journey to be made beyond that time,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lease remember this and do not place yourself in a position of locked energy with regard to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ev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cannot emphasize too much that it is important to remain detached and to not get caught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drama that is unfolding all around you. The moment you engage with chaos, you ge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cked into it. The moment you polarize to something you observe, you get locked into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ich you polarize to. It is so important to remember--especially at times of great dramatic</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mpact--that your safety lies within, that no solution that matters in the long run of things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und outside of yourself. Your answers lie within. Even if you are not hearing “voices”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ds, you do know--in each and every moment--what is true for you. You can access th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nowing at any time. It is a feeling that you feel. Something will feel “right” or it will feel “of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r “wrong.” Trust your feelings. Don’t let anyone talk you out of them. It is not important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yone else know what you feel. It is perfectly all right to keep your knowing to yourself, b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n’t let anyone sway you. There will be many attempts to talk you into adopting a cert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titude, but stay aligned with what you know as your own truth. You can carry it silently, but d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abandon it in order to accommodate anyone el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been assessing things on your planet and we find two things are going on, neither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ich come as a total surprise, given the “polarity game” and the lateness of the hour. Firs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ces that use deception as their way of gaining polarity and taking energy from others ha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en succeeding in their plans for world domination. They are aided by those of higher densiti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same polarity and soon there will be an increase in their visibility. It is far too late to sto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y of this, so we are just telling you this so you will understand what you see as it unfolds.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succeeded so well, we must confess that it is rather humorous to us to see how easily the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made their way with so little resistance. However, we do know the “ending” of the stor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there does come a time when their “game” will be “up” and they will depart for an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tin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meantime, however, deception will be everywhere and on the increase from its 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evels. That is why we emphasize that you go within for your “news.” Everything is be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ipulated to such an extent that nothing you read or hear is untouched, except possibly s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e material that comes through the clearest of channels. Those are few in number,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reatest part of the channeled material that is available to you has been affected and corrupt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until it is simply not true anymore. There will always be some noble sentiments sprinkl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berally about by all of these sources, but in the end, they are leading those who listen to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wn a path that will only end in distrust and disappointm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being said, there are some events about to unfold that directly affect you and your wor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are here to support you and will have much more to say in the weeks ahead. There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more Message in this volume and then we will begin anew with Volume Thre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are our gift to you and we hope that many more will find their way to reading them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coming days, weeks and months. We are pleased to see how so many of you ARE taking 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ds seriously, and we note that the changes we have foretold are upon you. The “good new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0</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that the story has a happy ending. The “bad news” is that there are some relatively difficul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ays ahead for your planet and everything upon her. But that is not “news” to you at this poi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been preparing you for a long time to receive the Grace that is available to you now.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of you are “going with the flow” of change, and we are pleased that our words have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 way made that easier for you to do. You have been trained in the ways of surrender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motto of “let go, let God” will serve you well in the times ahea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deceivers are massing now, and you will be hearing more from them of what they want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hear and think. Each one will be claiming to have the “truth,” the “inside story,” and non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m will agree, but if you look behind the words, you will find the same background is there, n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ter what “picture” is held up before your eyes. Do not be deceived. There are m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dictions coming to a head in the next few months, and so many of them will fail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terialize. It is all part of how the deceivers get people to lose their trust in everything, so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truth comes along, they throw that out, too. It is a way of getting people to give up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istance to the coming tyranny, so they will more willingly play into the hands of those wh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behind that scenario and sche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a children’s story about a boy who got great fun out of warning the local people that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lf was coming. It made him feel more powerful to see them scrambling about just because 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vinced them that they were in danger. But when the wolf really DID come, the townspeop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gnored him and they were all eaten alive. His false warnings caused them to mistrust him s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tally that when there was a real danger to them, they ignored him and so they fell prey to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 wo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you will be peppered with warnings about this danger and that danger and if you go runn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as if they were something you could do anything about, you will find that nothing of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y say happens and then you will disregard the real warnings when they come. But if you tu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to your inner voice and FEEL INTO THE VIBRATION, you will not be fooled. You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le to tell when it “feels real,” and whether you have to do anything at any given time. Many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already been feeling and responding to inner urges for change in your lives. Som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decided to move to a new place or leave an old relationship. Others are making man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btle changes in your perception and thinking and becoming clear of the chatter and noise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ld. The real changes are taking place within, where they are hidden. Because of the power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hysical senses, it is easy to be “outer directed” and to measure things by how they appear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outer world. But your safety lies in being “inner directed” and by measuring with your subt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nses--how things FEEL to you, not how you “think” about them or what you hear from othe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st especially the medi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ll not make predictions, other than to say that the time of the parting of the differ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tiny paths is nearly upon you. However, each of you has a plan for your life and each of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have different experiences, so there is no prediction we can make that will be true for all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other than when the time is right, you will be called to your right place. Every detail o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fe has been anticipated by your Oversoul. All of your “appointments with destiny” will be kep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very last requirement will be met for the completion you are making with all of your oth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lives. You are already losing your memory capabilities and for some of you that is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venient, but be encouraged by that sign that you are that much closer toward your desi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stination. You are well along in your process and there is much Grace flowing. All you need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is receive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1</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inner knowing is your best armor against the deceptions. If something does not fe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together true for you, TRUST that feeling. You must also trust in the plan for your lif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ust trust that whatever you need to complete your life’s purpose will be provided. That do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mean you will always like how it is wrapped, but every occurrence in your life is a true gif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help you complete your life in the way that was intended for you by your Oversoul. You exi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an extension of your Oversoul. You do not need techniques to activate or rearrange anyth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life will bring you into perfect contact with the experiences needed for the fulfillmen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 life’s plan. Even those things that you might consider painful, unpleasant, or undesirabl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till moving you toward the goal of completion. If unpleasant feelings arise, allow them to f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you. Do not block them or repress them. That does not mean you have to act on the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allow them to flow through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lot is being cleared at this time, and none of you is exempt from that. If you find you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taching more and more from the world around you, that is not a bad thing. That does not me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re not a caring person. It just means you are becoming free from the influences of others a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how you should live your life. You can be your true self wherever you are. Just remember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don’t have to make a big noise about it. Just be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are beginning to intensify now and will continue to do so for the next few years, until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s complete. There has been a decision made to accelerate everything, which means that som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things that we predicted would happen further out will now happen sooner. That mean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OTH kinds of things will be affected in this way--the things that you will be glad about and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ther kind--the things that you might prefer didn’t happen at all. For caring people li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ves, it could get very difficult to avoid getting caught up in the coming drama, so det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f you have to unplug the television set, do that. Put your time and energy into those things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urish you, that bring you peace, and let your love flow. Polarization and resistance are tw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s that will greatly increase your discomfort, so we give you this simple exercise to do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discover yourself getting caught up in the drama and chao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rever you are, whatever you are doing, just close your eyes and focus on your brea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bviously, if you are driving a car or operating machinery, you don’t want to do this until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pulled off the road or stopped the machine, but even then, as soon as you can, disconnec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what “hooked” you and got you caught up in the drama. Close your eyes and focus on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eath. Deliberately take slow, deep breaths until you have regained a sense of your own self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e calm, grounded, and centered. Then very slowly open your eyes again and let yourself rem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lm, grounded, and centered. Allow yourself to witness what is going on around you withou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etting caught up in it. If you find yourself getting “hooked” again, repeat the exercise. You ma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to do this several times but do it. If you are in the midst of a heated conversation, do it.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person insists on continuing the conversation while you have your eyes closed, hold up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ger or your hand, to indicate “Wait.” This will help both of you. You will be setting 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ample that they can follow. “Wa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always have three choices: to do something, to not do something, or to wait for clar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fore acting. Wait for clarity. There is very little in life that can’t wait. If someone is bleeding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ath in front of you, you wouldn’t want to wait very long, but you must attain clarity m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quickly in such circumstances. It is important to attain clarity before acting. Deepening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reathing is telling yourself that you are choosing calm over chaos. It is like a message to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ody, “calm down.” In the times ahead, it will be very important to remain calm, grounded,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ente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re is nothing you can’t handle if you remain rooted in the moment. We have spoken b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out remaining rooted in the moment that is presenting, in what is also called the NOW. 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erra you will live in the NOW all of the time, so this is good practice for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moment is a unit of experience. It has a beginning, a middle, and an end. You can feel w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thing begins to rise in energy in your life. It presents, then it swells to a climax, and then i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cedes and resolves. That is a moment--from the time it arrives into your life until it recedes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olves. Every moment arrives containing everything it needs for its completion. It unfol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fectly, and even when you are in the midst of a challenging time, you can remain rooted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and thus move through it with Grace. The more you can detach--the more you c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LOW THE MOVEMENT--the more ease and comfort you will have in your journey thr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days ahead. Resistance of any kind blocks the flow. You can remain rooted in your tru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out resisting the flow that occurs all around you. Think of a tree with a stream flow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round it. The tree remains in place when it is rooted and grounded. Be that tree. This is no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me as stubbornness or resistance. Be rooted in the moment. Be rooted in your tru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Keep your “inner ear” turned on and listening at all times. It helps to trust the flow of your life.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feel overwhelmed by the speed of everything, just let it flow. Become still in the midst of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vement that is going on all around you. Let it flow. You are a great being, experienc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as a little body. You are a great being who has helped create vast portions of the exis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ality. Breathe. Center. Ground. Bring calm to yourself as a choice. Choose calm. Cho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ace. Choose seren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t>
      </w:r>
      <w:r>
        <w:rPr>
          <w:rFonts w:cs="Courier New" w:ascii="Courier New" w:hAnsi="Courier New"/>
          <w:b/>
          <w:sz w:val="28"/>
          <w:szCs w:val="28"/>
          <w:lang w:val="en-GB"/>
        </w:rPr>
        <w:t>The Coming Storm” is almost at your door. Let the winds rage all around you. Be peace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dst of the storm. Do it for yourself and your loved ones. Be the gift that you are. You do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ave to change anything. Be yourself. That’s gift enoug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 Hos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 * * * * * * * * * *</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fter receiving this Message, an astute reader mailed me a question about an apparent conflict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aterial. She pointed out that in the first part of the Message, the Hosts found it almo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umorous that the power elite's plans were met with so little resistance, and in the latter part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essage, they encouraged us to not resist what was going on around us. I asked for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larification, and this is what they gave 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LARIFIC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ugust 24, 200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 bit of clarification is in order, to clear up an apparent ambiguity in our most recent Messa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 many of you may know, particularly astrologers, any particular quality or activity has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otential for a positive and a negative effect. For example, when you are considering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fluences represented by a particular aspect in astrology, you can see the potentials for both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good quality and one that would not be considered good. Both can exist in the same aspec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Just so with the concept of surrender. If you give up your resistance to a higher force in your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tives for your surrender must be considered in order to evaluate whether it is a positi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 or not, and the ultimate outcome is really what reveals the truth of it all. In the fir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ample we gave, where we made note of the agenda of those with yearnings for glob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talitarian power, we found it humorous to see how many people were willing to surrender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3</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onal freedoms in return for some comfort and maintenance of their status quo. You COUL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 that the same thing is true if one is being asked to give up resistance to the Creator’s agend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ut in the first case, you are surrendering to the wills of other people, who want something from</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that meets their needs, and in the second case, you are being asked to surrender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erience of separation from the Creator, so that your personal will comes into better alignm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the divine purpose for your life. From our perspective, there is a very big difference, both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motives involved and the outco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surrendering to the Will of the Creator, you actually create greater freedom for yoursel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cause then you simply have to follow the flow of your life, instead of remaining locked in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limited possibilities of what you can imagine while still in the veiled state of consciousn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open up the portals for more to appear in your life that would have been consider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iraculous or magical when measured in your formerly limited view. In the state of giving up</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istance to the flow of your life, you are moving out of fear into a state of Grace. You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rrendering your need to control everything in order to keep your fear at bay. You are mov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into acceptance and trust in the plan for your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surrendering your freedoms to those in control of your world in return for the appearanc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curity and retention of some portion of the material aspects of your life that give you comfor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have made what is often referred to as a “devil’s bargain.” While you appear to 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mething in the short term, when the time comes to “pay the bill,” you then discover the tru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st of what it is you have given up. If you look at that kind of non-resistance, you will find t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t has fear at its base. So it is important to look at the motives that underlie a given action 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cision. Are they based in fear or are they based in trust in the plan for one’s lif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ever, since all things are playing out according to the plan for each life, it is impossible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ay that even a devil’s bargain does not ultimately serve a higher purpose. We find it humorou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see the globalists achieving their goals so easily because we know the outcome of the who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rama. In the end, those who made that trade of freedom for material security and possess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lose everything they bartered for, and even those who hold the reins of power now will b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efeated. It strikes us as ironic that everything has a tendency to work out in opposite ways t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w they appear in the beginning. Those who surrender their freedoms for material comfort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end lose both the freedoms AND the material comfort. Those who surrender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sistance to the divine plan for their life will ultimately “gain the kingdom,” because they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be making the choices needed to come into their true inheritance, their true nature as the cocreator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this reality. In being willing to risk everything material, in the end they ga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ility to have and create anything material that they might desire, but from a state of tota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vereignty rather than servitud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ope these remarks are helpful in clarifying any possible confusion created by our choice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ords in the above Message, and we hope that they are also an impetus for you to reflect deep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 the choices that are presenting to you in each and every moment of your life. We a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uggesting that you give your alignment with the Creator the highest priority. In one of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criptures, it counsels you to “Seek first the kingdom. Then all else will be added.” In barter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ersonal freedom for short-term material comfort, one ultimately loses everything that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precious in life and one has placed one’s heart in the wrong place. This is not a new idea, but w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sk you to contemplate the deeper possibilities of these two aspects of surrender. Whom or wha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do you surrender to and wh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4</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leave you now, in peace and honor, and blessing. Amen, Adonoy Sabayoth. We ar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5</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AREWELL FOR AWHIL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eptember 15, 2002</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have asked to speak with you today because a threshold has been reached and it is now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begin the Harvest. We will begin the Harvest with a relatively small group of you and th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return for still more. This will go on for the next few months until all of you who have no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mitted to staying on the ground will be lifted into another level and then some of you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e and go from that place for the time remaining until the Pole Shift. This “holding zon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t a place on or inside of the planet, but another place, on another frequency band, wher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an be worked with more directly and facilitated in the completion of your own transforma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ur beloved messenger will be included in this first group, but will be one of the ones who</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es and goes until all is complete, so you do not need to be concerned about her availabilit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Booster Rocket” event will occur later this year, but some of you will be lifted even befor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n. There is a scheduled time for each and every one of you, and when it comes your turn,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know it with absolute clarity and certainty. You will not have to tell anyone anything, for i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need to inform anyone, we will give you that ability when the time comes. You see, the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o need to anticipate any of this. Just trust in the flow of your life and all will unfold perfectl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out harm to anyone. We have the ability to take people and return them to nearly the sa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in which they disappeared. When your transformation is complete, you will have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ility to change form to suit the circumstances, so if you need to look like you look at prese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look like that. If it serves the greater good for you to look like something or someon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lse, you will look like that. You will all be very adapted to your circumstances, and as they fl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change, so you will also flow and chang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s communication will be the last one for Volume Two. There will be a hiatus in the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while this Harvest project proceeds, but Volume Three will be given when it is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 that. It will be different in content, tone, and information than these first two, and that is a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will say about that for now. So please do not be asking for the next Message. There will be a</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 of no Messages for awhile, as that is part of the Pla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the interim, many things will be playing out on the planetary surface, and it is precisely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reason that we will be silent for awhile. Those on the surface have to experience those ti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certain ways, in keeping with the plan for their life, and they must do so unaided by us in ord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 have the fullest possible experience for themselves. It would only diminish the intensity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ichness of those times if we were there, commenting on every development. These two volume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ll be available, for those who have “eyes to see” and “ears to hear.” They will suffice to giv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 roadmap for those times. Then, when things have played out to a certain degree, we wil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gain be heard from, in order to prepare people for the final stages of the drama and it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nclusion. Our counsel to you would be to listen within at all times, during all activities 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ich you find yourself. Some animals have the ability to point their ears in different direction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dependently. We suggest you do the same. Point one ear outward, to receive the data from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nvironment, and point one ear inward, constantly listening to the whisperings of your intuiti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nd “knowing.” That inner voice is quiet and subtle most of the time. It is not like it is shout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t you. It is more gentle than that, so you must be able to hear it above the noise that surroun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your time comes, you will know it. Some of you know that you will be on the grou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rough the years ahead, because your particular part in the drama requires that. Do not feel</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essages from the Hosts of Heaven, Volume Two Page 66</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ither more or less special because of that. Everyone is totally equal in their importance wi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egard to the Plan. No voice will carry more weight than any other. No life is more or les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mportant than any other. To think or feel otherwise is a matter of the separated self or ego. So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 still are wrestling with your self-worth issues, and need to make these kinds of</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comparisons, but in the end, you are who you came to be, and the best thing is to be the b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expression of that intention that you can. So now, all things will be coming to a head and moving</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oward the eventual conclusion. The acceleration is upon you already and will become e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re intense as time passes and the tasks surface for completion. You might imagine a perso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ith a clipboard, studiously marking off each “task” in a list of things that have to occur. Eac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ing must take place, and each thing WILL take place in its perfect time and sequenc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e feel a certain excitement in contemplating that this day has arrived. The measures have be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aken and each one of you has been “fitted” with the necessary “equipment” to complete the res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your journey through the remaining years of 3D Earth and beyond. All of the resources--both</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ner and outer--that you will require are now stored up and available to be used. A vast amoun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f preparation has gone into this effort, spanning thousands of years. You have experienc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any lives in order to be perfectly equipped for this one and what now comes. It is truly a “gr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inale,” and great opportunity for the richness and complexity of all of the themes and thread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will be playing out from now on. Regardless of where your life leads you, we promis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ne thing: it will not be boring! This is an incredible time to be in a body on planet Earth, an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 will have much to reflect upon when it has all drawn to a clos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So in a sense, today we are saying “farewell for awhile.” We promise you that we will be bac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when it is time for us to do so. For those of you who are moving on to complete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nsformation, it will be a time when you find yourselves actually among us, face to face. Fo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ose who remain on the ground, you will be assisted directly by those who complete thei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ransformation and come and go from that point on. They will appear in your midst at the needed</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imes, and will disappear when that assistance is no longer needed. It will be impossible to know</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rom day to day what to expect, as there will be many surprises on many fronts. We assure you</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at each and every person will have the experiences they are supposed to have, as chosen by</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their Oversoul. There are no accidents, and there are no real losses, only change. There is</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bsolute certainty that each and every one of you will reach the destination chosen by you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Oversoul, and will do so perfectly--in the right time, in the right way. None of you will be left</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lone, regardless of the form your assistance and support team takes. You will meet others lik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yourself, and you will gradually form small clusters of like-minded people. It will happ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naturally. There is no need to create predesigned and preconceived communities. Follow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low of your life, Remain rooted in the present. Deal fully with what presents to you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Remember that a moment is a unit of experience, not a unit of time. Live in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moment, moment by passing moment, and you will find yourself in exactly the right place at th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right time.</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In saying farewell for now, know that we are always with you, waking and sleeping, and we look</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forward to the time when you are ALL back with us once agai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t>Amen, Adonoy Sabayoth. We are the Hosts of Heaven.</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center"/>
        <w:rPr>
          <w:rFonts w:ascii="Arial Black" w:hAnsi="Arial Black" w:cs="Courier New"/>
          <w:b/>
          <w:b/>
          <w:bCs/>
          <w:i/>
          <w:i/>
          <w:sz w:val="72"/>
          <w:szCs w:val="72"/>
          <w:u w:val="single"/>
          <w:lang w:val="en-GB"/>
        </w:rPr>
      </w:pPr>
      <w:r>
        <w:rPr>
          <w:rFonts w:cs="Courier New" w:ascii="Arial Black" w:hAnsi="Arial Black"/>
          <w:b/>
          <w:bCs/>
          <w:i/>
          <w:sz w:val="72"/>
          <w:szCs w:val="72"/>
          <w:u w:val="single"/>
          <w:lang w:val="en-GB"/>
        </w:rPr>
        <w:t>SARA  LYARA  ESTES</w:t>
      </w:r>
    </w:p>
    <w:p>
      <w:pPr>
        <w:pStyle w:val="Normal"/>
        <w:jc w:val="center"/>
        <w:rPr>
          <w:rFonts w:ascii="Arial Black" w:hAnsi="Arial Black" w:cs="Courier New"/>
          <w:b/>
          <w:b/>
          <w:bCs/>
          <w:i/>
          <w:i/>
          <w:sz w:val="72"/>
          <w:szCs w:val="72"/>
          <w:u w:val="single"/>
          <w:lang w:val="en-GB"/>
        </w:rPr>
      </w:pPr>
      <w:r>
        <w:rPr>
          <w:rFonts w:cs="Courier New" w:ascii="Arial Black" w:hAnsi="Arial Black"/>
          <w:b/>
          <w:bCs/>
          <w:i/>
          <w:sz w:val="72"/>
          <w:szCs w:val="72"/>
          <w:u w:val="single"/>
          <w:lang w:val="en-GB"/>
        </w:rPr>
      </w:r>
    </w:p>
    <w:p>
      <w:pPr>
        <w:pStyle w:val="Normal"/>
        <w:jc w:val="center"/>
        <w:rPr>
          <w:rFonts w:ascii="Arial Black" w:hAnsi="Arial Black" w:cs="Courier New"/>
          <w:b/>
          <w:b/>
          <w:bCs/>
          <w:i/>
          <w:i/>
          <w:sz w:val="72"/>
          <w:szCs w:val="72"/>
          <w:u w:val="single"/>
          <w:lang w:val="en-GB"/>
        </w:rPr>
      </w:pPr>
      <w:r>
        <w:rPr>
          <w:rFonts w:cs="Courier New" w:ascii="Arial Black" w:hAnsi="Arial Black"/>
          <w:b/>
          <w:bCs/>
          <w:i/>
          <w:sz w:val="72"/>
          <w:szCs w:val="72"/>
          <w:u w:val="single"/>
          <w:lang w:val="en-GB"/>
        </w:rPr>
        <w:t>OPERATION  TERRA</w:t>
      </w:r>
    </w:p>
    <w:p>
      <w:pPr>
        <w:pStyle w:val="Normal"/>
        <w:jc w:val="center"/>
        <w:rPr>
          <w:rFonts w:ascii="Arial Black" w:hAnsi="Arial Black" w:cs="Courier New"/>
          <w:b/>
          <w:b/>
          <w:bCs/>
          <w:i/>
          <w:i/>
          <w:sz w:val="72"/>
          <w:szCs w:val="72"/>
          <w:u w:val="single"/>
          <w:lang w:val="en-GB"/>
        </w:rPr>
      </w:pPr>
      <w:r>
        <w:rPr>
          <w:rFonts w:cs="Courier New" w:ascii="Arial Black" w:hAnsi="Arial Black"/>
          <w:b/>
          <w:bCs/>
          <w:i/>
          <w:sz w:val="72"/>
          <w:szCs w:val="72"/>
          <w:u w:val="single"/>
          <w:lang w:val="en-GB"/>
        </w:rPr>
      </w:r>
    </w:p>
    <w:p>
      <w:pPr>
        <w:pStyle w:val="Normal"/>
        <w:jc w:val="center"/>
        <w:rPr>
          <w:rFonts w:ascii="Arial Black" w:hAnsi="Arial Black" w:cs="Courier New"/>
          <w:b/>
          <w:b/>
          <w:bCs/>
          <w:i/>
          <w:i/>
          <w:sz w:val="72"/>
          <w:szCs w:val="72"/>
          <w:u w:val="single"/>
          <w:lang w:val="en-GB"/>
        </w:rPr>
      </w:pPr>
      <w:r>
        <w:rPr>
          <w:rFonts w:cs="Courier New" w:ascii="Arial Black" w:hAnsi="Arial Black"/>
          <w:b/>
          <w:bCs/>
          <w:i/>
          <w:sz w:val="72"/>
          <w:szCs w:val="72"/>
          <w:u w:val="single"/>
          <w:lang w:val="en-GB"/>
        </w:rPr>
        <w:t>VOLUME  THREE</w:t>
      </w:r>
    </w:p>
    <w:p>
      <w:pPr>
        <w:pStyle w:val="Normal"/>
        <w:jc w:val="both"/>
        <w:rPr>
          <w:rFonts w:ascii="Courier New" w:hAnsi="Courier New" w:cs="Courier New"/>
          <w:b/>
          <w:b/>
          <w:bCs/>
          <w:i/>
          <w:i/>
          <w:sz w:val="28"/>
          <w:szCs w:val="28"/>
          <w:u w:val="single"/>
          <w:lang w:val="en-GB"/>
        </w:rPr>
      </w:pPr>
      <w:r>
        <w:rPr>
          <w:rFonts w:cs="Courier New" w:ascii="Courier New" w:hAnsi="Courier New"/>
          <w:b/>
          <w:bCs/>
          <w:i/>
          <w:sz w:val="28"/>
          <w:szCs w:val="28"/>
          <w:u w:val="single"/>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OLUME THRE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cept for brief quotations in a printed review, a copy of which is furnished to the publisher, n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rtion of this material may be reproduced in any medium or form that is for sale, used for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mercial purpose, or to indicate or imply support for a particular philosophy or agend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out prior written permission from the publisher (Celestial Way). This material will always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eely available at no charge on the Operation Terra Web site (www.operationterra.com) and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urther covered by the copyright notice and terms posted on that site. No alteration of the origin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ellings, content, or wording is permitted under any circumstances by anyone other tha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pyright holder, except with her direct participation and consent. No translations of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terial may be distributed without her direct participation and consent, and the restriction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copyright notice shall extend to all translations of this material, even when they are mad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her participation and cons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material is being supplied free of charge in the interest of making it available to all wh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essages are intended to reach. If you share the information in its entirety, no further noti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needed, since this cover page will address that issue. If you only share a part of the enclos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ease put the following copyright notice on it and include the URL and mail addresses so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ested parties can have a way to see the whole of the material and have their ques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swe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 Copyright Sara Lyara Estes, 1999-2007</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b site: http://www.operationterra.c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ail: lyara@operationterra.c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stal mail: Celestial W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 Box 7278, Kalispell, MT 59904-072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k you for your cooperation in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LAST DAY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ptember 21, 200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to you today because it is time to begin preparations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final phase of things with regard to 3-D Earth. Our silence for the last two years h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omplished much for those who have followed our prior instruction to go within, but now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for this third and final volume in this series of Messages to begin. We will time this la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ries of Messages so that they follow unfolding developments both on your planet and arou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r. There are many civilizations represented here, both within time and outside of it. Pa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nt, and future co-exist in the timeless NOW, and so do we and so do you, as well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created and uncreated. The whole potential is a rich sea or broth, contain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within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phenomenal world that you perceive with your physical and subtle senses, there is m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urbulence at this time. Deep undercurrents swirl beneath the surface, and anger and pain bubb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p despite all attempts to keep them at bay. The frozen emotions of times past are melting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wing, and adding to the rich mix that is present now. Echoes of past themes explored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where to be seen; although more recent memories are easier to recognize, virtually eve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istoric period is being re-visited and even those you would label ÿÿpre-historicÿÿ are resurfac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t this time, particularly with regard to the experiences had at the hands of those you would ref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as reptilians. These are NOT the dinosaurs of your planetÿÿ s past, but those beings who visit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planet in a humanoid form that resembled the dinosaurs, particularly those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yrannosaurus species. They came to exploit the planetÿÿ s rich resources, both animat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animate, to further their goals for domination throughout the galaxy. We wish to emphasiz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these happenings occurred many millennia ago, but there is a cellular and species memory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time carried within your present bodies, and some have incorrectly attributed that memory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actions of beings currently inhabiting bodies on your planet. The memory and understan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correct; attributing it to the present timeframe is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times were long ago, yet their effect on the present and the immediate futur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mistakable. There is a darkness gathering now. It is an outpicturing of those ancient tim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ld deeply within the memory core of your planet and species, and it must be re-experienced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flushed out during this time of personal and planetary cleansing. We have spoken before of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ÿÿlast look around,ÿÿ in which we counseled you to take a last look around at the world you w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ustomed to living in. Now it will be a time for another ÿÿlast look,ÿÿ one that will be m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re terrible to contemplate, for this species of reptilians live in a constant state of agony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age, unable to find peace within themselves no matter what they do or accomplish. Their hung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peace is insatiable, and yet they act in ways that destroy peace unceasingly, both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mselves and everything they touch up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this means is that your planet, in flushing out these embedded memories, will witnes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the outpicturing of that embedded agony and rage, and it will do so in way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ffect all of the creatures and lifeforms on the planet. Nothing will be spared as the clouds of w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geophysical events boil forth everywhere. Since everything on the planet is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connected, everything will be affected in some way and to some degree, especial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conomically, but in the end, it will all come to an end, and then we will be among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ysically, tending to your wounds and taking you to places of shelter until our ships will co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you to take you to your next stop in the journey to Terr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volume will help you chart your course through the dark days ahead, to giv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couragement to make it through those times, and to let you know that we are ever at your sid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rrounding you with our love and our protection. Those of you who are destined for Terra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else upon the planet, as well as the planet herself) are precious to us, but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specially precious to us because you are truly our brothers and sisters, and share equally in 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ritage and status in the larger Plan. It is primarily for you that we are here, and it is for you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give these Messages now. Everyone else has a different destiny path, and everyone else h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ir own messengers to guide them to where they are going. Many are leaving now, just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have always left at all times, but those who leave now and who will leave later on will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turn to THIS planet. Incarnational patterns will be fulfilled according to the destiny chosen b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Oversouls, and each will continue to explore along one of the lines of destiny that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nt at the ÿÿquantum leapÿÿ into the new Cre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final days are now here. They are no longer in the ÿÿfuture.ÿÿ You are living in them --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e a moment to register this. Reflect on it. Treasure this moment of relative quiet that ha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vy over you, because soon you will hear the thuds and screams of war, echoing all over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net. It will begin in the Middle East, but in the end, no nation will be protected or isolated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empt. It will be a terrible time, as measured in human emotions, but it will also be a tim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dings so that a new beginning can emerge. Those who pass from their bodies will be fre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in and suffering, and those who remain would do well to remember this. There is no way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op the cleansing. It is ordained from the highest levels so that the planet can complete 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leansing from the past she has hosted and take her rightful place in the heavens as the jewel s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 clean, sparkling, shining with light -- and the dark clouds of war banished forever from 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rf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se wars that are coming originated with the agony of the reptilians who planted those seed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emerging species that they created through their manipulation of the genetic structures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ich they worked. They enslaved many of their own kind to this end, and there are femal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ong you who have cellular memories as ÿÿbreedersÿÿ for their genetic experiments. Alth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se experiments occurred in the distant past, they left their mark and their wounds, and ther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a one of you who read these lines that has not been affected by those times and every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sprang forth from them. So, as terrible as the wars will appear, they are really the clean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hose wounds from so long ago, and for you who go to Terra, all that will be left in their w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blissful surrender and peace, joy, and love. You will be beyond all of the suffering then, and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have been worth it to go through these terrible times to get there, but they are still t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du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on, your newscasters will not have to scramble for things to report on. The weather of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ear will be tame compared to what is coming later on. The wars have begun, albeit on a sm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cale, and while politicians make noises and grunts about the state of things, you will notice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one is really doing anything but making noises and grunts about the state of things. No on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ing to terms with the real issues, and while slogans and simplistic summaries abou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hing is said about the real causes and even less about solutions to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see, everything is just as it should be. The long experiment of the last 4.5 billion years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arly over, and there really is not much new occurring now. All of it has been explored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owed, but the novelty is running out. Apart from some scientific advances, there has not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ything new in many years, and the old institutions of government and law have nearly died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ffocation under the accumulation of so much human debris over the centuries. Eve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eneration, in seeking to correct the ÿÿerrorsÿÿ of the past, has compounded them with new erro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true that some people have been able to see past the dust of the stampeding masses, but mo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blind and will remain that way, because they are not supposed to be any other w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and everyone is just as they are supposed to be, so that every niche ÿÿ every part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rama ÿÿ is fulfill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ok at your habitation patterns. If everyone had the same tastes, everyone on the planet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crowded into just one location, and the rest of the planet would be devoid of human life. Y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of you has certain places that naturally appeal to you more than others, and if you f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in a place that you donÿÿ t like, you can pick up and move to another, if you want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rongly enough. So, in like manner, there is a distribution across destinations and ÿÿfuturesÿÿ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ve. Not everyone is going to the same place, and every niche will be filled, but not overfill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one is better or higher. Everyone exists so the Creator can experience all of the experien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are possible within the parameters of a Creation. Even though stars are always being form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planets being birthed, the parameters for this Creation have been fully explored, and so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for an entirely new Creation. Consciousness will be seeded across an entirely n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andscape, but nothing of the old can be taken into the new except essence, so the effect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been absorbed across the millennia must be neutralized and erased, and that is w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ing place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the human species, the agony implanted here so long ago by the reptilians must be expung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it will be expunged by re-visiting it and re-living it. It is for this reason that we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phasized the necessity of detaching from the drama, seeking the quiet and peace of dee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cean, and maintaining a place of peace within yourselves, no matter what is going on arou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e are with you at every step, every turn in the road, but you must do your part in this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suggest that you seek out others of like mind and interact with them as much as possibl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inforce what must be done in the face of the calamitous events that are bearing down up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world. You can be sources of comfort for each other, and if you can quiet yourself en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feel us, you can seek our assistance also. Simply ask for our presence in your lives and we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there. Ask to able to feel our presence, and we will do what we can to help you feel 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nce. We are ALWAYS with you, but some of you are not doing enough with your feel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nse to know we are there, so if this is true for you, it will help you if you do some work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crease your sensitivity to our presence. Remember, this is not a spoken communication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seeking, but rather an increased sense of presence. If you seek to hear words, there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who might be happy to respond to your request, but it might not be us! Be content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eeling our presence and let your interaction with words be directed to others of like mind up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plan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leave you now, in peace, honor, and blessing. Amen, Adonoy Sabayoth. We are the Host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ARE CRUCIBLES FOR TRANSFORM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vember 1, 200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to you because of where you are in time with regar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unfolds now. Today is the day before the US presidential elections. There is deep divis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world, and it will become even more evident beginning tomorrow and all the tomorrow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follow until it is all complete. We have spoken before of the increase in polarization tak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ce, and we wish to remind you that all of this was anticipated and is part of the overall Pl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what can you expect in the near and farther term? First of all, the lifting proceeds and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are traversing the middle layers of the frequency shift, the cleansing will be m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iceable for everyone and everything inhabiting the planet. Those feelings and emotion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lain buried or repressed are now bubbling up to the surface and felt and expressed.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odies are cleansing themselves of toxins -- toxic emotions, toxic thoughts, toxic substan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xic relationships -- and you will find yourselves being forced to change some of your hab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have not yet dealt with. Addictions of all types will intensify, as a way of bring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ttention to what has not been dealt with yet, so if you have any places within yourself w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been in denial or suppressing feelings by distracting yourselves, you will fin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nal pressure for change building up until it is expressed and dealt with in one way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o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who carry a lot of unresolved pain will be forced to move through it or literally die. Man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doing the latter, so when you read of their passing, know that they are finally out of thei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in, and be relieved at their relief. Many who die will be young because it is mostly the you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dults that are sent against one another in war, and there will be more and more war as the day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eks, and months proceed. But they, too, will be beyond pain, and so their loved ones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ieve, but those who have crossed over will not be in pain anymore. Their wounds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led instantly, as the bodies they inhabit after they have crossed over will be whole ag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person who sheds a body now will find themselves in another, in another plan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istence, and will have much help in moving toward their next destination. Those of you wh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going to be ÿÿon the groundÿÿ through to the end will see much of death and dying, but it is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st the means of moving on to the next step, the next phase of existence, which is a neveren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s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there is good news, also, for in the intensely accelerated times that follow, each day br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loser to the end of your ÿÿlong walkÿÿ through time and closer to the remembering of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oy. You will be coming into contact and proximity with more of your own kind as you natural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ve in response to the pressures of change, and you will find that in the wake of having sh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more dysfunctional aspects, you will feel weary but also more whole. For millenni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umans have been kept in darkness and separation, and that is coming to an end, also -- or 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ast for those who are making the journey to Terra. The greatest number of people are hea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ward other destinations, and so their journey will wear a different face, involve a differ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ss, and emerge in a different place. But for those of you who are destined for Terra,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turn to what you were before is at hand, and this will ask for more surrender on your part --</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rrender of your notions of who you really are, what is possible, and of limitation in gener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is a good time for you to begin to contemplate what it would be like to be totally who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gain -- what it would be like to be able to create anything you wanted to create, what it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like to be totally free to be and to have anything you wanted to be or to have. What woul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nt to create? How would you want to be? What would you want to have? How woul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nt to live? Those ideas will naturally come from within what you know now, but over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ow those ideas to change as you change -- and you are ALL changing, whether you are aw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it or not. Look back at how you were just two years ago. How did it feel back then? H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fferent do you feel now? Donÿÿ t judge by what you see in a mirror. The important changes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hidden safely away from other eyes. You ARE changing -- daily. We are helping you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nge. Waking and sleeping, you are being ÿÿworked on.ÿÿ Be glad that the change is so gradu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t is only noticeable after the passage of a great deal of time. Things are moving very quick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 the inner levels, as compared with movement outside of you, but everything is mo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eadily toward the goal of completing this round of existence and preparing for another, total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w real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ay be impatient for it all to complete, but it would be much too much to bear all at o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changes are happening steadily, but in small increments, so that integrity of mind, body,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otions are preserved. There are many surprises in store for all of you, and those who alig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these Messages will have much asked of them, but they have all of the natural abilities buil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them to meet the challenges that lie ahead for all. We wish to reiterate the necessity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ing care of yourself during these times. That is not a selfish thing. It is the highest servic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perform. You are pioneers, preparing to create a new world for others to be born into. Just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pregnant woman must take special care of herself as her pregnancy proceeds, you must t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ecial care of yourself as your ÿÿpregnancyÿÿ that will bring forth new life of a different kind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eds. It does not matter if you are old or young, male or female. You who are hea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ward Terra all are ÿÿpregnantÿÿ with the seed from which a new civilization will come. This n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fe within you is YOUR new life, and you will all bear new lives -- have children of your own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near the end of your time on Terra. You are the progenitors of the next phase of hum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istence, returning to your former status as the carriers of the true Adamic se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a template for a form that was the original creation of the creator-gods -- the Elohim wh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re the first product of the First Thought of the Creator Itself. It is this template that is refer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as being ÿÿin the imageÿÿ of the ÿÿgods.ÿÿ Elohim is a plural word, and refers to those beings wh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re the first Creation of the Creator. They are not embodied beings, but rather vast field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lf-aware, intelligent energy, similar in many respects to the Creator Itself, but finite rather th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finite. That is the chief difference. The true Adamic model is not what you are today, but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you will become -- what you will physically manifest as the ÿÿgodsÿÿ and ÿÿgoddessesÿÿ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come. This is the seed you carry within you, so take good care of yourself.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cious vessels for the new race that will emerge as you emerge into your next body.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quite beautiful now, as we would see you, but you will all be quite beautiful then, as you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 yourselves, and it will not be just ÿÿinner visionÿÿ that will perceive this, as it is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first task was to come into the bodies you inhabit now, and forget who you were. You too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 the ÿÿveilÿÿ of forgetfulness, although many of you still had faint recall of what you knew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you had been like before. You have done that very well! Your next task was to take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versions of pain on this planet. Some of you have had more difficulty, more challeng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 others, but there is not one of you who has not experienced some loss of one kind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other. For those who had an easier time, you simply came to the same understanding m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sily than those who went through more challenging times. But in the end, you are the same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e important respect: you stand in the world with your eyes open. In fact, many of you can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derstand why the others around you do not SEE what you see. You cannot understand wh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canÿÿ t see what is obvious to you, but all of that is as it should be. Remember that the Creat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nted to experience EVERYTHING, so the Creator created everything with which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Itself through Its creations. Each of you is unique, and so is every other created 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only through the uniqueness that everything is explored. Every possible combination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7</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lored through the uniqueness of each created thing. No two snowflakes are identical. No tw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tities are identical. It is through these differences that the richness of experience occurs. So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act that you ÿÿseeÿÿ differently than others do is just because you ARE different than others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all just the way it should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ay not think that how things play out are what you would have wanted, but it is all perfec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n within the larger Plan. If indeed it is all to come down around you, then the people in pow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to be the ones who will be capable of doing that. YOU would do it differently, of that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sure! But it is also the reason that you are NOT in the seat of power, because you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it differently. And you WILL do it differently, but not in THIS world, and not at THIS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job is to simply BE HERE, holding the vision of something else. Through the principl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onance, each one of you who is ÿÿringingÿÿ with the tone of Terra, multiplies that effect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rings into being a template for a different kind of reality altoge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ay ask why it has to be this way -- why you had to come HERE to create the pathway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to THAT way of being and living. The answer is simple on the surface, but profound i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stop to consider the ramifications it implies. You are not being born into bodies on Terr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reserved for the next generation -- the next group of Elohim that will take over the rei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you. You have to be HERE because it is from within your present bodies that the Adamic</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uman will emerge again. We have said that you are lightning rods, grounding the higher Li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o the planet, and that is true. However, you are also a BRIDGE between this world an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xt, a living vessel of transformation, a crucible within which the dross is converted into go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all the alchemistÿÿ s dream, but before a transformation can take place, there has t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 ÿÿdrossÿÿ to transform. And thatÿÿ s why you had to come here, take on the ÿÿimperfectÿÿ bod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inhabit, take on the ÿÿimperfectÿÿ thoughts and emotions that you all took on in one way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other, so that they could then be transform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see, you are both a bridge and a pathcutter -- to borrow a phrase from Star Trek,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ing where no ÿÿmanÿÿ has gone before. And by this, we are talking about the human species as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ntly exists on your planet. Each of you came from another time, another plane of existe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be here now. You came to embody these imperfections so that you could transform them in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thing else, and by doing that, you create a template -- a model in the consciousnes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thers can fit themselves to, like a standard against which they can measure themselves and alig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over time. It will take generations for those who do not accompany you to Terra at this tim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carnate there, but they will eventually. Terra is the ÿÿnext stepÿÿ for those who are hea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ward the positive polarity. There is another path, another ÿÿnext stepÿÿ for those who are hea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ward the negative polarity, and you can see some of those who will be the bridges toward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stination in seats of power today. The real power brokers are behind the scenes, pulling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rings and playing off the ambitions of those who are more visible, but we will not dwell on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day. We want you to appreciate just who YOU are, why you are here, why it has to be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y, and what it is you have to do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y attention to all the places within you that need healing. These are the crude materials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transformation. Each of you carries some part of the patterns of pain that have characteriz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human race during most of its tenure on this planet. You donÿÿ t all carry the same parts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pects because the entire body of work is a team effort. No one person needs to do it all,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llectively it all gets done. Your job now is to transform those parts of you where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unded, to heal them, and to become whole. You donÿÿ t need to go running to seminars, bu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tions, or spend a lot of money in pursuit of this. The greatest part will come naturally i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sten within yourself and are willing to be totally honest with yourself about your ÿÿfailings.ÿÿ</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ing together with other people of like mind will also help, as you share the common goal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common journey, and there is great support and comfort in knowing you are not alon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not ÿÿthe only oneÿÿ that is experiencing what you are experienc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may be appropriate practitioners to assist you, appropriate aids and tools to help you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but it is so important to quiet yourself enough to discern what is appropriate and what is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nd only you can tell what is right for you. There are many ÿÿwizardsÿÿ who proclaim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have ÿÿthe answer.ÿÿ Beware of them and stay clear of them. Only YOU have your answe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y that, we mean that only YOU can FEEL when something is right for you and when it is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you cannot feel any of this if you are filled with chatter or you are being run by your f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why we have stressed going within, meditating regularly or doing whatever it i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ows you that space to listen clearly to what your body is telling you. FEEL, feel, feel. Feel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a physical thing, not an emotion. When something feels ÿÿoff,ÿÿ trust that and donÿÿ t try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vince yourself otherwise, no matter how persuasive someone else may sound. You are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wn authority, and you are sovereign beings. You exist solely to be who YOU are, who and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ame to be, and there is no other person like you or who can know what is right for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someone tries to convince you that their way is THE way, take the ÿÿhighwayÿÿ instead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ave! There will be more and more loud voices shouting in the din, but the only voice you ne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listen to is the quiet one within you. Do what you need to do, go where you need to go, crea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you need to create, to be able to listen clearly within the quiet place inside of you. M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ner listening a constant practice. It will help you find your way through the tumult ahe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sten and feel. Listen and feel. That is how you will chart your course -- moment by mo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ay by d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will have more to say on all of these topics, but for now, we leave you in peace, in hon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with blessings for your willingness to do what you are doing. Amen, Adonoy Sabayoth.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9</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ERGY PACKETS AND THE CONSENSUS REAL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cember 30, 200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It is time for us to comment on the road that lies directly ahead. First of all, let 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eak about energy packets. When enough people think something is true, it forms a ÿÿconsens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ÿÿ that takes on a life of its own. It really is an energy packet that possesses its own ident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self-awareness, just as you do. For example, your geographical maps are a form of consens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You tend to agree that these imaginary lines called ÿÿboundariesÿÿ are real things and th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birthed into reality as an entity just as a baby is physically birthed and takes on an ident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ttern that distinguishes it from every other baby that is born. Just so with the entities you c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ities, counties, states, and countries. Each of these has a character that personalizes it and mak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different from the energy packet of every other comparable entity. If you have ever travel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one entity to another, perhaps you have noticed that as you cross this imaginary lin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quality of the energy changes. You can feel that Los Angeles feels different than New Yor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icago, or Kansas City. You can feel (if you have traveled more widely) that the US feel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fferent than Europe or Japan. Each of these is an energy packet that is created throug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ÿÿmindÿÿ of the consensus reality, and it is equally true with the entity of ÿÿtime.ÿÿ</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st of you who are reading this Message relate to the Gregorian calendar, although, as we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inted out in the past, there are other calendar systems in operation. Each of these calend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ystems mark out periods of time in just the same way that cities, counties, states and countr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marked out and defined by imaginary constructs of consensus reality. You call them second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nutes, hours, days, weeks, months, and years. One of the main determinants of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asurements is the mechanism whereby one individual exchanges units of agreed upon valu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another individual in the practice you refer to as commerce. This individual can be a sing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son interacting with another person, such as buying a watermelon at a roadside stand, or it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as complex as whole trading systems that network the transactions of many individuals, s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your stock and commodities exchanges. Whole countries can exchange with other countr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so, through the authority given by the consensus reality to the respective government un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volv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st people take all of this so much for granted that they do not even realize they are operat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a fictional world. Itÿÿ s all made up, and the only reason it works is that everyone agrees to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ÿÿthe way it is.ÿÿ Itÿÿ s just a lot of energy packets being maintained by the agreement of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people that that is whatÿÿ s re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there is also another mind at work -- the Mind of the Creator -- and THAT mind is the on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e that is truly ÿÿreal.ÿÿ It creates energy packets, too, and as one aligns more and more wit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nd of the Creator and begins to work more in harmony with THAT instead of the consens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of people, then things change in many different ways. The more one is aligned wit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UE reality of the ÿÿreal,ÿÿ the more one falls away from seeing and experiencing the way o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sed to and this can be somewhat disorienting at first. However, as time proceeds and o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comes more acclimated to what is ÿÿrealÿÿ as opposed to fiction, then one begins to see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ÿÿdifferent eyes.ÿÿ One begins to experience a shift in identity that can be quite confusing if o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ks to re-engage with the identity one has understood most of oneÿÿ s life. You lose interes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hings that source outside of you and you begin to recognize and respond to those thing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urce from within you -- the gifts of the Creator that you carry simply because you AR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or-in-expression, not because you have earned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ears come up because this is such a radical thing to do. It goes counter to the consensus real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it is the consensus reality that is ÿÿmade upÿÿ and is not real. However, in your cellular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0</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ecies memory, many of you have deep scars from incurring the wrath of the consensus real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it is challenged and it does not wish to change. These energy packets such as the consens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being self-aware, can resist change as much as any embodied being can. You see thi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institutions, your governments, your armed forces -- in every aspect of human endeav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se energy packets strive to maintain themselves, much as your ÿÿegoÿÿ strives to maintain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your present for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pioneers in that you came to forge a path to a totally new world -- not one that i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furbished version of the present one, but something that has not existed at all, except in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mories of the ÿÿfuture.ÿÿ The world you want to create runs totally counter to the pres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sensus reality, and would be considered a ÿÿdangerÿÿ to the present system -- an ÿÿenemy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nt] state [of affairs].ÿÿ How can you REMEMBER something that has not yet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d? You canÿÿ t. You remember this because you ALREADY HAVE experienced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rld! You have come here, embodied here, and carried that memory with you, and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wakening from your amnesia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this ÿÿlooks likeÿÿ is that you feel more and more alien to the world you perceive arou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nd your longing grows to return to what you ALREADY know is ÿÿhow it should be.ÿÿ</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 one of you who resonates with these Messages from deep within your core self has alread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ÿÿbeen there, done that,ÿÿ to use your expression, but it is the energy packet of ÿÿhome.ÿÿ You are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resent Earth as messengers (angel means ÿÿmessengerÿÿ) and the message you carry, cod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your very cells, is the message of the ÿÿgood newsÿÿ of Terra -- the world that lies ahe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y your being here, by your carrying this new tone, this energy packet within you, you ar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ds of that new world, and you carry within you all of the knowledge of how to live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ergy packet, but itÿÿ s not something that you can give to anyone el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onÿÿ t GIVE this knowledge to anyone who does not already have it. You carry it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nd collectively you sound a tone -- a frequency pattern --that creates a new vibrato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ttern. That pattern runs totally against the institutions and invested patterns of the consens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so if it were possible, the consensus reality would try to keep that new pattern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isting. It is not because the consensus reality is ÿÿevilÿÿ or wants to control you. Itÿÿ s simply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wants to perpetuate itself. Thatÿÿ s the job of that energy packet -- to perpetuate and maint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self -- and to do so, it must defend itself against all challenges OR change and adapt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corporate those changes into its new definition of self. But change is not easy when there is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energy invested in what ÿÿhas always been.ÿÿ Just as people will resist change until ther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more to gain by changing than by continuing to resist change, the consensus reality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ist change until there is much more to be gained by adapting to new models of thou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y do we bring this up at this point in time? Because you are approaching one of th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oundaries we spoke of in the beginning of this discussion. Depending on where you live, in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ery short time, you will cross one of those boundaries that you agree upon, called a ÿÿyear.ÿÿ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the year we are referring to is the one of the Gregorian calendar, the one that says 2005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to begin. We refer to THIS particular calendar, because it is the one that is used for glob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merce, and it is the interests of global commerce that are the most rigorously defend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ong the possible competing interests and priorities within the consensus reality. ÿÿCommerc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ingÿÿ in the consensus reality, and all other values and goals are secondary to and dependent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Commerce is the engine that keeps the consensus reality ticking along, that keeps peop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ing to accept many things in order to maintain and improve their material position in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terial world. All of that is about to change and change radical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1</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year you refer to as 2005 is going to see many upheavals. The purpose of these upheavals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a human one, but an energetic one. The planet has reached a place where it is active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wing off the ÿÿthoughtformsÿÿ or energy packets of the past, particularly those energy packe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the human species has created through its consensus reality over time. These upheavals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rectly challenge the consensus reality, and much chaos will ensue. At first, the response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try to hang on to what WAS -- to preserve it at all costs. But the pressure for chang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lentless now, and all things that will not bend and adapt will break instead. In the coming y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will undergo the first ÿÿcontractionsÿÿ associated with the birthing of this new wor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eep in mind that everything we say only is relevant to the timeline that leads to Terra. All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ople passing from YOUR world continue on another timeline that is not perceptible to you,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any thousands that just ÿÿdiedÿÿ did not die at all, but rather continue on another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lines. As they have disappeared from YOUR world, so YOU have disappeared from thei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ÿÿ s all in divine order and part of the separating out of the other destiny path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se ÿÿcontractionsÿÿ will challenge the commerce of the world in many ways. There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hortages of foods, disasters that outstrip the ability of treasuries to cope with them, and financi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uress that has not been seen before, not even in the ÿÿGreat Depression.ÿÿ The consensus real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challenged on every front, but because everything is knit together by the glob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merce system, everything that happens from now on will be a challenge to that commer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no part of it will be unaffected. No country exists in isolation from all others, so all countr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affected, although the details will be very individual, and each person will have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fferent story to te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of you who are destined to Terra have a very special job to do. You have to maint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ves in such a way that you continue to sound and expand on the frequency pattern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You carry Terra within you. You KNOW HER already. When someone describes Terra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you recognize her as the child of your own longing. Your dream/vision of Terra is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ream/vision of ÿÿhome,ÿÿ and your job is to cultivate the reality of home within you for a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til it is time to bring it with you and create it on the new planet that Earth will become.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giving you ÿÿTerra lessonsÿÿ that you will recognize as being what is really ÿÿrightÿÿ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you need to understand that it runs counter to everything in the consensus reality -- so m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that the consensus reality appears to have everything ÿÿbackwards.ÿÿ The priorities are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rong, and you sense that and know that, but until now, not only did you not have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lanation for that, you also did not know what to do about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next few Messages will have to do with very ÿÿradicalÿÿ ideas -- radical in that they coun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consensus reality. You must follow these teachings in private, within your own minds, hear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bodies. You must continue to live IN the world at the same time you are creating a n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rld within yourselves, so you must become skilled at ÿÿriding two horsesÿÿ at the same time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while. You must continue to function in your world, to provide for yourselves, and at the sa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make the time to begin creating your ÿÿgardenÿÿ within yourselves. You will find this easie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you can be in touch with others of the same inclination, but you can also find support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if you have the courage to listen to your own inner voice and phase out of listen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voices of everyone who would tell you to do otherwi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eep in mind that there will be a lot of resistance from those around you. They will cling to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know as long as they can, and even argue with you about it and make you ÿÿwrongÿÿ for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know, rather than consider what we are saying here. All meaningful change has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isted at the time of its inception, and this time it is no different. It is the collective bon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tween you, the collective sounding of the note of Terra that will blaze the path home. This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2</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a rescue mission. This is the work of pioneers for a new world, and you are on Earth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body and carry out this job. It has to be done on the ground, within the Earthÿÿ 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ura/ionosphere. It cannot be done ÿÿfrom above.ÿÿ You are the ÿÿground crewÿÿ for blazing a pa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somewhere else, but it has to be done from where you ÿÿareÿÿ to where you are ÿÿgoing,ÿÿ a pl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already have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shall have more to say on this topic as we go along, but for now, we leave you now in pe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nor and blessing. Amen, Adonoy Sabayoth. 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3</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LESSON #1: Of Cabbages and K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anuary 21, 200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ime has come," the Walrus sai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talk of many 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shoes, and ships, and sealing-wax;</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cabbages and kings.ÿÿ</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 The Walrus and the Carpenter, by Lewis Carro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The time has come to speak "of cabbages and kings." In other words, to use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ression, to get down to the "nitty-gritty" of the "o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you were to step back and see recent developments from a larger perspective -- from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vement of ENERGIES rather than the details, the SYMPTOMS of the energies, you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 that all of this is an indication of further movement toward the poles of oneÿÿ 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stiny/destination. In a sense, all of it was pre-ordained before embodiment took place, so ea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hese players is acting out of their "God-given" role. You have already seen this in "The Go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ame," but now it is time to really LIVE that in your lif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ust -- for your own sake and the sake of the "op" -- detach, step back, and simply 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note. Speak your truth when asked, but do not attach in any way to a particular outcome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y situation. In interacting with someone who does not have a clear focus, or is confused, or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flicted, ask, "What do you want for yourself?" Not, "What is your alignment?" In pursu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they desire, what they want, they will be homing in on their destiny within the larger who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IR desire is an expression of the Creator's desire. In order to experience everything,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or needs all of these different players in order to explore all possible choi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person carries within them the compass that will direct their journey, and because they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lindfolded" the seeking can appear clumsy at times, but even that clumsiness serves the tim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events within the context of the whole. Tiny movements, small choices, are amplified thr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section with other movements in the same general direction. To the extent a clear patter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erges, the alignment with others becomes more coherent, and therefore more powerful. Ea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dividual is NATURALLY drawn to what is "theirs" -- in the perfect way and at the perfec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in keeping with the whole -- and the wonder of it is that they experience this as a discove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imilar to putting your hand in your pocket for your keys and drawing out a large amount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ney inste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person carries within them everything needed to get to where they are going, and for all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steps along the way. The "new song" was written before the world was formed. Each o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re aligned with each other then; each of you is coming into alignment with each other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yara was simply the person with the tuning fork. That's all. She is not meant to LEAD you. S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rely sounds the note you are waiting to hear and you begin humming in response because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herently YOUR note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ust understand that no one can change what they came to be, what they came to do,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came to experience. Their life is ALREADY written, and the "author" is the Oversoul,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employ of the Creator's design and desire. Therefore, YOUR job is simply to continu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unding the note. If people do not "hear," simply sound it again -- and again and again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g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note will evoke a response in everyone who comes in contact with it. For those whose inn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uning forks are set to the same note, they will be drawn into resonance with that note and beg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ibrating with it, too -- perhaps tentatively at times, but eventually with growing trust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fidence that it is THEIR note, to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emphasize that this is simply the way it IS. No one can change their note. Some will h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note and be drawn to it, thinking it MIGHT be theirs, and while it may be similar, their no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sufficiently different that eventually -- because they DO NOT come into full resonance with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 because it does not vibrate through them and awaken THEIR song, their passion to s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pen to that note and let it reverberate through them without resistance to it, they will move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ording to the strength of their seeking. Some will be "lukewarm" and never find their no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cisely because that is also a valid experience, and the Plan for their life is that they DO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nd," but must continue to seek, through other incarnations in other space/time environme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we come to the last point: the polar opposites. The more strongly a note is polariz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E polarity, the more it annoys or irritates someone of the opposite polarity. In other word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ore a note is opposite another, the more strongly they create discordance when coming in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act with each other. The response, though, is different in its express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one is of a positive polarity, based in cooperation, the response would be to stand toge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ing the common note with joy in the singing of it, and simply send the note -- the song -- o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o the universe -- freely given, freely sung, without resistance or attachment to effect. T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you and "yours" (your kind) are created to do, and in so doing, your note -- the not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ace, joy, and love -- will resound and literally precipitate a WORLD into form that former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isted only as a potential in the Mind of Go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ever, the opposite polarity to yours -- the negative polarity -- is based in fear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petition -- in "power over," rather than pure power from within, and so its respons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dictable from the perspective of THAT polarity: they MUST strive with you, to assert thei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wer over you, to POSSESS your power, or to try to destroy you if there is no other op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ore you sing your note, the more you bring forth "attacks" from those of the negat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larity. They are just being who THEY are; you are just being who YOU are. Everybody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ing and being what they are supposed to be and do through divine design. In the past, this h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gendered bloody wars and imprinted the IDEA of war as a way of coping, a way of impo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e's will on others, in order to suppress their song and eliminate it. The idea of forc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eedom" in others through military means is an example of this. One cannot impose "freed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a contradiction in terms. One can only create and nurture freedom through cooperation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king mutually desirable circumstances and ALLOWING everyone to make their own choi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out attachment to how they choose. Any imposition of one ideology over another is tyrann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liberation, and there is no freedom in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just as true when the ideas seem to be "good" ones as when they seem to be "bad" valu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greed and thirst for power. They all translate to an expression that says, "MY way is the ri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y, and anyone who does not share in my thinking is mistak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they are not mistaken. They are simply resonating to a different song, a different note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s a different outcome. Those who think they are of the positive polarity and seek to imp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ir views on the rest of the world -- who see through the rose-colored glasses of denial and s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they WISH were true, but for which there is no clear evidence of BEING true -- they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of EITHER polarity. They are simply in denial of what IS, "how it IS," and therefore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s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shing does not make it so." But "wanting" is different than mere wishing. Wanting contai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it a seed of desire, a portion of the Creator's desire to experience all things. Your "wa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the fuel for your journey. They fuel your desire and propel you to the fulfillment of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sire. Wishing is a fantasy, an "if only ÿÿ" thought that leads nowhere. But wanting leads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on, and action leads to results, which lead to further action, and so on. The sounding of on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e is the spark that kindles the fire of desire, and the desire is fueled by the degree of pass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erson carries within them for the fulfillment of their desi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everyone carries the same amount of passion. According to where they are on the polar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inuum, the further one is toward the two extremes of positive and negative polarity,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eater and more intense the passion for expressing and manifesting the goals inherent in the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larities: cooperative achievement for one, and total "power over" for the other. To the degre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one moves AWAY from these extremes, the lower the amount of passion for attaining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al. If the "heat of desire" is greatest at the poles, the center would be said to be "lukewarm"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pid. No fire at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ho are part of Operation Terra are of the positive pole and the more you collectively jo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gether in resounding your vision of Terra, the stronger your collective note resounds thr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atrix of the Mind of God, creating standing waves that literally CREATE Terra from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trix, in which all potentials exist. You are manifesting Terra by WHO you are, what you car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you, and your willingness to join with others in singing the new song. This is why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re. This is what you have come to do. "Baby Terra" has been "conceived," and as the man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e to join their voices with yours in singing this song, this note of Terra, the "glass ceiling"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3D will be shattered, the barrier will be broken, and the energetic pathway will be anchored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ce for those who are heading for Terr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closing, we will also say to you that as things "heat up" in the world, your job is to simp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and together and continue to sound the note for Terra. We have placed a shield around you,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maintained by your commitment and dedication to this single task: sounding the note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If you do this, no matter how much gnashing of teeth it stirs up in those of the opposi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larity, you are safe and Terra is safe and none will prevent the birth of this new world.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rdained and so it sha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en, Adonoy Sabayoth. 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LESSON #2: BUILDING BRIDG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rch 5, 200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with you because a critical threshold has been reached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rogression of the events of which we have spoken. From our perspective, there is no lin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but we do perceive of sequence. Things do relate in both a linear and logical connec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respect to each other. So event A does relate to event B and event C is interposed betw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nt B and event D, and the logic branches of which we have spoken also exist in lin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lationship with each other. The outcome of decision point 1 affects what decision point 2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If one course of action is chosen, then only the logic branches that proceed from that resul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accessed. So if you decide to have eggs for breakfast, you donÿÿ t need to decide what flavor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am you will put on your eggs -- unless, of course, you like to put jam on your eggs! However, i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then decide to have TOAST with your eggs, then that is a result of a different logic bran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ast or no toast), that follows from your decision to have eggs, which then accesses the choi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jam (jam or no jam). Each event and each decision stands in linear and logical relation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ones that precede and follow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now, we stand at a certain point in the journey, one that naturally arose from its relationshi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the events that have taken place and as the bridge to those that will follow it. We have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oken of parallel realities that accommodate all of the possible logic branches (one in whi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eat eggs, and others in which you make other possible choices for your breakfast menu).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ave ALSO spoken of a time when a threshold is reached that cannot be delayed, a kind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arrier that exists to limit further possibilities from being explored. You might call tha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mination point of that particular Cre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the mechanism of parallel realities, different pathways are charted through lin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quences of events that lead to different conclusions. We have referred to these as timelines.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also spoken previously of a phenomenon in which people who appear to die on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line are continuing just fine on another one. When a "death" occurs, the Oversou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connects the silver cord from that extension of itself and that physical body is left beh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why there were so many bodies left behind in the disaster that occurred in Asia near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d of December. Their silver cords were disconnected and withdrawn into their Oversouls,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THER bodies created by those SAME Oversouls continued to be supported in other paralle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rlds. Nothing will be lost, but some will pass away from each timeline that is being follow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times you are in. When this is complete, the timelines will have separated completely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other, and the people who occupy different timelines will also be separated from each o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each person, the "others" will have disappeared, but they will experience themselves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inu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ave emphasized that most of what we have put forth is meant for a particular audie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who carry the light codes in their DNA to respond to the tone of these Message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se Oversouls have made the choice for them to experience the journey to Terra. We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ke to add that there is another timeline that is somewhat similar to yours, but whose occupa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meant to incarnate as children born onto Terra at a future time. Those people may feel draw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these Messages as part of their seeking, but they do not lock in on them in the way you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feel a certain stirring within themselves, but it is not the clear activation that occurs wh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light codes match the ones we put forth through the mechanism of the Messages. It stirs up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nging within them that will resurface in other lives that their Oversouls create in o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ace/time locations, and it will eventually lead them to Terra, but not at THIS particular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7</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r voice speaks directly to those relative few who are going to be the pioneers associated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Those who are drawn to other teachings are not going to Terra at this time, but may at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ater point in time, after the Creation is refreshed and begun an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is a vector quantity, similar to width, height, and length. Space has volume, which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scribed by units of width, height, and length, and time is a way of identifying which particul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ccurrence within space is being referenced. For example, you can identify a certain loc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a city, but to identify what exists at that location, you must also specify WHEN it i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referencing. The bus that passed through yesterday morning had different passengers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than the one that passes through there today in the afterno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an see how complicated it can be to become specific about certain kinds of things, but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e the easy way: we access everything at once, simultaneously, and we experience all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ssible choices as being present all of the time. It must sound to you like that would be ve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rd to keep track of, but it is very natural to us, and it will soon be very natural to you, onc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in full consciousness again. We navigate through this maze of potentials by what presents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s. The one that does the presenting is the Creator Itself, and all we do is observe and respo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ppropriately to what the Creator is "saying" through what It prese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can feel what is appropriate, and YOU will be able to feel what is appropriate. To the degre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listening within, you can feel what is appropriate now. One choice always feels bet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 any of the others, more "right" than any of the others. That's how it is for us, also, but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n't need to reflect on it for very long, as you might. As you learn to trust your intuitive sense,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comes easier for you to be spontaneous in responding to whatever presents, but you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ing that ALL of the time as the natural way of being once you have attained fu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sciousnes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because we do not experience linear time, we have announced the arrival of certain 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past, because they presented to us as being imminent. That was our experience of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n though we can observe you, hear your thoughts, see what you see, and understand you 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core, we do not SHARE in your experience as you experience it. Events and phenomen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we communicated were beginning, such as "the time of ingathering" or even "booster rock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were experienced as imminent to us, and we communicated them that way, but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near time, those potentials took a much longer time to appear on YOUR perceptual screen th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did for us from our perspective. To us, everything is immediately perceived once it emerg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the Formless, and we did our best to translate that into your frame of reference, bu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ual events lagged the immediacy we felt about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ime of ingathering is now underway, within linear time. The time of the lifting of the fir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wo waves is (again, from OUR perspective) soon to follow. We expect this to begin occur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ater this year, but have no way of being sure until it actually occurs. Our frame of referenc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driven by us, but in response to what emerges within the Creator's thought. It is said in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ible that "no man knows the hour or day; only the Father knows." That is what we are talk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here. YOUR experience is perceived from within linear time; ours is perceived in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petual state of "now-ness," from which we can only estimate things as to when they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erge at the physical level. Things ALREADY exist as full potentials within "the Mind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d," but as you have no doubt experienced already, there is a quality of unfolding that requir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passage through linear time for the full manifestation to take place at the observable level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ace/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example, let's return to the busses that pass by a certain location in a certain city at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rticular time. If it is "written" that two people are going to meet on one of those busses b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itting next to each other, all of the events that lead up to them getting on the same bus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ame location within space/time must line up perfectly for that to occur. While we can obser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otentials, we do not either have control over them or ability to predict them except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ertain probabilities. However, from being able to read their Oversouls' scripts for them, we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now that they WILL meet, and certain interactions will occur between them, in keeping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script, even if we have to wait to see how it actually plays out within linear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we have given you a "map of the territory," the map of the journey to Terra that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king and have been making since you emerged from the Mind of the Creator, as an actu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ression of the Creator. We have given you some of the features of the journey, and we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iven you some of the markers of it, just like you have on your highways. You see a mile mark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tells you how far you are between two points on that highway -- from its beginning to w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as you pass that mile marker. Those mile markers are spaced uniformly, one mile apar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there are also other markers that tell you how far you are from other destinations that li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head of you -- so many miles to a particular town or city, so many miles to the one that l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yond it, so many miles to a place where you can turn off onto another road altoge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ave tried to be precise in translating the map, but there have been some obvio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scalculations that have come in when trying to correlate information that appears as immin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us from outside of time with specific locations within linear time. You have collectively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king this journey for over 4.5 billion years, so our "margin of error" within that range of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very small indeed, but for you, it might have caused you to doubt our accuracy, and for that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apologiz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however, the signs are clear that the times we have spoken of have indeed arrive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nt horizon for these times has been passed and nothing will affect what plays out now. N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oices remain to be made that will affect the outcome on your timeline. You can essentially l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 of any need to fix anything other than putting your energies into your own comple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ling, and preparation to transfor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rollout (or should we say roll UP?) for the first and second waves is imminent to us. It mi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e place over as much as two years within linear time, but we can see the readiness of all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actors involved, and to us that indicates the time is at hand, whether it takes a few months m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r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true wave has a wave shape to it. That may seem obvious, but to many it is not something th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really thought about. A wave has a leading edge, which swells into a fullness that contai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ain body of the wave, and a trailing edge. Form follows function in the created world,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the leading edge of this wave will contain those whose functions are necessary to suppor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vities of those who follow. There will be a sort of overlap between the trailing edge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rst wave and the leading edge of the second wave. Events were originally thought to be tak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ce over a much greater span of time, so the distinctions between the waves were much clear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separate from each other before. However, because of the kinds of delays we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ntioned, events that were originally thought to be spread out over decades are now going t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ccurring very close together. Very little has been discarded from the original list of eve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though some were ameliorated through prayer, the collective effects of the personal work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s been accomplished, and other shifts that came about through collective effor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19</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ever, now you are IN the "birth canal," and rapidly approaching the "ring pass not" phas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In other words, that immovable threshold that we spoke of so long ago is still there, st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mmovable, and the events that have to occur are piling up against that immovable threshold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arrier like a single large wave of enormous power and force. That wave is building force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so we can say with confidence that the waves of our ground troops will be lifting so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cause they will be needed soon. The times ahead will be very intense -- much more inten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 they would have been if they had been more spread out -- but they will also be much shor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duration. This is where your "surrender lessons" are very valuable to you, in dealing wit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eleration that is now occur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ooster Rocket Time has come and gone -- twice. The first one had little shock value becau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was so much publicity to its slow progress over time that by the time it occurre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rprise" element had all but disappeared. It did happen, and it did set in motion so many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that are playing out now. It was truly the beginning of all that is building towar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clusion, but the real shocks still lie ahead. Even though the magnitude of the impact w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greater the second time around, the world still turns pretty much as it had bef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merce still hums along, communications still buzz, and despite a growing unease that mo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ople feel but can't put their finger on, the clinging to "business as usual" is still there, e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ugh it takes more effort to cling than it did bef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eather is still the biggest news, that and the impact of oil prices. Crop failures, fires, flood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growing death tolls are all linked to those two. But there is a time coming of greater glob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reakdown -- the conditions that will bring those of the third wave into readiness for their lift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so it is time to actively prepare those who will gather them up at the e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timeline is the shortest one out of the twelve futures that will emerge from this one sha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That is partly the reason why the dates given that are associated with other timelines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mesh with your experience. You are still accessing each other, but the groups are forming u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moving strongly to their poles of destiny. The timelines are separating and you are mo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o the final part of your preparation for the task that lies ahe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greatest service to the world at this point in time is to respond to what presents in your lif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st as we do. There is a feeling to withdraw in some of you. Respect that. There is a feeling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 of you to move out into the world and engage with it more. Respect that. Each of you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guided from within yourselves to be in the right place at the right time. Each of these step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es you further on the path that is yours alone to walk. You are not many, and your task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life are unique to you. There are many of us on the ships now, waiting to receive you a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embark from your lifting, when it comes for you. Those of the first and second waves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ucked away on the ships for a time, and completing their transformation there, so when it is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gather up those of the third wave (who number in the millions), you will be ready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quipped for the tas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ope this has been helpful to you in bridging the difference between the way we perce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and the way you do at present. When you have completed your transformation, our w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your way, but for now we still have some bridging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leave you now in peace, honor and blessing. Amen, Adonoy Sabayoth. We are the Host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 - - - - - - - - - - - - - - - - - -</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0</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E: A ring-pass-not is a barrier or filter of sorts that keeps certain energies contained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ertain boundaries. In order to pass this "ring" the energy has to be operating on a leve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YOND that which is being filtered out. In this case, the implication is that any energie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not "qualified" and gone beyond separation consciousness will remain contained at the 3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vel. To go beyond the filter or barrier, one's consciousness must be "lifted" above the 3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equency level. On the timeline leading to Terra, everything that is not lifted beyond the 3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vel will appear to perish, but can continue on another timeline within 3D and go on to o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carnations. Some of those who do this will eventually incarnate on Terra by being born t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not during this particular cycle or life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1</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IME OF SORROW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pril 10, 200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ar on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past week, many millions of people around the world mourned the passing of a single m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man who had in some way touched them through his life. The tolling of the bells to mark 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ssage also marked a stage in the passage of the planet from one frequency band to another.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this particular frequency band that we wish to speak tod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 thoughtform or idea or concept has a frequency pattern to it. These frequency patter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ke up layers of different ÿÿheavinessÿÿ or ÿÿlightness.ÿÿ The heaviest frequencies feel ÿÿheavyÿÿ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ÿÿdarkÿÿ to us and the lighter frequencies feel ÿÿlighterÿÿ or ÿÿlightÿÿ to us. As the Earth is ri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lowly through the frequency bands, each frequency pattern that has been passed through n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nger can hold that pattern and it is flushed out into manifestation. And so, at this particul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iod of time in the passage through these frequency bands, the ÿÿtime of sorrowsÿÿ has arriv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a symptom of the patterns contained in the band that has just been traversed. It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tpicture as many funerals, many losses, and much sorrow for many of the people in the wor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cause of these sorrows will be losses of many kinds -- loss of loved ones, both animal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sonal; loss of jobs; loss of homes; loss of property; loss of health; loss of well-being in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inds of ways. We have come to you today in the role of comforter, to help you come to term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the sorrows that will be outpicturing in the wor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wish to remind you that these losses are a passing away of all that is not in keeping wit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equencies of peace, joy, and love that make up Terra's foundation. They are a passing away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that has kept people from truly being free to express themselves in all of their fullness. Th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a passing away of everything that has CAUSED sorrow and the lack of peace, joy, and lo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 this planet. It will be a time to grieve one's losses, but it is also a healing of the root of th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 suffer every day from the losses of personal freedom that have come down throug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enerations of ignorance, control, and penu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while this time is upon you now, we want to tell you how to be with this experience, so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receive it for the healing that it is. We also want to express our support for you and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ansition, and to explain how it will be after you have withdrawn from the planet for awhile,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can understand how the pieces of the puzzle fit together. We expect that having a fra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which to see through, it will make it easier to bear. We are aware that you are very ca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dividuals, and that you have a tendency to identify with loss and suffering so much so that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it as if it were your own. In particular, you feel this way about those least abl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tect themselves -- innocent children, elderly, those who are crippled by disease, animal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nts, and those who are already beset with life's harsher aspects. We ask you to detach from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hese individual dramas, to instead create a tent of your love over them, like a bowl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ainer in which these things can play out to their end, and the healing that will result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ing gone through those experien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losses are coming now. We ask you to hold forth where you are, with all of the lov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muster for the entire process, independent of the details of each calamity. For calamities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so numerous, it can and shall overwhelm many. We ask you to understand the real purp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served by the calamities, to see them as a healing for the planet and a release from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ditions that have occurred over the millennia. We ask you to stand where you ar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inue to sound your note. We ask you to do this until the time comes when the portal arri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when you move through the portal, to not look back upon the calamities you are lea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2</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hind. You are moving to a place where you will let go of any sorrow you carry, to prep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to offer comfort at a later time, when it will be of some u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see, at this time, the cleansing of the sorrows has just begun, and many are destin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part through the portal of "death." Your time to be of use is not until this time of sorrows h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e to an end, and you will extend a helping hand to those who have been transformed b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ing through them. Remember that a higher purpose is being served through all of thi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fore, there is nothing to fix and nothing to stop. It all must come to pass. You can alway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ay for as smooth a process as possible in keeping with the highest good, but it is important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tach from specific outcomes, and most importantly from seeing any of it as either a judg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r punishment. It is none of those, for everyone is just being who they came to be, in keep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the Creator's desire to experience everything. No one is being punished. No one is be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dged. Those ideas are a creation of man, not of the Creator. As we have said, to the Creator,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Its creations are good, in that they serve the Creator's desire to experience all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ssibilities through Its creations. Everything that exists is in existence solely to serv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or's desire to experience every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speaking of the "end times" or "last days," many people judge others because they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fferent or believe differently, but the Creator does not judge. Many people say that THEY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ay, the truth, and the light," and if anyone does not follow THEIR precepts, they will suff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 eternal punishment. There is no eternal punishment. There is no heaven; there is no he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is only the Creator, expressing through Its creations. All things stem from the Creator.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consider "evil" in the world stems from the Creator. All that you consider "good"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rld stems from the Creator. The Creator is All That Is. Do not pay attention to the rhetoric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who are enmeshed in division, hatred, fear, and rage. Many will be losing control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ng out from those places of division, hatred, fear, and rage. The response will be dramatic,</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the only response that will be effective is to institute more and more control. Health c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livery systems, especially those that treat mental disorders, will be overwhelmed, and a syst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riage will have to be resorted to. Those who cannot be helped will not be helped. Those wh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survive without help will not be helped, and will have to rely on themselves and their ow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ources. Only those who can be helped within available resources will be helped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vailable resources. And those resources are about to be taxed beyond the ability to respo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time of tyranny will follow this time of sorrows. It will be the response to the losses an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ed to institute order and control, which will be yet another loss -- a loss of personal freedom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systems will be stressed to the maximum possible, and many things will be sacrificed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ople have come to take for granted. Many things will be in scarce supply, and to control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ear levels that would result in riots and mass hysteria, more controls will be put in place unti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where you look around the planet, helmets and guns will be seen. These measures will t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ce against the backdrop of growing discontent and a kind of unleashing of a wild bea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ations are entities, too, and when an entity is in pain, it lashes out against what it perceive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the cause of its pain. It identifies the cause of its pain as its enemy, and moves to destroy 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emy in order to stop its pain, but the reality of war is that it does not stop pain -- it increases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so a spiral will be set in motion soon, and that spiral will build upon itself until every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ppears to be out of control. Then those who thrive on power will institute the control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rve their position and the spiral will continue to build until all will appear to be heading in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darkest days ever seen upon the plan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sheer numbers of people actually contribute to this spiral. Consider that 1,000 years ag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were many fewer people on the planet, and their technologies and modes of transpor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3</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mited them in the kind of destruction they could wreak on a given area. The Bubonic Plagu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illed many more than the puny forces of people could, but now there are superpowers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perweapons, capable of destroying the entire planet singlehandedly. There are other na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more limited resources, but with enough people being drummed into hating others, allian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coalesce and the united resources will throw everything possible at their enemies. It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ke the entire planet has gone insane, but it is a madness that is already there, festering uns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just waiting for the right circumstances to boil for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tell you this now, to prepare you for this time of sorrows, so that you will know how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pond. Your time to withdraw also helps this healing process go forward. Until now, you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en acting like human lightning rods to anchor the higher Light into the planet. You have do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and the Light is doing its work of scouring every atom clean of its contaminants.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ulting "sludge" has to go somewhere, and it will outpicture in this image of human suffe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please understand, it is just the PURGING of the suffering that has existed and gone on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llennia. Many of you have memories of this suffering, for you experienced it yourselve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present life, you received it as a legacy from your elders, who received it as a legacy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IR elders, and on and on, back through the dim reaches of time. Your Oversouls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ed many lives, and played out many themes, but now it is all coming to an end. Thi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ght say, is the "great end game" -- the game that will play out and then the end will co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time that has now arrived must occur for the ending to be a happy one -- in the end. This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last look around at the things that the Creator desired to experience, and then you will move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something else. You have your part to play, and you will be the deliverance from suffe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will be so welcome at the other end of this time, but in the meantime, focus on your ow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ling, focus on your own transformation, focus on what you CAN do to support your ow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ansition, for it is only when you are fully transformed that you will be able to provid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aningful relief and support for others. This period of sorrows is upon the world now, and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last until it is over and it is time to clear the stage altoge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ease understand that all of this has been anticipated, has been prepared for, and we are do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r part to help all of you, and through you, millions of others when it is time to do that.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thing progresses in phases and stages, and this is where you are at in the overall process 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leave you now, in peace, honor, and blessing. Amen, Adonoy Sabayoth. We are the Host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CHANGE IN PLA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y 6, 200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with you because there has been a change in plans.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ave indicated, the Creator loves surprises, and now we are also surprised by some rec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nts that have presented for us to respon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appears that those of the higher-density STS polarity have concluded that things are not go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ay they want on the surface of the planet, primarily in that they have become impatient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fireworks" to begin. What this translates to is an acceleration in the speed at which eve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unfold, primarily in the realm of wars and human suffering. These higher-density be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eed off the emotions of fear and its offspring: anger, rage, jealousy, and hatred -- the m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nse the better, from their perspective. They know, as we do, that the time is growing shor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they wish to maximize THEIR harvest as much as we wish to maximize ou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an order has gone forth and is being communicated in various ways to their servants in 3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se vibratory pattern matches those of the higher-density negative-polarity entities. This ord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sourcing from the 6th- and 5th-density levels, passed down to their 4th-density operative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ded into the consciousness of the humans on the ground who serve them and their agend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humans experience this urging as an impatience and an impulsiveness within themsel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they are largely unaware that it does not begin within them. What the result will be is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lly known at this point in the unfolding of the drama, but there is enough of a potential for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scalation into a state of global war that we have decided to move up some of OUR plans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ordingly, we have asked for assistance from within OUR ranks and those who are schedul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be lifted in the first and second waves will be worked with more directly than in the past.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cessary to increase the speed at which you are lifted through the various frequency band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of you has been assigned at least one "helper" to tend to you as you experience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eleration. You may feel some symptoms of the acceleration, and we wanted to let you k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you would not become alarmed. There will be sensations of a "state of emergency" that are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ult of your body's response to the increased speed, just as you might feel if you were in so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ype of vehicle -- airplane, car, or train -- that suddenly began moving faster than you w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fortable with. The acceleration carries within it a feeling of greater and greater speed,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bodies respond with sensations of "jitters," "butterflies in the stomach," light but pas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ausea, and an odd mixture of anxiety, anticipation, and excite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will be more of a "wild ride" than we had originally planned, and our advice is for you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ember to breathe when you feel these feelings arising within you. It will also be easier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ain comfortable within the acceleration if you sink INTO the experience, much as you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ttle into your contoured seat on a spaceship. As you feel the stimulus of this acceleration, kee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attention on calming yourself by deepening your breathing, closing your eyes, and choo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ver and over to trust the movement and those who are creating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hole intent and purpose of this response is to move up your entry into a higher frequenc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and so we can tuck you away safely onto the ships before the wars are fully unleashed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ound. This will also require that whatever energies reside within you that are not compatib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these higher frequencies be purged from your system, so that translates to a more rapi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learing of those energies. Your attendants from our ranks will be working with you to eas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ymptoms of those clearings, but you can also make things easier on yourself by choosing to rid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wave of change calmly and without resista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the resistance that keeps the energy from moving, and it is an innate tendency to resist wh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vement seems to be pushing, rather than carrying you along. If you can choose to relax IN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ovement and trust it, you can more easily experience this, with the least amount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comfort possible. Above all, if you find yourself experiencing fear, breathe deeply and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things that calm you. Create sanctuary within yourself and your immediate environ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tach from the drama going on around you. If you are constantly listening to the new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roadcasts, you will only increase your adrenaline levels, and it will be much easier to slide in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ear and anxiety about what is happening. We advise you to pull your attention toward way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lming yourself, rather than in ways of stimulating yourself. Slow things down for yourself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as you can, and it will be a smoother transition. Do less and do it with full attention and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easier for you to glide through these changes smooth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are not going to place estimates on the timeframe for your lifting into the ships at this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will be keeping pace and tracking each of you individually, and we have reserve capacity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ndle this acceleration, both while it is going on and afterward. Once you are on the ships,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t of your processing will take place, and we are preparing to receive you in greater numbe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 before. We had intended to lift you gradually over the next year and a half, but now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st get you off the surface of the planet much sooner. We expect the wars to occur later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ear, and a financial collapse to follow, so we want to make sure you are safe and provided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y then. We are working with a system of probabilities, and things are subject to change if n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formation arrives. We will do our best to keep you informed in all ways -- through the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and also through direct inspiration, so keep your inner radio tuned to our frequenc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and as much as you can and pay attention to those subtle messages that seem to arise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meantime, know that you are loved, that you are precious to us, and that we are stand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you at all times and in all ways. You are never alone and we so look forward to having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ong us ag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en, Adonoy Sabayoth. 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STEN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ne 7,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with you to inaugurate the movement into the final 3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ase of Operation Terra. Today we will only speak in generalities of what lies ahead, but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r intention to guide you through the final phase in more detail as things proceed across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n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begin with, many changes have occurred during the time we have been silent, requi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djustments in our plans beyond the last ÿÿchange in plansÿÿ that we announced. However, now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so close to the ending of all of this that there will be specifics that might be altered, bu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verall movement must complete without further del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stand on the threshold of profound change for the entire planet, but most especially for 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uman population. Things are leading to a crisis point that should be clearly visible to those wh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ÿÿeyes to see.ÿÿ We remind you that your safety lies within, and we encourage you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rengthen your ability to quiet yourself and listen to your inner wisdom, despite what migh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ing on around you. There will be many putting forth their solutions to the ÿÿproblem,ÿÿ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ain calm and ignore the predictable chaos that will ensue. The worldÿÿ s leaders have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ying to maintain the status quo for a very long time, and donÿÿ t want to have people panick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til it is unavoidable. We urge you to not panic at any time, for clear thinking and reason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on are what is called for during chaotic times such as those which lie just ahead. You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ke your journey easier if you can remember this, and you will also serve as a model for th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ound you who might otherwise give in to their f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of you who have been reading these Messages and applying their principles in your li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of great help to those who are just beginning to realize that things are not quite righ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orld and are worsening on a daily basis. The movement into chaos is well under way, but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being kept hidden for as long as possible by those in power and who stand to benefit by do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In one of our earliest Messages, we spoke about the last grab for resources that would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ing place. You have seen some of that in some of the actions taken by the US government,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ther governments are doing the same thing to the best of their ability. Those who hav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cessary information to sense the magnitude of what is about to transpire have been tak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ons for quite awhile that will give them the most power when things begin to come apart.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ather like a game, but in this case, not everyone is an equal player. Many have noth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y with at all, so it will be a contest among the ÿÿhaves,ÿÿ as the ÿÿhave notsÿÿ do not hav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ources to do anything but survive as best as they can. It will not be a pretty sight as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wareness dawns on the many just how dire things really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do not say these things to alarm you. We only wish to prepare you for what is coming an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rect you in the ways that will be in keeping with your lifeÿÿ s purpose and plan. Each person wh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incarnated now is here because of a decision made by their Oversoul. Each one has a part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y in the larger drama that is unfolding. Some have more visibility than others, but each on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qually important in the context of the whole. Each one of you reading this Message is a ÿÿplayerÿÿ</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is drama -- not because you have great material resources, but because you have gre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iritual resources within you. You think that your material world is what is ÿÿrealÿÿ becaus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verify its presence with your physical senses, but what is truly real is invisibl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accessible by the physical senses. It is the Creatorÿÿ s presence that is the only thing that is re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you are an individualized aspect of the Creator-in-expression. We are embedded with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trix of the Creator as much as you are. All of us source from the Mind of the Creator, and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ake your journey into greater mindfulness and awareness of what is real, you will als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7</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re aware of the Mind of the Creator as it generates you, speaks through you, thinks thr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nd moves through you. All of the clearings you have been going through have one aim: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ke you as clear as possible so that the Mind of the Creator can work through you with as litt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tortion as possib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long as you identify with your body as who and what you are, you will be living from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llusory sense of reality. As you are able to surrender your personal preferences and beco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re detached and neutral, you will be able to align more perfectly with the Mind of the Creat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Creator is dispassionate toward Its creations. This is in direct conflict with the belief in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sonal ÿÿGod,ÿÿ one that puts some of its creations above others. To the Creator, all of 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ions are equal, and serve equally to fulfill the Creatorÿÿ s desire to experience all possibilit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those who feel that their way is the only way to God, we would say that they are labo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der an illusion. The Creator is present within all of Its creations, so there is nothing t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tside of the Creator, and there is nothing that is separate from the Creator. These ideologic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rs that lead to people killing each other are not based in any kind of truth other than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ople believe to be true. That does not make it true, despite the power of the individual m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ly the Mind of the Creator can truly create any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n where do these mistaken ideas come from? They arise from the interactions of individual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their environment, which includes other individuals with whom they interact. But where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se interactions source from? From the Oversoul that creates each projection that thinks itÿÿ 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parate individual. So it all comes back to the Oversouls as the source of the interaction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could be taken as mistaken ideas. However, if one examines the fruit of such things, it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es back to the Creatorÿÿ s desire to experience all things, without preference for some 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ver others. So what you as an individual might prefer is not right for everyone. It is only ri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you. Therefore, as you see things playing out in chaotic ways, what you need to discern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is right for you. It will not be exactly the same for anyone else. It will be challenging to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et swept up in other peopleÿÿ s ideas of what should happen or how things ought to be done,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ain sovereign, and listen to your inner wisdom. This is something that must be appli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stantly. There is little time left to learn ÿÿlessonsÿÿ as there is little time left to do things ov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gain. The best way through these times is to listen within and tune out anything that is no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eeping with your own inner wisdom. There will be much to tune o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y attention to how things FEEL within you. Be selective in what you eat, what you exp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to in the form of entertainment, and how you spend your time. Be selective in w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go when you have a choice and make choices that enhance your sense of inner peac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quiet. If you donÿÿ t know how to still the chatter in your mind, find ways to do that. Medita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gularly if that helps you to do that. Take warm baths. Play soothing music. Spend time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ature if possible. Get rid of clutter in every way you can. If you havenÿÿ t already done so, revi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possessions and get rid of everything that you are not actively using. Pass them on to othe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they no longer serve you. The details will be different for each of you, but the goal is the sa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whatever you need to in order to remain calm in a time of chaos. This is of vital importa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y attention to the little clues that appear in your life. Do not hesitate to break out of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bitual patterns if it feels right to do so. No one else can live your life for you, so do not l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yone elseÿÿ s opinions dictate how you live and the choices you make. Your inner wisdom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your own best friend. We are always with you, and we often do things to get your atten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make you aware of our presence. We are all part of the same team, with the same goal --</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amely to prepare the way for the new world of Terra. To this end, you have all been doing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rt in clearing energies that would impede the planetÿÿ s progress upward, and you have also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ising in frequency yoursel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ok back to the time when we last spoke to you. It was just a little over a year ago, around 13</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nths to be more exact. Has anything changed in your life? Do you perceive things different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 do you feel about yourself now as compared to then? The changes are not just going on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henomenal world of material reality. There are even greater changes taking place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y are affecting everyone and every thing on the planet -- the animals, the plants, the very ai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breathe. Nothing is unaffected by these changes, and the changes will continue to accelera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here on in. Do you doubt that you are changing? When you look in the mirror, there is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much that is different, but inside is a different story. Ideas that used to excite you someh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lost their flavor. Everything looks pretty much the same, but your relationship to it h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nged a great de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if not most, people on the planet have not changed a great deal in this past year, but th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you who are part of Operation Terra have been going through an accelerated transformation --</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e that has required a great deal of you at times. Well, it is only going to go faster from here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so the best way to be comfortable with this journey is to remain surrendered at all tim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ever you become aware of resistance to or avoidance of anything, surrender that resista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open up to receive what must be received in that situation. To align with whatÿÿ s real,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st surrender up your previous ideas of ÿÿhow it is,ÿÿ ideas you learned from others who learn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still others, all of whom were in veiled consciousness and therefore not qualified to tea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ideas to anyone else as truth. Become a Truth seeker. There is only the Creator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ression. That is the only truth. That is what is re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rk with that idea. When you feel an emotional charge rise up within you, do not resist it,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not feed it either. Let it flow through you without acting from it. Allow yourself to feel all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otions, but recognize them as the passing things they are. It is only in the quiet space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hen you are not being affected by your passing emotions, that you can know and rece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uth. There is a lot of noise in the world, and it keeps people from truly hearing what is go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 within themselves. You can choose what you listen to. Listen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will have more to say to you, but this is all we would say to you now. We leave you in pe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nor and blessing. Amen, Adonoy Sabayoth. 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29</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VING INTO UNITY WITH ALL THER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ly 3,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you are uncertain as to where to go and what to do, what is the best approach to take? List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Wait for clarity. Refuse to act until you are certain that that is what you are suppos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Certainty is not easy when there are so many voices clamoring in your head for attention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ir particular point of view. What do you do about that? Wait for clarity. Wait until the clam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es down and only a single quiet voice remains. Wait for clarity. Do not act without clar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it being the TIME to act, as well. Everything has its perfect timing in the larger schem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now, why do we repeatedly emphasize these basic principles? Because they are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pass through the uncharted waters that lie just ahead. If you are setting out on a journ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out a map and only the sense that you must cross an ocean to reach a shore that is not visib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you, you will have to keep your attention fixed on that far horizon until you reach it. You mu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t your course, and then follow it. Your guidance systems must have a “fix” on your destin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arry this information within you. It is coded into the very cells and DNA of the body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lk around in. Your journey IS already mapped out, but because of the necessity of making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ourney in a state of veiled consciousness, you have to “pretend” you don’t know where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ing. It is all part of the illusion about who and what and where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real you” is nonlocal. By that, we mean it is not limited to a particular space/time loc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you have had an extensive out-of-body experience or a near-death experience, you might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zed that once you were free of your body, you could see in all directions at once. Howev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still provided the experience of perceiving through a particular and fixed location. As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ression of the Creator, you exist everywhere at once. You exist in everything you perce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just as the Creator experiences Itself through Its creations, you also experience your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all of the creation that you intersect with from your individualized point of awarenes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will not change when you are in full consciousness again, but what WILL change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 you perceive everything you observe and interact with. You will EXPERIENCE being par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everything that exists. You will directly “know” the meaning of the phrase, “I am that.”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familiar with that term? It has appeared in many of your languages. In the Hebrew languag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Ayeh Esher Ayeh” [“I am that I am,”spelled phonetically]. In the Mayan language, it i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akesh” [“I am another yourself,”spelled phonetically]. This is a very old understanding.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aditions that emphasize something you call self-realization or enlightenment, the attainment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states brings you to the direct experience. “You” are everywhere and in everything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ceive. The meaning of these terms come down to that simple fact. You are intimate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woven with everything that exists and everything that exists has its counterpart in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y do we emphasize this point? Because in order to move out of separation consciousnes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to realize this for yourself -- not just as an intellectual concept, but as an inherent featur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experience of life. In point of fact, this is absolutely true, but until your veils are thinn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oint you can actually FEEL the reciprocity of the dance of the illusion you are mired in,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never be able to move past enemy-patterning into oneness with All T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life is bringing you closer to this realization every day. Your life is giving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pportunities to see and know that everything and everyone you come in contact with mirro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0</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thing of yourself back to you, so you can come to see yourself EVERYWHERE and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You will come to realize that everywhere you look, there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e of the terms you have for the Creator is “All That Is.” The Creator permeates all of 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ions. It is the matrix, the foundation, the ground of all that exists. As an individualiz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pect of the Creator, YOU also exist in All That Is. YOU also are part of the matrix,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undation, the ground of all that exists. But that does not mean that “you” ARE “the Creat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t us give you an example from your experience with foo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t’s say you are going to make a soup or a stew or a gelatin salad. Any of those dishes cont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dividual ingredients. In the gelatin salad, for example, there may be sliced vegetables or sm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ieces of fruit or nuts or any number of ingredients. What interconnects all of these individu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ieces is the gelatin that forms the whole. Likewise, in a soup or stew, all of the individual pie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swimming in the broth. The Creator is the gelatin or the broth, interpenetrating all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ieces of ingredients. However, the Creator is ALSO present in the pieces themselves, unlik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elatin or broth. This is very difficult to grasp with the intellect alone, but if you can -- even for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ment -- get your intellect to step back so you can use your intuition to directly experienc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BEHIND the apparent reality in which you move and have your focus, you might ju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tch an intuitive sense that what is REALLY going on is not perceivable with your physic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ns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y is this important to mention at all right now? Because very soon, things are going to g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ery intense in many aspects of your planetary civilization, and unless you can somehow manag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remain in a state of unity with everything that unfolds, the experience of separation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urce will be greatly magnified and you will feel very threatened and very much at risk. Thi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urn will cause you to contract in fear, and when you are in fear, you cannot be in a stat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ceptance or love. Your energies will congeal instead of flowing, and you will be unabl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pond appropriately to the enormous amount of change going on. You will get “stuck”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stead of moving with grace through these changes, you could get mired down in the muck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terally drow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each of you carries within you the codes that make up your personality as it was design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y your Oversoul. You have “designer genes” (pardon our pun) and you are designed to m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appropriate choices to make it through the times that lie just ahead. Nonetheless, for reas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will understand better once you HAVE attained full consciousness again, it is necessa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you to again learn to be in unity with everything around you and it is necessary for you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lots of practice in disengaging and detaching from the drama. You have all made this tri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fore, long ago, when you first incarnated into a body of flesh. Before that, you were vast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anded consciousnesses, unembodied and much less limit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already made it “up the scale” through the various densities of experience, and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higher densities, you responded to a call for your participation in the present drama. Th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ame down again, accepted the partial amnesia that accompanied your “fall” down thr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levels to arrive in a body on 3D Earth, and now you are finding you way back up to w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ere before. By the end of this entire process, those of you who are our soul family will f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ves back in the experience of being vastly expanded consciousnesses again. Some o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ually sustain entire creations. But before that occurs, you have a certain job to perform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to re-attain that state of unity with all things and from that platform of hig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sciousness, carry out your tasks for the evacuation and the colonization of Terr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1</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consciousness has already been moving in that direction for quite awhile. Many o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become even more sensitive than you have been most of your life because of the clear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your cellular memory, and that can present quite a challenge when trying to operat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rvive within such a dense field of consciousness as that which exists on 3D Earth at this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ever, you were created with all of the inner resources to not just survive in this density,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ltimately to thrive in it. You might have to revise your definitions of what constitut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thriving,” as so many pictures of the “good life” seem to include a lot of material possess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large properties in which to house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OUR perspective, a life is “good” based on how you FEEL about living it! Have you ev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rd about a person who seemed to have everything possible and who committed suicide or w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spitalized for depression? THINGS can’t make you happy. Your inner satisfaction is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kes you happy. You can rejoice in your ability to FEEL emotions, TASTE flavors, SME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esh air or the fragrance of a flower, and SEE the tenderness between a parent and its chil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take satisfaction in your aliveness. If you have done as we advised and simplified your lif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ight be astonished to discover how simple your needs actually are. You might als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tonished by how many things you are encouraged to buy aren’t really necessary for a “goo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fe,” one that please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you are back in full consciousness and can directly manifest everything you desir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on’t have closets full of clothes, cabinets full of dishes or movies or equipment or tool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totally free of all of those things and totally free of the need for a house to contain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organize them. Can you even imagine that kind of freedom from THINGS? Try it. Try li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way now. Try finding pleasure in what is there in front of you, whether it’s a sound, a si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feeling, or a flavor. Savor your life. Live fully NOW. Begin moving in the direction of ha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you want or desire, right where you are and right where you find yourself in each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 moment of your lif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will have much more to say on these subjects as things unfold, but we felt it was time to 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ast introduce these concepts and reinforce the ones we have already given you. We will spea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you again. In the meantime, we send you our love and shelter you with our peace. Eve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ay brings us closer to being together ag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en, Adonoy Sabayoth. 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 * * * * * * * * * * * * * * * * * * * * * * *</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MENTARY: Usually, when the Hosts have a new Message to give me, they sound a to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my right ear, accompanied by a pressure shift, and I know to get ready to receive the Messag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 know the Message has started when I hear the words, “All right, now ... . However,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 was different. They notified me in the morning that there would be a new Message,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aid I should wait until after I had showered, dressed and eaten. When I was ready, I waited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familiar words, but they did not come. When the first paragraph came in, I wasn’t sure if th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re part of the Message or a personal communication with me because I was a little confus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y the change in the usual procedure. However, by the time the flow was established and I h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ched the second paragraph, I knew this was the Message and that the first paragraph had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prelude to the real “meat” of the Message, which began in the third paragrap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I received the rest of the Message, I was aware that there was a greater degree of layering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plexity, and that things were being taken to a new level of frequency through the light cod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2</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accompanied the words. There were many “double meanings” throughout and I realized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re than one level of perception was being addressed. In addition, I and others experienced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w round of clearing following the arrival of the Message and my subsequent posting of it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online Forums. It took 3 days for this particular clearing to complete for me, and I was aw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t had to do with many lifetimes’ worth of experiences being neutralized around issue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d occurred repeatedly as themes in my expression. These particular themes directly relat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that were inconsistent with my archetypal expression/essence, so I knew this activ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d to do with bringing me closer to the time when that would be all that was lef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change in both the content and quality of energy was anticipated back in the last Messag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olume Two, “Farewell for Awhile,” and underscores that when the Hosts say something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ppen, it often takes more time to manifest than we expect. While there have been dates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frames given for phenomena that did not arrive as soon as expected, it is clear tha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enomena themselves are occurring now. This Message has more to do with where we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asked to go in our consciousness than focusing on where we are going with regard to ou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enomena. It follows logically upon the last Message, “Listen Within,” and goes beyond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ginning with the second paragrap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IDEAS in this Message are not new, as the Hosts themselves point out. “Enlightenment”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self-realization” have been around in human thought for centuries, if not millennia. Howev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light codes contained in this Message are something new, something that is active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imulating those of us who carry the matching codes within our DNA into resonating wit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formation streaming into us through this Message. The resonating in turn will shake loos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aining debris in our cellular memory that would cloud the full expression of our essenc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inder our ability to fully align with our 4D identities. I feel this Message marks a significa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ep upward for those who are part of Operation Terra. If one carries the matching codes and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 beyond the words to FEEL what is going on inside of oneself, there should be noticeab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nges from here on in. I expect that future Messages will continue this theme of moving in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ull awareness of one’s true identity and into conscious fusion and communion with the Creat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a permanent state of be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less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yar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ly 6,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3</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 "CLEA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ly 20,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Things are definitely heating up on your planet, aren't they! We would lik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ive you some gentle reminders and then move on to some topics that may be new for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rst of all, remember to detach from the drama that is unfolding all around you. Be sur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ind yourself that all of this was planned from the moment of Creation, and was a part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n for the end of the present Creation when it was formed, so there is no point in becom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pset about what must come to pass. Deep breaths that emphasize the exhale are helpful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pelling tension that might arise within you. Breathe deeply and often, as often as is necessa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remain calm. This is going to be a somewhat rough transition, because things were delayed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ng as possible and now there is a store of unreleased energies that must be released over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horter period of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being said, we want to remind you that you are not alone. Not only are there many o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cattered across the surface of the planet, there are so many more of us grouped around each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 watching you, tending to you, and working with you at all times, but especially whil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leep. If you have issues that need to be cleared, the time has arrived to complete with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ss, for the time is short before you will need to be finished with that part of your move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o 4D and beyond. This may be a very intense period for you, but we wish to assure you that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only a phase, not a permanent state, and it will pass, as everything that is not eternal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ss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then. How about a new topic to entertain your minds? What would you most like to k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course, there are the perennial "when" and "how" and "where" questions, and we declin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swer them, simply because it's part of your process to discover this for yourself, and we wo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fringe on your process in those ways. A number of you have been wondering abou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ymptoms of the clearings and some of the sensations and emotions that have been coming u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you during this time. We can't do anything but speak in generalities, as the process is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dividual that each one of you will have a slightly different experience. However, we can tal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some of the broader phenomena that will likely be common to all of you at some poin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proces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rst of all, wherever you have energetic blockages in your body, those places are going t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tally cleared of all restraints to free energy flow. This will require the blockages to be clea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released, so whatever is causing the blockage will also have to be cleared and released. Mo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he blockages are held in the emotional body, so much of the clearing will involve clearing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otions. Some of the blockages also are held in the subtle body that you sometimes refer to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etheric or astral body. These result from residue left over from other lives lived and carried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estiges of those experiences in the Oversoul, which collected and received those experien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the individual soul connected to each individual life. Those "memories" from other li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ved are also being cleared, so you may be having dreams in which you recall these other li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you may also be briefly meeting or connecting with individuals who were participant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other lives and with whom you interacted at that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matter of other lives gets a little confusing. When we say "you," it might refer to the loc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awareness that is reading this Message, or it might refer to "you" in the more generaliz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nse -- an Oversoul that is an individualized expression of the Creator, the "projector"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jection that you presently identify with as being who you are. We have said before that t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no "re-incarnation," only "incarnation." By this, we mean that the particular body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sonality you currently occupy only gets created once. The Oversoul normally creates sever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odies or projections simultaneously. The word incarnation means to be in a "carnal" (flesh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ody. So an incarnation is really a projection of a portion of the Oversoul into a carnal or flesh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ysical) body. Any given incarnation/body only is created once for a particular space/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xus (intersection). It never is created at any other time, but shares in a common Oversoul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ther incarnations created/projected by that same Oversou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ne of you is really your body, and it is not your body that is what is important. The body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st the vehicle for gathering experiences from interactions with everything else in i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vironment. What is important is the awareness of the experience -- the "charge" tha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carries and that is communicated to the Oversoul as part of the memories it stores --</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the essence of the experience itself. The reason the experience is created in the first plac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satisfy the Creator's desire to experience Itself through Its creations. All experiences have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common, no matter what the individual details of the experience may be. The degre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otional charge is associated with how much of that experience is remembered, both a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ysical and cellular levels, and at the Oversoul level. The greater the charge, the greater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mpact on the storage systems, and the greater attention that experience draws to it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sider that this current Creation is approximately 4.5 billion years old. That means that ea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versoul has been collecting experiences from its created projections for 4.5 billion years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memories that have the greatest impact are the ones with the greatest emotional charge, so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logical to conclude that those are the ones what will surface and draw your attention du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time of DIScharging (eliminating the charge) all of the emotional charge that has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llected over the 4.5 billion years. This is one of the reasons you are witnessing a buildup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otional charge in present time. These dramas that are being enacted now are actual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ymptoms of the purging of the collective cellular memory, both on an individual and glob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asis. The planet herself has served as a repository for the collective charge stored over the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her existence, and she is purging herself now,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what does this translate into, in terms of your individual and collective experience? Sinc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otions of fear, hate, rage, pain, hunger, and anger have been far more prevalent and carri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re charge than the gentler emotions of peacefulness, love, joy, and content, these m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treme emotions will dominate the scene as the discharging takes place. However, for thos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ho are not in resistance to letting things move through and out of you, in the wake of the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charges, there will be a growing sense of inner peace and calm between the waves of clea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istance only blocks the flow, so where there is resistance, heat and pressure will build u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til the necessary release is achiev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will be cleansed from the planet, and every thing that is on her will also be cleans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one way or another. For most of the lifeforms on a given timeline, this will result in physic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ath. However, through the mechanism of multiple timelines, many who appear to die on o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line will persist and be alive on another timeline. Nonetheless, due to the massive numbe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people present on the planet and the greatly reduced numbers of people on the future Earth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iding on the different timelines, many points of awareness will remain "between lives" for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ery long time, until an incarnational opportunity presents for their Oversoul to manifest a ne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jection. All of this is totally "normal" in the normal life cycle of a Creation. If you look bac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ver the history of planet Earth, it is only in recent times that population levels became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ssive. Most of the Earth's history didn't even contain people, and in the earliest phase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uman population, the numbers of people were very small and highly localized, as compa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 today. There are too many people on the planet that are living in unsustainable way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one of the imbalances that will be corrected in the times that lie just ahe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the time that has been referred to as "the Great Purification" in some of your cultur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es, everything will be purified and returned to its Essence. However, you must also rememb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not everything is on the same "side" as you are. Those whom you have labeled as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emies or "evil" will be returning to more of their Essence also, so there will be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nsification of polarity. Those who are of mixed polarity and do not polarize sufficiently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ergetically qualify for either the purely STO or STS polarities will be created as projec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to other 3D versions of planets and continue to explore experiences that eventually lea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fficient polarization to graduate into 4D or higher levels of existe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what you will witness is an intensification of identification with "one's own," the gather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o groups that share the same destination, and an intensification of polarity on both sides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larity table. Remember, too, that everyone and every thing is an expression of the Creator,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end, you will have to come to embrace that as your truth. It IS the truth. No one and n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 exists separate from the Creator, because everything is an expression of and stems from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or. If you despise someone or some thing, you are despising the Creator, and you are no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leness or acceptance of what IS. In order to re-attain your former state of mastery, you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to release all personal preferences and all attitudes that maintain separation. One ca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a permanent state of unity with All That Is and also maintain separation -- separ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the Creator and all of Its expressions through Its crea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a natural process and progression, proceeding forth from within. It may seem like 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being forced upon others from outside of themselves, but in fact, each person is a play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ed for a particular part and role in the larger drama, and they are simply playing their part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was "scripted" for them by their Oversoul within the context of the whole. The only differe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tween how it is now and how it will be for you when you are back in full consciousness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 AWARE you are of how all of the parts fit within the larger whole. The only thing that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nge at a fundamental level is your degree of conscious awareness of the workings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le. With full awareness, everything "makes sense" and there is nothing that is natural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ist. Right now, all of your learned responses, from across all the "lessons" in the past 4.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illion years, cloud your awareness so that you can't "see" clearly, but that is one of the 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being changed through the process of clearing that is going on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not judge other people's actions or choices. They are serving their role and part in the larg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rama just as much as you are. If you were fully aware and conscious of everything and how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ts together with all of the other parts, this would be easy for you. However, until you ARE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ull consciousness, one of the ways you define yourself is through your differences from othe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one of the ways you emphasize those differences is either by judging the others or b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dging yourself as "less than" or "lower than." No part is less important than any other par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 thing and everyone is equally important to the whole. So as various actions play out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netary surface, remain centered in yourself, listen within in each moment that presents in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fe, and choose only for yourself. The question you must ask is, "What is this moment asking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 Notice that the emphasis is on what YOU are being asked, not what the moment is ask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anyone el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only "job" you have right now is to support your own process and take full responsibility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choices and responses to what presents in your life. Right now, the highest and best us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time and energy, beyond that which is required for your survival needs, is to pay atten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the things that are "up" for clearing within yourself and to give yourself over to mo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them. This will assist you in moving through your completions with the experien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ained within your Oversoul, and those completions will prepare you for the "next act" --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w Creation that is nearly upon you now. 4.5 billion years is a long time from a hum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spective, so it is totally logical that you would have a lot of clearing to do. However, si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veral lives are often linked by common themes, when you clear the charge for one of th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ves, you clear the charge associated with that theme across all of the lives that contain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me, on both sides of the equ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all we have to say today, but we will be speaking to you again. Amen, Adonoy Sabayo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7</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VIS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ugust 15,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with you because of events that have occurred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ner planes since we last spoke with you. First of all, you will be glad to hear that you are ov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orst part of the clearings we mentioned before. However, that will present a new challeng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you and that is what we want to address tod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see, if you can appreciate the fact that all of these “clouds” that have obscured your ligh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so kept YOU from seeing clearly, then as the clearings do their work, you might encoun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 difficulties with having your vision made more clear. By “vision,” we spea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taphorically. We are not talking about your physical sight itself, but rather how you perce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in the world around you. We are also talking about the vision you carry within you,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ision of the world you want to create, so we will call this Message, “About ‘Vis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ing more clearly can be uncomfortable at times, for what you could ignore in the past,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no longer ignore now. It is a little like coming out of a dream and waking up to a world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not quite as comfortable for you as the dream state was. This is why many people in the wor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fer to this process as “awakening.” However, we would say you are awakening from a drea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an illusion and waking up to the dream that you have always carried within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out all the lives that your Oversoul has creat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k back, if you can, to 4.5 billion years ago, when you joined with others to dream this drea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gether. You have all been dreaming and now you are awakening and there is a cert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comfort with what you are seeing as you awaken. It is a world that is clearly out of balan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not in keeping with the dream of what you had hoped her to beco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a saying about there being good news and bad news. The good news is that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closer to realizing the original dream than ever before. That dream will culminate wit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ifestation and realization of Terra, the new world where all of your dreams will manifest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ty for you. We think you will be surprised at how much of yourself has already gone into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ion of Terra as an idea. It speaks to your heart’s deepest longings, now that you have h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fill of experiences on 3D Earth. You will appreciate Terra all the more for having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everything you have been through, and once you have completed your transformation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m and consciousness and re-attained your former way of being, all of what you have travers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past will indeed seem like a dream, even though you still think of it as real right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now for the bad news. In the process of disassembling the present structures, energie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been tangled together must be untangled. Think of a ball of yarn, only this yarn is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mooth and silky. It is rough, and has many pieces sticking out of the threads, like so many dr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wigs, and those pieces get caught up in the other threads in the ball and the yarn is very tangl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de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order for that which is “crooked” to be made “straight,” a delicate process of untangling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ergy must take place. It is far more demanding to do this without damaging the “yarn” it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 it is for one of your surgeons to do the most delicate neurosurgery on the very fi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ructures of the nervous system. What this will mean is that things will have to proce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what slowly for awhile, while this untangling takes place, so that translates to a process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require you to be present on the ground a bit longer yet, as much as you and we would li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you to be totally on the ships at the present ti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angling of energies is part of the process of sorting everyone and everything into thei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stination -- the one chosen for them by their Oversoul. Most of you have Oversouls that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en creating projections into many of the time nodes involving human habitation of your plan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served the Creator’s desire to experience Itself through Its creations by offering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or a vast array of experiences. You have worn many costumes and played many role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d your companions from the loyal opposition to keep the mix more flavorful across the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arious li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classical drama, there are protagonists (heroes and heroines) and antagonists (villains). Bo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needed to create the tensions and conflicts that propel the drama forward and advanc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story line.” Many of you have become entangled with those who did not have your be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ests at heart, and these tangled energies are carried in the cellular memories of all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tities that took part in “the dance” with each other. So, in clearing YOUR cellular memory,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necessary to “untangle” the tangles you have carried inside o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 of you may be aware that you have these entanglements with others of the opposi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larity; most of you are not aware of them. While there are a few individuals who are cl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ough in themselves to assist with this process, most of your “healers” have some work to do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mselves before they would be clear enough to do this kind of work on others. We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ution you to stay clear of techniques and methods that promise to restructure your DNA, cl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soul memories, erase your karma, align you with your soul’s purpose, and suc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chniques and methods that would be most beneficial are those that enable you to heal your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inner work is the most valuable thing you can do for yourselves, and no one else can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is yours to do for your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cannot recommend a particular course, as each of you is an individual, but we wou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commend that if you seek healing, you do so within well-established and proven methods. I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one is promising you the “keys to the kingdom,” take a good look at whether they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ttained “the kingdom” themselves. We are not talking about those who claim that their lives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tter in some way. We are talking about those who say they have the “formula” that will resul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your going all of the way. Those who have genuinely attained full consciousness will no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moting themselves in seminars and Web sites. They will understand how the universe work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bring people together in synchronistic ways. They don’t need “press” for their “audienc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nd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are many who are taking advantage of other people’s naiveté and gullibility, so as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ision improves, you will be seeing these things happening around you and it’s important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n’t get caught up in battles over these things. You aren’t going to “fix” anything, and it’s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an do just to work on what you can work on for yourself. The ideas we speak about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fficult to embrace in your life precisely because they run counter to the consensus real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ound you. They are almost counterintuitive, and yet that is precisely what you must do.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st go INTO your pain, INTO your fear, without resisting either of those. This is precisely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pposite of what your society has programmed into you. Seeking solutions outside of you is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eeps you from ever being satisfied with any of it. No outside authority -- including us -- is ev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ing to take away the necessity of you doing the part of the work that is yours alone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are not speaking about treating medical conditions. We are not saying that if you break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m, you should just leave it alone. We are speaking of the more subtle kinds of “healing”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n’t healing at all. They are also a way to create more entanglements and confusion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39</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Some of these people who really mean to heal are themselves serving entities they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 aware of. Those entities feed off the energies that are created in the interactions with peop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king healing. Those usually are the kind that perpetuate the condition of helplessnes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eding help -- a kind of dependency on outside sources that never leads to healing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undamental k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entire purpose of what is going on now is to “make straight” what is crooked, to untang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is tangled. We are working with you around the clock, waking and especially when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leeping. We are pulsing you with energies that gently free up the tangles within you. We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raightening out that which is tangled, and this frees up the energies and the entities that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volv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any of you have or have had “entities” with whom you have become entangled. This is just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mon consequence of the many lives created by your Oversoul and the themes and dram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have been part of those lives and their “scripts.” All of those experiences have been carri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ross lifetimes in what we refer to as your cellular memory -- the cellular memory that is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cleared. As you become clearer, you will also have memories or a certain awareness ri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p within you, and you will “see” more of who you have been and who you are return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This may seem like we are talking in circles, but in dealing with time loops, circles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ath that you traverse.) You are waking up from one dream and moving into another drea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all we would say on this part of the “vision” topic (awakening), and would like to mo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 to the other part of the “vision” question -- the vision of Terr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is the world of your dreams, and it is actually your creation just as much as this pres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net is your creation. You are projections that can be traced back to the Elohim themsel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 are the progenitors for this portion of the created reality. Terra is the culmination of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 together as Elohim, of your agreement with each other, and of your time as an earth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uman being. From the time you complete your ascension back to what you were befor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tered the time loop, only a glorious future awaits you. It will be full of adventure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coveries, to be sure, and it will also be full of the peace, joy, and love that you ache to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gain. It will truly be a joyous time for all, and you will know exactly what it is that was miss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ile you were dreaming this other drea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rra is there, awaiting you already. You can feel how much closer you are to her now th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you began to be aware of her as your destination. You can feel that she is just out of rea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we are saying that that is NOT a “dream,” but rather an emerging reality. You can “see” 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the lens of your heart. You can feel her in your heart. You already “know” the joy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waits you and you already know how much closer you are to that joy than you were before.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ttle more time is needed now, to untangle these tangled threads -- to set each entity free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thers with which it was entangled, so all can go to their proper place. Those who have oppos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lso have to be set free to go their way, and all of us are working toward that end resul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are some who do this consciously; there are others who are doing it unconsciously.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d result will be the same, with or without awarenes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if you don’t like what your “vision” shows you at this point in time, be patient. The mere fac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can “see” it so much more clearly is a good sign. It means you are waking up from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ream -- coming out of the trance you have been in -- and are moving into full wakefulness,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ization of your other dream -- the dream of Terra. So much good awaits you! And yet ther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time that must be traversed while everything is sorted out and made “straight” again. I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0</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continually release all resistance, this time will be much more comfortable for you.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lly don’t have to do much else. Just work on releasing resistance whenever you become aw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are times when the energies are very uncomfortable. They can feel chaotic, or like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lectrical current that is unpleasant -- a sort of “buzz” that is unsettling. However, if you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ember to release resistance to what is not pleasant, it won’t be so unpleasant anymor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 have a little choice about the relative smoothness of your journey. You will all “make it”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re you are destined to go. If you choose to focus on releasing resistance, things will go mo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moothly, although they may not be what you would prefer. No matter the discomforts along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y, each of you is becoming clearer, more free to fully express your essence and archetyp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who will not bend before the winds of change will break from their rigidity. Think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asses and how, after the winds pass, they spring back up again. Trees can only bend a litt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fore they snap. Be like the grasses, bending in the wind. Remain flexible. Let the energy direc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Don’t try to direct the energ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will speak to you again as things progress. We are speaking more often now because we fee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ill have an easier time if we remind you of our presence in your lives. You are one of 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n though you might not think of it that way, we do. You are OUR “family,” just as we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family.” All of us are related to each other -- some more closely than others, but all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nected and part of one big “soul family.” It will bring us all great joy when we are bac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gether again. We leave you now, in peace, honor, and blessing. Amen, Adonoy Sabayoth.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1</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NSITY 3.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ptember 17,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ave asked to speak with you today because you have reached a certain threshold point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ourney back to the next density. If you were to label your starting point as density 3.0 and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mergence point as density 4.0, you are now at density 3.8. Since all movement takes place a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m of oscillation -- that is, a wave that moves back and forth between two points, abov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low the line that describes the forward movement -- you may have noticed that you have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ing times when you feel more like you are in fourth density and times that you feel more li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still in third density. Well, since you have now reached density 3.8, that will resul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awareness "peeking" into 4.0 density more and more. This could get a little confusing 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imes, so we thought it would be helpful for us to offer some explanations about the process as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being experienced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 of you are already noticing these things, and some of you have either not begun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them or won't experience them at all. For those of the "special forces," your job</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quires you to remain fairly close to density 3.0, so the most you will experience until after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acuation is an oscillation around density 3.2. This is because your task requires you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face with those who are oscillating around 3.0 most of the time. They will rise slightly a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ult of your interaction with them, but all of you will remain closely tied to third density f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ose of the third wave are being prepared on the inner planes to receive these teaching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ision but they are not yet conscious of this, as for them, the world is very much the way it h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en most of their lives -- perhaps a bit more uncertain right now, but otherwise very m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siness as usual." They still have to go through what you might term "a rude awakening,"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precisely the shocking nature of what they have to register that will awaken them to h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the world is changing and how quickly "business as usual" will disappear. It will seem li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most an overnight thing when it all comes to a head, but of course this has been going on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direction for centur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first and second waves are the ones to whom we are primarily addressing these remark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day. You number in the thousands. The special forces number in the thousands, and the thir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ve contains around 6 million individuals, more or less. We don't concern ourselves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cise numbers at this time. That will not come into play until other things have occurred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lists of specific tasks have to be made and followed. It is still a little early for that, but we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ready very aware of what is coming and how best to prepare for those tim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now, for those of the first and second waves, you may have already begun to notice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ightening of your physical senses and periodic moments in which you are content to simp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op and "be." This is part of your "peeking" into fourth density. Perhaps you have already h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ments in which you aren't sure exactly where you are. You can still look around yourself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 the same objects and people, but there is a sense of being further away somehow, like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eeing through a telescope or some kind of mechanism that allows you to peer in from ano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cation, although you are not quite sure where that might be. This is very normal and typical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present level of vibr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ight also find yourself less motivated by the things that used to motivate you. Fear i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eat motivator, and as you move through your fears and your cellular memory is purged, fe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eases to motivate you. Instead you feel a certain confidence building within you. Your trus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rocess is greatly increased because you have had so much recent evidence of the chang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2</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you are going through it becomes harder to doubt. In fact, you could say that you are feel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gressively more relaxed and at ease, when compared to those around you. There is a los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dentification with what you used to define yourself by, and that may leave you feel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what undefined at times. Get used to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you are fully in fourth density consciousness and awareness, you will always be creat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present moment, with no thought to what you have done and no thought to what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llow. This is difficult for you to comprehend right now, as you are still not quite "in" that w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being. However, now that you have reached this threshold, you will experience fourth densit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ys more often and for longer periods of time. You may remember that a long time ago we to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that when the moment came to fully enter fourth density, it would only be another small step</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many already taken. Perhaps now you can begin to appreciate that statement. The process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tirely natural and does not require arduous studies, methods or "cures." Everything you need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provided and it is perhaps more difficult to accept that all you need to do is RECEIVE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n it would be to be told you had a lot you had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ird density, everything is built around striving and doing. When one goal or achievemen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ched, there is a brief time of respite and content and then you are back to "doing" again. Th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comes a time when life winds down and one prepares to die. Well, you are already dy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 you were and the ways you followed to bring you this far in the journey. So what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We have said it so often. Relax and enjoy the ride. Go with the flow. Don't push. Brea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ain in the present. Listen within. Simple directions, simple choices, but they mus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peated over and over again. It is a little like the practice of meditation. At the beginning, on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nd wanders and one has to make a conscious choice to bring the mind back to the intend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cus. One has to make this choice over and over again, until it becomes a new hab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is journey to Terra, you have had to learn some new habits, such as "let go and let Go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ndle the details. You have had to become more aware of when you are tense and when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fear. You have had to learn to allow your emotions to surface and push away much of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cial conditioning. You have had to have a lot of courage to differ from those around you,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all done beautifully on these things. Now it's time to take all of these practices that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been practicing and make them a part of the way you are, all of the time. The "old patter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continue to surface to a certain degree until all has been cleared. Remember that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learing 4.5 billion years of experiences from many planes and locations of existence, so w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ing on is a monumental task when focused through such a small "lens" as a single individu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specially when one is still in veiled consciousness, so we applaud you for your commitment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sistence on your path. You have done well, and the time for joy is getting closer and clos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you move upward into fourth density, everything that is not compatible with that way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and that form of consciousness has to drop away. You have made many comple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ready, and those that are left sweep across many lifetimes as themes you have explored. If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going to be in full consciousness and fully in communion with All That Is, any residue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s not been cleared would be shared with everyone and everything, and that would multiply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scomfort enormously. It would be like every thought and emotion was magnifi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emendously, multiplied by an almost inconceivable number -- not just millions or billions, b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most beyond being countable. The fact that you are being taken up slowly and the reas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ss has taken so long is a form of protection -- for you, and for everyone you would come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act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process is a gradual one for several reasons. One is that if it went any faster, you might no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able to handle it and it is intended that you arrive intact. Another reason is so that you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3</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grate the changes and remain relatively balanced and functional. In some societie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ultures, there are provisions for people who are in full consciousness so that they do not ne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working at jobs, but are taken care of through the donations of those who value their stat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You are widely scattered across the planet, and you inhabit many different cultures, so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necessary for you to remain functional, you might say, all the way to the "top." You have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assed this critical threshold, and although there will be still some clearings, it will become m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sier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made a long upward climb, and it has been difficult much of the way, but now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passed a certain "milestone," and things will get easier and easier for you to complet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t of the process. Your outer circumstances may remain much the same, but it is in your inn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ces that the ease comes. Almost without realizing it, you are already vastly different than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re when we began delivering these Messages 7 years ago. Look back to the previous year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can see how much has changed within you since then. Take a moment to appreciate how fa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already come, and then be comforted that there is not much further to g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uring this last part of the movement into fourth density, it will become easier for you to accep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changes that come with that. Your bodies are going to be somewhat "undependable" a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ve back and forth between these two vibratory rates and states of being. Your senses may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eatly heightened one day and be greatly dampened the next. You may be in excruciating p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then inexplicably feel a great deal of relief and even bliss. Your bodies are being great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llenged to keep up with the changes, so this is a time to be very good to yourself. Take thing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lowly and don't overdo. Simplify and take time to enjoy where you are. Appreciate what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and let go of the endless striving for "more." Look at "needs" versus "wants," and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cognize how many of your "wants" are simply habit. They are driven by the mas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sciousness, and there is a paradox for you now: as you "progress" on your path mor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also experience yourself as falling behind those who are in the mass consciousnes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ampeding over the cliff like so many herd animals. You are slowing your progress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rection they are taking and you are beginning to swing around to take another direc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tire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your sciences, there is something called inertia. What this means is that an object that is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tion tends to remain in motion until and unless another force occurs to impede or redirect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tion. (It is also true that when an object is at rest, it requires the application of some kind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ce to get it moving, but we want to follow the first thread of this conversation, namely to look</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t the inertia or momentum of objects in motion.) You have all been part of the society in whi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live. There is a certain momentum and inertia to overcome in order to go in a differ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rection than the mass of people is following. These Messages have been one way of redirect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to take a different trajectory or course than those around you. In fact many of the sugges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have given you run totally contrary to all of your social conditioning. That is another reas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y this process has of necessity taken so lo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now a certain threshold has been crossed, and the change of direction has built up its ow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omentum. The movement will be quicker and easier than before, and soon it will seem like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most slip effortlessly into your new state of being and find yourselves in another pl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together. This will be a literal perception of being somewhere else when your oscillations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en you across the threshold and you are vibrating wholly above the 4.0 density point.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antime, you will experience more and more of the fourth density ways and perceptions, 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ease do not think you are losing your sanity. This is totally normal in this process and we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tching over you and working with you constantly, to make sure the pace is perfect for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4</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not something you can do for yourself. It is not something you can buy in a bottle or rea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a book. It is something that is being given to you, and all you have to do is receive the gift.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not because you are more "deserving" than others. It is because your Oversoul has chosen it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this way for you, and we are simply "following orders" that come down from the very highe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urces in the spiritual hierarchy. If you could see the amount of activity that is really going 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hind the scenes," you would be in awe. And we are only speaking about the part that invol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Just imagine that similar activity is taking place on every other timeline, for those who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ding toward other destinations. It truly can't be grasped with the linear m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so, beloveds, we are truly filled with joy at your having attained this important milestone.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s taken much work at both ends of the equation. You have been great "soldiers"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ruggles that have warred within you and the choices you have had to make over and over ag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rocess will be much easier for you now, and if you can just remember to continue to relea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istance, remain over your feet (don't get ahead of yourself), and listen within, that's all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to do. We will supply the re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leave you now, in peace, honor, and blessing. Amen, Adonoy Sabayoth. We are the Host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5</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T I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vember 10,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to you from the perspective of the “long view.” For u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hings that are in motion are those that have been in motion since this reality was form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k about that for a moment. When the “idea” of a new life emerges from the Mind of God,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es so fully complete with all of the elements present that will be required for its desir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dance,” and also for its completion and resolution back into the Mind of God, from which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ust so, now. When this portion of reality was “conceived” in the Mind of God,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conception” or “idea” included everything that has played out for the past 4.5 billion year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that will complete that arc of experience until it resolves back into the Mind of Go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is how the “God Game” works. Everything is already present, but does not reveal itself a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t once. Rather it plays out within linear time, and reveals all of its contents in a sequenc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ons and step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that you will be witnessing now is part of the completion that was seeded at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ception of the “idea” that resulted in this portion of reality. When the Elohim came together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cipitate this reality out of their beingness, they did so according to the template brought for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the Mind of God. They were co-creators, not THE Creator, and they did the work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reator, in service TO the Creator. So it is with you. None of you are separate from the Creat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none of you are working against the plan of the Creator. Even those who provid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imulus for your experience -- those of the “loyal opposition” as well as those of your team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one else -- are working within the plan of the Creator. It could not be otherwise, becau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s how the Creation work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we asked you to detach from the drama, we really meant that. The stimulus level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creasing daily, and if you don’t detach from the drama, you will get caught up in the swirl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ters and get sucked down into the chaos. You speak of the Age of Aquarius, the water bear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 is often portrayed tipping a container of water over its shoulder so that the water flows ou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he container in a great stream -- what you might term a flood. The “tipping point” cam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cades ago, and the flood -- from your perspective -- has been heading toward you for quite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ong time. From outside of time, it is just another “moment” -- another bead on the string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erience -- no more and no less important or significant than all that preceded it and all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follow it. It is all just experience to satisfy the Creator’s desire to experience Itself throug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s creations. So we feel it would be beneficial for you to detach from the drama, step back,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et the flood sweep by you entire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orkings of the power elite will be surfacing more and more with each passing day,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ach passing year. However that is only half of the picture. You see, we have been working, to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we have our own “power plays,” also. We seek to empower you to reclaim your essenc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rue nature, because out of you a whole new set of possibilities will emerge, as part of a whol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w creation. While the power elite (and those who will initially oppose them) focus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henomena of 3D, we are quietly working away, hidden in the background and invisible to tho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o cannot see us or what we do because they are blind to whatever does not exist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mselves. Even those of the negative-polarity at the higher densities are not all-seeing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mniscient. They can only recognize what their experience and models allow them to recogniz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though we all have access to similar technologies, they cannot recognize the essenc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vibration of love. While they seek to dominate nature, we work WITH nature, including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uman nature. We both seek to eliminate resistance, but we do it in opposite ways.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courage; they discourage. Each side in the polarity game pursues methods in keeping with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olarity. Precisely because they cannot see or understand our ways, we are able to carry out 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vities in a totally hidden way, safe from those who might wish to intrude on or prevent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that we are do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matter what you might see taking place in the events playing out in the physical realm, t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 also events taking place in the non-physical realm. Each of you that is part of the “op” carri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idden codes and programs in your DNA -- not just the portion of the DNA that is visible to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cientists with their physical instruments, but also the many layers of non-physical inform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is also coded within you. We play on those codes like a musician plays music. Each “no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s struck at a particular time in the overall song. We set off tones from our side of things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built-in codes are set in motion (through the principle of resonance) in response to the ton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sound at precise moments in the entire process. We have spoken before of our use of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echnologies of sound and light to accomplish the task of restoring you to your full estat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ther side is also using technologies of sound and light for their purposes and will continue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However, resonance works in both directions. If you DON’T resonate with a tone, no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ppens inside of you. It doesn’t matter what your intellect “believes.” This is all taking pl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low the level of your conscious knowledge, in secret and in a very protected w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 we are speaking to you today to ask you to trust in our methods, to listen within, and to all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drama to play out in front of you without fearing it or engaging with it. There is noth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x and nothing to stop. There is no one to warn, and no one to write letters of protest to. Ther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thing to be gained by engaging in debate with those who don’t have this perspective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nderstanding. All we ask you to do is release your resistance, release your pain, releas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that is not part of your essence. We can’t overcome your resistance. That is a choi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to make for yourself. We don’t force ourselves or our methods on anyone, and nei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es anyone who is a positive-polarity being. If you happen to read about predictions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keovers, demonstrations, or other kinds of “public education,” recognize that those are ei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orkings of the deceivers or projections from the very human minds that feel they hav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do something” to change things from the course they are slated to t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is sad to see the end of a dream. The “American dream” has come and gone and is over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r all intents and purposes. However, we hope that the vision of Terra will present a muc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igher and better dream to attain, and we hope to empower you to reach for it, for it is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stiny and destination. Even those who have come to serve the “op” and then depart for oth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eas of service have been drawn to the vision of Terra and lent their efforts to help it com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uition. This is a very big event for a relatively small planet, and many hands are tending to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irth, not all of whom will remain to see the new life grow. There is a very complex weav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gether of some of the energies at the same time we are untangling others in the ways we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poken of before. Therefore, we ask you to trust in the “long view,” do your part, let us do our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leave everything else behi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one is going to rescue anyone from doing the inner work. This is a team effort. No one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top you from achieving your destination and destiny, either. Each of us is one player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arger drama. We have our script, too. Everyone has their script, and we can’t tell you detail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your individual scripts. All we can tell you is that we are with you and working on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ound the clock to enable you to make the rest of the journey successfully. The drama t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7</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laying out will become even more dramatic in the days, months, and years ahead. Observe it i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feel to, but allow it to play out without resistance from your end or contributing to it b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coming involved in it. It is going to play out, no matter how you respond to it. It isn’t going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 stopped, and it isn’t supposed to be stopped. Everyone is playing their individual par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erfectly. This is the grand summing up of the human experience on 3D planet Earth. Some of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continue on other future Earths, which have no connection to you or your individu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journ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going to be heading into 4D and leaving the drama of 3D Earth behind you. Now i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ood time to begin doing that. Leave this drama where it belongs. Do not engage with it or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get caught up in it, and that will interfere with the work we are doing with you. There wa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ng that was popular during the “flower children” era that had a refrain that seems appropria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recall now: “Let it be. Let it be.” In fact we think that is such a good idea that we will title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 that way: “Let it be.” When we asked you to “let go and let God” (handle the detail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was another way of saying, “Let it be.” By not resisting what is playing out, it will simpl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lide by you as you slip out another door and leave it behind. “Let it be,” and you will fre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to move on to something else entirely. We would like you to slip out of that other do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come to be with us where we are. In order to do that, you must be willing to let every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lse play out as it needs to in order to fulfill all of the other scripts, too, so “let it be” what i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upposed to be and go another way entirely. Let it be what it is supposed to be and let yourself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you are supposed to be, to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men, Adonoy Sabayoth. We are the Hosts of 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8</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VING FROM THE CALM CEN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cember 7, 2006</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l right, now. We have asked to speak to you today because there are a number of things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rizon that we wished to prepare you for. The first of these is a change in our relationship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you probably know by now, we are working closely with you at all times. There is not on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ho is part of the “op” who is not being worked with. This includes the third wave, who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ing prepared to receive us and who will need to go through the “wake-up call” of the eve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lie just ahead. They are not aware of us in the same way you are, so we work with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quietly, behind the scenes of their everyday life. By the time you will be involved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acuation itself, they will be ready to receive your help and be taken onto the ships -- some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would frighten them now if they were presented with that option without this extens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par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cause it is necessary for you to become more fully a part of the working team, we will no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iving you the kinds of discourses we have given you in the past. We acknowledge that you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und hearing from us comforting and helpful in solidifying your feeling about the purpos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irection of your life. However, now it is time for you to move more fully into sourcing fro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thin yourselves for your “knowing,” so we will not be giving you the kind of reassurances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given in the past. It is very important for you to work on feeling into the rightness 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rongness of each potential action, as this will train you in the ways you will know what 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rom here on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is no one who can’t do this. All it requires is to create a habit of feeling into a situ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n it presents, take a moment to center yourself, and feel what your body is telling you. Trus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feelings you get in your body. You can always tell when you are repelled by some potentia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ction or when you are relaxing into it. A feeling of tightening or pressure is a “no.” A feeling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pansion or release is a “yes.” All of your decisions can be felt into and distilled into a simp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No, this is not the best choice at this moment” or “Yes, this is the right choice in this mo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kind of answer. You don’t need to know anything more than what to do in the moment that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esenting. What you need to work at is to remember to not proceed until you have felt into w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d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you are upset by something, then be sure to wait until you are calm before deciding how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ed. As we have said, there is very little that can’t wait until you have clarity as to how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ed. It is so very important to always wait until you are calm within, even if that takes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ile. Most decisions are not so difficult, but it is so important that you practice this behavior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you do so that it becomes almost instinctive to treat everything in your life this w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uch of the “op” is going to go “underground” now. We will not be announcing our mo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ublicly, but each of you will be guided perfectly as to where to go, who to meet with, etc. a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ngs unfold. Your only communication with us will be from within. You have provid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self with all of the abilities you need to get through this time without relying on us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ays you have relied on us before. We will still be with you, and we will continue to work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until you are also on board the ships and finished with your transformation. However, the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not be many more things for us to say to you about how to live your lives. We have gi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 solid foundation, and now it is up to you to live by those principles. The principles will ge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49</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through. They are far more important than any dates or predictions we can give you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ve the principles and you will do just fi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re are many things ahead in 2007 and beyond, some of which will require you to mak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nges in how -- and possibly where -- you will be living. We encourage you to simplify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fe as much as possible. There will come a time when you may be required to make rapi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nges in your circumstances, so if you have done all you can to clean out the clutter from you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fe and made your completions with the past, these changes will be much easier to make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spond to when the time arriv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recognize that most of you are still widely scattered, all over the planet, and without face-tof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ntact with any of the others from the first two waves or the special forces. This has serv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purpose and it still serves a purpose for now. This relative isolation will serve to strength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self-reliance and require you to be more attentive to the signals that present in each mome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s to what you should do and when to do it. Without regular reinforcement from us, you w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to become resourceful in the ways you find to sustain yourself on the rest of this journ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rough 3D. However, it won’t be that way much longer because, very soon, you will comple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passage out of 3D consciousness and anchor yourself in 4D awareness. When this happe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will have the full awareness of everyone else -- of us, and of the rest of your team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round. You will not need printed materials or the Internet to communicate with any of u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totally aware of all of the parts and how they are serving the whol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is will be a radically different way of operation for you in some ways, but by the time i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rives, you will not notice that it is so different from what you have been approaching all alo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f you will take this seriously enough to practice the principles we have given you, no matte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ere you may find yourselves and no matter what is surrounding you, you will do just fi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do carry the ability to “know” in each moment what the right course of action is, an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n make use of the resources that are available to you right now in terms of the “op.” The k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ask you have right now is to make a habit out of living the principles we have given you an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use the techniques of quieting yourself that we have given you, so that you can listen with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body always “knows,” if you can turn off the chatter of your mind and listen from a pla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calmness within your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time of cellular clearing and untangling is nearly complete. There will still be some “bump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 the road” for awhile, but not forever. As you encounter the last bits of clearing you will noti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there is a feeling of spaciousness opening up within you -- the places where you use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rry the emotional baggage that have been cleared out. You will begin to feel a more expansi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efinition of yourself, and to feel it more often, if you choose to let yourself feel that. Even i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idst of a noisy crowd, it is possible -- if you are detached enough -- to feel as expanded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alm as if you were standing in a broad landscape in total isolation from others. Listen to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und of silence within you. Keep your breath deep and slow. Recognize that what others arou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may be feeling is not “your” but “theirs.” Become a witness to what plays out aroun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ut do not get caught up in the emotions that take you out of your calm center. Whenever you ar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ware that you are NOT responding from your calm center, STOP! Take whatever time you ne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become calm again. Close your eyes if necessary to shut out the external stimulus. Make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actice of living your life from a place of calm, no matter what is going on aroun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one can MAKE you react. If you are mindful and have practiced this skill well, you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main calm no matter what is going on around you. When the clearing of the cellular memory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50</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plete, there will be very little that will be capable of triggering you unless you choos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gage with it emotionally within present time. Remain detached and sovereign. If you are stil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gaging with the 3D drama, we suggest you discontinue that behavior.</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world around you is dying. The things that will be happening around you will be the resul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desperation and fear. Do not engage with them. The world around you is in a precarious stat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ight now. It took a long time to get that way, and there are cracks appearing in the veneer tha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vers over the depth of what is going wrong, but the power elite are doing everything they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o make things appear “normal” and just as they always have been. Do not be deceive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undations are crumbling and soon the whole thing will come tumbling down into a time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haos, confusion, and irrational behaviors on the part of those who are afraid and desperate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ind something to cling to for support. There will be a lot of angry people, too, as they realize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xtent that they have been betrayed in placing their trust in their leaders, who cannot lead them</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t of the mess that has been collectively created and must be dealt with n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t will not be a pretty sight, and there will be a lot of shouting, demands for action, and “act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ut” when frustration levels get too high. The simple fact is that things have gone too far to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rrected in “normal” ways, and so a major “course correction” will come about as each thing</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gets so far out of balance that it triggers another thing to go over a critical threshold and als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gin to spin out of control. You have an expression called “the domino effect.” It refers to how</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e rectangular tiles used to play a game called Dominoes can be stood on edge and placed in a</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line in such a way that if one piece falls over, it knocks over the piece that is next to it in the lin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ich then knocks over the piece next to it in the line, and so on, until all of the pieces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allen over. This happens in a smooth, wavelike motion, and happens in a sequence determine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y the relative position of each piece with respect to the whole line of pieces and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interrelationships and connections with every other piece in the line. Just so with the worl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round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hat is about to occur could not have occurred before. There were certain kinds of connection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that had to line up, in order for all of the pieces to cause the other pieces to fall. Things had to</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ceed slowly at first, so that all of the pieces would line up, but there is a certain point wh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erything is lined up and waiting until the one critical piece falls, and then the whole thing fall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down in rapid succession. When this occurs, it will still take time to play out, but for those with</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t>
      </w:r>
      <w:r>
        <w:rPr>
          <w:rFonts w:cs="Courier New" w:ascii="Courier New" w:hAnsi="Courier New"/>
          <w:b/>
          <w:bCs/>
          <w:sz w:val="28"/>
          <w:szCs w:val="28"/>
          <w:lang w:val="en-GB"/>
        </w:rPr>
        <w:t>eyes to see” and who can FEEL the energy of things, it will be obvious when that critical point</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s arrived. This is when we will go into “high gear” with the “op” and this is when you must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ready to respond to changes and to respond to them quickly and without hesitatio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have had a long time to prepare. We have been providing these Messages over a period o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ears, and we have been asking you to do certain things that some of you have been doing an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some of you haven’t. Now the time is very short, so if you have not made living these principl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 priority before now, we strongly suggest that you do so now. For those of you who HAVE be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following our instructions, keep on doing that and strengthen your new habits so that the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become automatic no mater what is going on in your lif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 are close to a time of massive change, and we have given you all of the instructions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eed to cope with these changes in an effective and beneficial way. If you will re-read what w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ave given you already, you will discover it is all there and that it only awaits your using it 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your life -- every moment of every day.</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ssages from the Hosts of Heaven, Volume Three Page 51</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may still speak to you from time to time, but it will only be to give you brief announcement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f temporal value, ones that will not tell you what to do or how to be, but rather just to tell you</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bout something that is about to occur. There will not be many of these announcements, so th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be the last of the formal Messages for Volume Three. The rest of the information will b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provided through our messenger and her efforts to communicate with the rest of you through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medium of the Internet. However, even if you do not have access to the Internet at times, you c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lways get your moment-to-moment information and “news” within yourself.</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Once you have fully crossed over and anchored your awareness in 4D, even these brief notice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ill not be necessary. You will have full awareness of everything that is going on, and will hav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 need of notices within the 3D envelope. In the meantime, we hope you will take our advic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finish the work you still have to do in order to make that crossing. You are here to do a job,</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and everything you are doing now is still preparation for that job. It has all been preparation until</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now, and the preparation has been going on for centuries of your time. However, the time is</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coming when the preparation will be behind you and it will be time to go to work on th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vacuation itself. That will be the culmination of what you have come to do within the 3D</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velope and that will complete the focus of your 3D life.</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However, just beyond that ending is a new beginning for you. A door will swing open on a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entirely new set of possibilities and only peace, joy, and love will remai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t>We leave you now, in peace, honor and blessing. Amen, Adonoy Sabayoth. We are the Hosts of</w:t>
      </w:r>
    </w:p>
    <w:p>
      <w:pPr>
        <w:pStyle w:val="Normal"/>
        <w:jc w:val="both"/>
        <w:rPr>
          <w:rFonts w:ascii="Courier New" w:hAnsi="Courier New" w:cs="Courier New"/>
          <w:b/>
          <w:b/>
          <w:bCs/>
          <w:sz w:val="28"/>
          <w:szCs w:val="28"/>
        </w:rPr>
      </w:pPr>
      <w:r>
        <w:rPr>
          <w:rFonts w:cs="Courier New" w:ascii="Courier New" w:hAnsi="Courier New"/>
          <w:b/>
          <w:bCs/>
          <w:sz w:val="28"/>
          <w:szCs w:val="28"/>
        </w:rPr>
        <w:t>Heaven.</w:t>
      </w:r>
    </w:p>
    <w:p>
      <w:pPr>
        <w:pStyle w:val="Normal"/>
        <w:jc w:val="both"/>
        <w:rPr>
          <w:rFonts w:ascii="Courier New" w:hAnsi="Courier New" w:cs="Courier New"/>
          <w:b/>
          <w:b/>
          <w:bCs/>
          <w:sz w:val="28"/>
          <w:szCs w:val="28"/>
          <w:lang w:val="en-GB"/>
        </w:rPr>
      </w:pPr>
      <w:r>
        <w:rPr>
          <w:rFonts w:cs="Courier New" w:ascii="Courier New" w:hAnsi="Courier New"/>
          <w:b/>
          <w:bCs/>
          <w:sz w:val="28"/>
          <w:szCs w:val="28"/>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4:00Z</dcterms:created>
  <dc:creator>UMMO</dc:creator>
  <dc:description/>
  <cp:keywords/>
  <dc:language>en-US</dc:language>
  <cp:lastModifiedBy>UMMO</cp:lastModifiedBy>
  <dcterms:modified xsi:type="dcterms:W3CDTF">2008-08-18T16:34:00Z</dcterms:modified>
  <cp:revision>3</cp:revision>
  <dc:subject/>
  <dc:title>LYARA  SARA  ESTES</dc:title>
</cp:coreProperties>
</file>